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"register" ExZTest simply post the BBS a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is, on your Main Board for at least 7 (seven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so, you may consider ExZTest fully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XZTEST.DOC for more information on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ut He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     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.�.�.��������</w:t>
      </w:r>
      <w:r>
        <w:rPr/>
        <w:t xml:space="preserve">߳   </w:t>
      </w:r>
      <w:r>
        <w:rPr/>
        <w:t>Executive Network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.�.�.��������</w:t>
      </w:r>
      <w:r>
        <w:rPr/>
        <w:t>߳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߳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A PCBoard(tm) Alpha Test S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International Host of the ILink(sm) Networ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4,000 International Conversation Foru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and Vendor Support Conferen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Home of the Original Networks Confere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nd the Westchester PC Users' Grou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Over 12 GB of disk stor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More than 60,000 files on-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20 multi-lingual member phone li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National outgoing FAX gateway ser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Mail Gateway to Compuserve, AT&amp;T Mail, MCI Mai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Internet, Bitnet, K12net, Bionet and m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One of "the top electronic services across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country" according to PC World, July 19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If your needs require the best and then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call our registration node: (914) 667-456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ut He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