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=  ExZTest 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EXpert series program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xecutive Network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4) 667-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-1991 by Andy K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xZ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ZTest once once envisioned as a small program to help remo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tra" stuff from displays generated by PKZIP during new uploa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n those days, sophisticated BAT files were nee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file was brand new for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ZTest simmplifies the testing of newly uploaded files to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are of most of the associated chores based on a configuratio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previous versions of this program MAKE SURE you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as LOTS of things hav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hort, ExZTest has the ability to test newly upload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(if they have been compressed with PKZIP or PKARC)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irus infections through the use of external programs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possible file duplication regardless of name, remove unwa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like f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ZTest is geared toward PCBoard BBS systems although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with any BBS which allows a shell after a new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ExZTest before..  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ZTest version 2.0 introduces a full-featured setup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new configuration file format!  The command line options used b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s NOT COMPATIBLE WITH 2.x VERSIONS!  Do not attempt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file with this program without configuring first!!  At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shall be undesi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ZTest 2.0 configuration file was designed with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n mind.  ExZip and ExZSetup will automatically recogn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tarting with this version and handle any required upgrad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hare a single configuration file between ExZip and ExZT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sired.  After all, most of the parameters are the same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License!!   Please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ZTest is published as AdWare!  What? You do not know what AdWare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dWare concept you are free to use it and distribute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e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You do not charge for it.  No fees of any s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to be asked for, accepted or coll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Any and all alterations to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re expressly prohibited! 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post the program on your system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fer (i.e. .ZIP or .ARC or what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 You may not add any files to the ZIP fil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distribution file you may b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your own bbs ad, and similarly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ny file from the content, including my bbs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part of the required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 i.   If you operate a BBS and decide to use Ex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BS, under the concept of Ad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o post the enclosed BBS 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Network at least once in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for BBS ads (if you have one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ain Board for a minimum of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If you do not operate a BBS, under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Ware you are required to post the enclos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 for the Executive Network on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board systems, other than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, of course, in the main message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rea specifically designated for that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operator.  DO NOT post our ad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prohibit the posting of BBS 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ust also add here that there are no warranties of any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that accompany this program. 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.  If you feel that the above points are not agreeabl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lete the file from your system.  Pretty easy,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eel that you absolutely must pay for ExZTest, send a few $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BBS Sysop - believe me, all Sysops can use it, sinc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 is NOT cheap!  Please remember that I will try to fix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but I will do so at my convenience as time is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made available to you at no real cost or investment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when requesting "sup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ZTest is controlled through a configuration file. 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etup program MUST be used for setting it up!  DO NOT try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ith a text editor!  It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nterfaces with STRIPZIP to remove file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Handles primary and secondary ZIPs, ARCs, PA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self-extracting Z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bbreviated activity and error lo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hecking for viruses and associated file dis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Optional use of up to 5 different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Optional use of duplicate checking and related dis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ull featured setup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ully networkable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Unwanted file removal from ZIPs (TC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utomatic removal of ZIP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lternate ZIP and ARC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Your choice of ZIP options for com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Read Only and Hidden file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ing a standard ZIP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ull self-check and anti-virus 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ile Id stamping to recognize files already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they would normally qualify for ExZip's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reates PCBoard compatible pass/fail resul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Uses standard PCBoard 14.5 color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Optionally word-wraps file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Optionally adds latest date in archive to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Damaged file disposition options and matchin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CBoard sys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Enhanced file creation/write routine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for added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ull error checking and handling, includ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compati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Full duplicate checking through third third party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Recognizes subdirectories stored in archiv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ail" files which contain them, holding them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itional DOS errorlevels are now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3 - if target file is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4 - if target file is u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ZTest now incorporates the use of some program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hors.  One of these programs is STRIPZIP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rown, made available to everyone free, as POS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DO send him a postcard to THANK him for a terrific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Zip should be available on most BB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of these is VIRUSCAN from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ViruScan is NOT a free program!  As with all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it if you are going to use it! 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most BBSs listed as SCANxxxx.ZIP, including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of course.  Although we have received permission from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to include SCAN with the ExZTest distribution file, w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o so (with the exception of one release) due to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uplicate checking introduced in version 2.0 ExZTest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FWKCS from Fred W Kantor or ZDCS from Michael Cock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of these programs are Shareware as well and if you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you really SHOULD register them.  The money you will sen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 than saved in disk space recov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elf-test in progress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ExZTest incorporates only a small amount of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ing, it is quite capable to detect an attempted virus att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Should this occur, the code will immediately lock up the mach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on in order to prevent any further spreading of the possibl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ExZip does not look for nor does it detec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unless the virus attacks ExZip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and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zSetup will do most of the work for you initially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not intended to teach about the use of PCBoar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which ExZTest might interface. You must have a work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efore you get starte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ZSetup can be executed by simply typing "EXZSETUP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pecifying the drive, path and name of the configuration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r edit.  For the rest of this document we will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ame EXZTEST.CFG which will be located in the current path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EXZSETUP you will get a small selectio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efine external text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Quit ExZSetup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wnArrow followed by ENTER to create/edit the EXZT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The bottom line of your screen will be a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ief instruction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:54:45 pm � Esc: Exit/Backup � Space: Toggle � Cursor keys: Move �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line will reflect the status of your Caps Lock and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s while the left side will reflect the then current system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portion will indicate the usage of various control key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does not exist you will be asked if you want to crea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 File access error ]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blem:  File not found or invalid!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rget :  EXZTEST.CF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tion :  Create new file now (Y/N)?  _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Y" to confirm and proceed.  You are now displayed the mai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pplicable to the operation of EXZ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fine e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</w:t>
      </w:r>
      <w:r>
        <w:rPr/>
        <w:t>ĳ Duplicate check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Quit ExZ� File attribute handl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ĳ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isposition of damaged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isposition of virus infe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ZIP comment inser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mpression program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mpression formats to proc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un time options (switches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ctivity log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upporting files (text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upporting files (processing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around the menu with your up and down arrow keys,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and you may leave the menu by pressing the escape key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yourself to the item you wish to edit simply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  Most menus and options that follow will requir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keys though a few will also require typing.  We will t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s they appear on the menu above (this is not my favorite pa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to releas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 for virus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ExZTest use up to 5 different programs to check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.  They must all have the ability to take all 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 and operate on all files in a specified path (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by ExZTest).  ExZSetup will give you the default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fe's Viruscan program.  Use the "!" character where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ecked should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e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ĳ Du�[ Virus detection ]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ExZ� Fi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�ĳ Virus checking: ON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�      Program 1: SCAN ! /NOMEM /A /X /EXT Z:NUV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�      Program 2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</w:t>
      </w:r>
      <w:r>
        <w:rPr/>
        <w:t>ĳ      Program 3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ZI�      Program 4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�      Program 5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�                 ���������������������������������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�����������������ĳ    Space or Enter to toggle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ctivity log file   �   Arrow keys to change lin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</w:t>
      </w:r>
      <w:r>
        <w:rPr/>
        <w:t>ĳ          ESC to ex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te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processing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nd eliminat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becomes more complex!  ExZTest relies on either FWKCS or 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file duplications.  You need to have setup the databa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them in order to use the duplicate checking options of ExZ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documentation for your choice of programs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Both authors are available through the ILink 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!  If you decide to use FWKCS as the duplicate check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ZTest you need to know that ExZTest has been tes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versions 1.06 through 1.09.  Due to the relea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sen by the author later versions are not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!  If you decide to use ZDCS as the duplicate check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ZTest you need to know that ExZTest will work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1.6 or later releases of this software!! 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 not offer the hooks used by ExZ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oggle duplicate checking ON you will have to defin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oices for ExZTest, as well the choice of duplicate check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!  Before setting up and testing ExZTest for duplicate det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et up your selected database with one of the two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!  In order to give you a better understanding of thes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what the definitions shown below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full, 100% duplicate" is a .ZIP file the contents of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your system.  The content may be in another single .ZIP or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everal .ZIPs - we simply do not care.  If every file is alread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we will consider it a FULL duplicate.  You may dispo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deleting them or renaming them.  If you elect to rename ExZ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le's extention to .DUP for you.  You may toggle this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onc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ed ZDCS your screen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e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ĳ Dup�[ Duplicate checking ]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ExZ� Fil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��ĳ Duplicate checking                     : 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s� Software in use (FWKCS/ZDCS)           : ZDC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s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</w:t>
      </w:r>
      <w:r>
        <w:rPr/>
        <w:t>ĳ   Disposition of full (100%) duplicates: D (Delet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ZIP�   Disposition of partial duplicates    : A (Auto!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�   Minimum percentage to pass partial   : 18%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ct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</w:t>
      </w:r>
      <w:r>
        <w:rPr/>
        <w:t>ĳ                       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�                          �    Space or Enter to togg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�                          �   Arrow keys to change lin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ĳ          ESC to ex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ed FWKCS your screen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e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ĳ Dup�[ Duplicate checking ]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ExZ� Fil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��ĳ Duplicate checking                     : 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s� Software in use (FWKCS/ZDCS)           : FWKC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s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</w:t>
      </w:r>
      <w:r>
        <w:rPr/>
        <w:t>ĳ   Disposition of full (100%) duplicates: D (Delet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ZIP�   Disposition of partial duplicates    : A (Auto!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�   Minimum percentage to pass partial   : 18%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�   Sort program                         : QSOR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�   CSList1.SRT location &amp; name          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ct�            J:\CS\CSLIST1.SR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</w:t>
      </w:r>
      <w:r>
        <w:rPr/>
        <w:t>ĳ   CSList1.NDX location &amp;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�            J:\CS\CSLIST1.�    Space or Enter to togg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�                          �   Arrow keys to change lin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ĳ          ESC to ex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3 possible choices for a partial duplicate. 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.ZIP file is one where at least one of the files with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yet exist on your system.  Once again, you can toggle the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uplicate disposition by pressing the space bar once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ExZip will not delete a partial duplication for you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artial duplication is a newer version of a file whe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has not changed.  You can rename the file and decide l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pass" the file as is, making it available to your callers. 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an automatic decision to be made by ExZTest.  Thi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duplication.  You may specify percentages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10%.  The value you specify here i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which are NEW to your system!  Each new uploa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t least this percentage of new files,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on your system!  In other words, if you were to specify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ZIP file containing 10 files inside would "pass" if 4 or less of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duplicates and "fail" if 5 or more wer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hen using ZDCS this percentage specificat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one entered in your ZDCS configuration file!  The two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perate quite well and independent of each other!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 that the usage of percentages by ZDCS is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, but the translation is done by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ort program required by FWKCS we default to th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QSORT although many others may be used.  The only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program is that it must be able to sort a file "in place".   W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aramater to the sort routine, that being the file name.  Whe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we expect to find the same file in the same place,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SLIST1.SRT and CSLIST1.NDX files are the generic names for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files used/created by FWKCS.  You must enter the proper 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here.  If ExZSetup does not find the specified file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be flashing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ile attributes in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 have the ability to retain file attributes, such 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ich can do nasty things to your system.  We aim to remove the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 with the file.  A program widely available on BBS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ZIP is the one we default to since it handles the task rather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st will insert the name of the file being processed whereever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sign (#) which makes this option reasonably flexible.  DO NOT over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derestimate the power of this option!  Too many Sysops have been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es extracted from a ZIP which could not be deleted and we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ZIPs later in the processing cyc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e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ĳ Duplicate check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ExZ� File attribute handl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spositi�[ Attribute handling ]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spositi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</w:t>
      </w:r>
      <w:r>
        <w:rPr/>
        <w:t>ĳ STRIPZIP /R #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ZIP comme�          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pressi����������ĳ   Enter a single pound sign (#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pression formats � where the .ZIP file name should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time options (sw�  This is a full DOS command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ctivity log file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text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processing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of damaged or virus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se options are defined the very same way. 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fers you 4 choices through which you can move up and dow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Once you highlighted the option you desire to use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activate it.  Hopefully, the following illust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to most reading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t ExZ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ĳ Duplicate check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 attr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�</w:t>
      </w:r>
      <w:r>
        <w:rPr/>
        <w:t>ĺ Disposition of damaged files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spositi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sposition of virus infection� Keep target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����������������������</w:t>
      </w:r>
      <w:r>
        <w:rPr/>
        <w:t>ĳ Delete target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ZIP comment insertion         � Overwrite with 0 byte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mpression programs          � Rename and keep fi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rocess files in .ARC format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e ANSI colors in DO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ctivity log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aths to proces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upporting fil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dex file specifica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are very much against BBS ADS being inserted into ZI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 have no real problems with comments being added to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easily removed by anyone (STRIPZIP mention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move them for you!).  If you wish to add a ZIP com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o files processed by ExZTest you need to create a tex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add.  Once you have done this you simply turn on th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etup and specify the exact location and file name which contain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t ExZ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ĳ Duplicate check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 attribute handl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sposition of damaged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sposition of virus infe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 Zip comment insertion ]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 use  : NO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name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aths to proces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upporting fil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dex file specifica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ExZTest's primary task is to handle ZIP files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heck .ARC files for you.  It will automatical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ased on the extension but it will not ver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e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ĳ Duplicate check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ExZ� File attr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��������ĺ Compressed file type to process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spositi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sposition of virus infection� This program automatical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</w:t>
      </w:r>
      <w:r>
        <w:rPr/>
        <w:t>ĳ recognizes &amp; handles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ZIP comment insertion         � in ZIP, ARC &amp; PAK format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pression programs   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pression formats to proc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time options (switches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ctivity log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text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processing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option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is is the part you have been looking for!  So no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pay attention!  Let's take them one by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e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ĳ Duplicate check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ExZ� File attri�[ Run time options ]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���������ĳ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spositio� ReZip secondary ZIPs (Zip in Zip)    :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spositio� Use PCBoard's color codes            :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</w:t>
      </w:r>
      <w:r>
        <w:rPr/>
        <w:t>ĳ Acceptable age of files (0-999 days) : 2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ZIP commen� Fail or Warn if old file is detected : Fa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pressio� Beeps &amp; bells                        :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pressio� Word wrap file descriptions          :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time o� Add last revision date to description: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ctivity l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text)       �    Space or Enter to togg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processing) �   Arrow keys to change lin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ͳ          ESC to ex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ZIP switch: this does NOT mean that all file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ZIPped for you!  However, since ExZTest does most of the work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ed process it has no immmediate knowledge of things don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files which have been removed from the secondary ZI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imply tells ExZTest to reeZIP the file IF items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rimary ZIP or if secondary ZIPs were processed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the process a great deal!  BUT..  without this option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files from secondary ZIPs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CBoard's color codes simply adds the "@X" codes to the res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e of files is measured in days and can range up to 999 days. 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here will disable age checking.  Placing a number other than Z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ExZTest to check for the most recent file in the ZIP being no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number of days you specify.  If all files are older tha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the next item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a file is found "too old" for your system ExZTest can either w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nd allow the offending file anyway or it can fail the fil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loader why.  Your choice whic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eps and bells are sounds made by ExZTest when a file passes o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d wrap..  This one depends exclusively on the interface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5 system and ExZTest.  IF a caller is on-line, ExZ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information from PCBoard, including the file description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r and attempt to re-wrap it within PCBoard guide lin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ast revision date switch has three toggle positions. If not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5 system you need to turn this OFF.  If you are, ExZTe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out the most recent date within the new file and add it 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or you, on the fly!  You may select this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with full word wrap (see previous switch) or to a seperate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abou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ZTest will keep a running log of what it has found for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eature which will see significant expansion in the future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d to get version 2 out (finally) so for now this remains rather skim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e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ĳ Duplicate check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ExZ� File attribute handl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sposition of damaged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sposition of virus infe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[ Activity log file ]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og file to use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J:\PCB\EXZTEST.LOG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text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processing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ExZTest supporting files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sets of supporting files used by ExZTest!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sists of 4 files used for messages and information display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 These files will be looked for in your current directory when ExZ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If not found, your DOS search path will be checked, path b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 NOT specify a path during your setup!  Please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PCBoard system the file extension is important!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in various language versions with the proper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f these files, EXZTEXT, contains the standard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gram.  This is NOT an ASCII text file!  Do not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odify it!  Use ExZSetup's internal editor ONLY!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 of the fou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, room permitting, use any PCBoard color code, displa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character in these files, including nested file specif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e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ĳ Duplicate check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ExZ� File attribute handl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 Supporting file specification ]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s containing display text for errors &amp; prompts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xZTest standard text   : EXZTEX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Text if file is too old : EXZDAT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Text if full duplicate  : EXZFDUP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Text if part duplicate  : EXZPDUP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</w:t>
      </w:r>
      <w:r>
        <w:rPr/>
        <w:t>F2=Edit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text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processing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EXZDATE, EXZFDUP and EXZPDUP should contain tex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your caller if the file is either too old for your system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100% duplication or a partial duplication respective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text files and may be created/edited with any text edi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xZSetup's primary menu to define the name of this text edi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F2 interactivel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se 3 files is not found ExZTest will use the prop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ZTEXT file t explain the problem.  If the needed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st will append the file, in entirety, to the generated resu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external text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ExZSetup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[ Text Editor ]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QEdit #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ĳ   Enter a single pound sign (#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</w:t>
      </w:r>
      <w:r>
        <w:rPr/>
        <w:t>where the file name should b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</w:t>
      </w:r>
      <w:r>
        <w:rPr/>
        <w:t>This is a full DOS command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EXZTEXT and press F2 you will proceed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ere you will always see the intended text along with the tex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e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ĳ Duplicate check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ExZ� File attribute handl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 Supporting file specification ]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EXZTEXT ]����������������������������������������������������������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ault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Unrecognized error occured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ctual: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Unrecognized error occured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!  YOU MUST CREATE THIS FILE BEFORE USING EXZTE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ExZTest supporting files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additional supporting files, used for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elect to use with ExZTest. Each of them are hand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but they each have different uses.  In all cases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as a wild card character, however, you may NOT use an asteri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e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ĳ Duplicate check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ExZ� File attribute handl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[ Supporting files ]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nwanted files' list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J:\PCB\NODE8\EXZIP.EXC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cceptable duplications' list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J:\PCB\NODE8\EXZIP.VDL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'Do Not Process' file list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J:\PCB\NODE8\EXZIP.DNP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  <w:t>[ F2=Edit ]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processing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unwanted" file listing contains names which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ZIP file at all times.  Typically, you might add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or PKUNZIP.EXE (how could you extract PKUNZIP from a ZI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lready have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cceptable duplication" listing contains file names which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check against other files on your system.  A typical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ght be things like certain VGA drivers which show up in numerou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o not process" listing tells ExZTest to completely bypa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.  This is useful mostly for Ex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either of these files you need to specify thei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ncluding drive and path, along with the name of the file to 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es not exist the name will flash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or edit these files highlight the one you wish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ip run time parameters   �            �[ Pick list ]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ZTest run time parameters �            � WELCOME.TXT    READ_ME.P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</w:t>
      </w:r>
      <w:r>
        <w:rPr/>
        <w:t>ͳ VIRUSCHK.DOC   READ_ME.7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 e� Virus checking                 � U_README       READ_1ST.P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ĳ Duplicate checking             � U_READ.ME      READ_1ST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ExZ� File attribute handling        � U_CAN.REG      READTHIS.TO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������������������������������ĳ UREAD1ST       READNOW.TF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[ Supporting files ]������������ĳ UGLY.COM       README2.C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� </w:t>
      </w:r>
      <w:r>
        <w:rPr/>
        <w:t>U-CAN.REG      README1.D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nwanted files' list:           � TYPE.ME        README.TF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J:\PCB\NODE8\EXZIP.EXC  � TPB            README.RO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cceptable duplications' list:  � SOUND.MSG      README.CU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J:\PCB\NODE8\EXZIP.VDL  � SAVEADS.ZIP    README.??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'Do Not Process' file list:     � SAFE_OWL.COM   README.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J:\PCB\NODE8\EXZIP.DNP  � RUN-ME.COM     README-9.??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� </w:t>
      </w:r>
      <w:r>
        <w:rPr/>
        <w:t>ROSEREAD.ME    README-8.??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  <w:t>[ F2=Edit� ROCKLAND.BBS   README-7.??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ing files (processing)  � READ_ME.TXT    README-6.??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Scratch pad  : WELCOME.T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pick list' displayed may contain no files or more files th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display window (depending on your file).  You can move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your arrow keys easily.  To change an existing entr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 and press the ENTER key.  The name will move down to the "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" for editing.  To add a new name to the list press INS. 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m" for a new item.  To remove a name from the list highlight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and press DEL.  Remember that the list of name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ed for you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it all u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ed correct information and selected the proper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you are now ready for a test run of ExZ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Zip run tim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ZTest run tim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t ExZ� Virus check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ĳ Duplicate check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 attribute handl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sposition of damaged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sposition of virus infe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ZIP comment inser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mpression program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rocess files in .ARC form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e ANSI 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ctivity � Save changed information (if any)? 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aths to proces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upporting fil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dex file specifica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one more time to leave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from ExZSetup v2.1 and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oking is one of the leading causes of statistic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relatively few command line options available in ExZ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identified by a leading / (slash) as the first character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not case sensitive, may be specified in any order and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paces are ignored.  All of them may be abbreviated down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except specified values where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ZTest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ZTEST &lt;filespec&gt; &lt;mode&gt; &lt;/option1&gt; &lt;/option2&gt; ... &lt;/option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in your PCBTEST.BAT file you need to replace filespec with %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%2.  PCBoard will do the rest for you!  Thus, your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look as complicated as this on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ztest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 Glad that one is behind us!  :)  To use ExZTest manually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you need to know what those optional item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spec&gt; is the full drive, path and name (including extens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you wish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ode&gt;     must be the keyword "UPLOAD" or "TEST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the keyword UPLOAD, ExZTest will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 you specified in your configuration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keyword TEST it will do only limited test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will NOT alter the file, in order to establi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ptions MUST follow the two above parameters.  None of them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ent.  All command line options may be abbreviated to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ollowing the slash (and must be at least that long)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their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=     Optional configuration file specification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, it will override the program's defaul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ZTEST.CFG.  If the file name is not preceeded b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path specification ExZTest will search a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your DOS PATH= setting in order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The equal sig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=     Optional work drive letter.  ExZTest defaults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rive for work areas.  This can be slow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and if sufficient memory is available you ca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ZTest to use a RAM drive or another network drive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r in mind that when testing a large file ExZTes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!  More space than the file requires if re-Zipping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pointing ExZTest to a RAM drive it MA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which is a condition it cannot help!  Bu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 all work paths in a network compati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E     If you wish to see what ExZTest is doing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to have it leave the work BAT files on-li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no practical value beyond troublesh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, notes &amp;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ZUTIL.COM  - this is a small program which you can plac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earch paths.  ExZTest cannot determine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.EXE extention (contained within a ZIP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-extracting archive or not.  I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ce of ExZUtil and if it finds it,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to identify self-extracting ZIP files with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 in ZIPs - ExZTest will fully process a ZIP found within a ZIP (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matter an ARC in a ZIP or ARC in an ARC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NOT process down to the third level.  Inas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find ZIPs in ZIPs an acceptable practice I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ing to 3 or mo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   - All known problems of previous release vers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KCS/ZDCS   - Duplicate checking depends a great deal on y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ly set-up the software.  Both packages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full documentation and startup instruc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ZTest uses only individual file 'signatures' - no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atures.  As far as ExZTest is concerned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ZIP fil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you have 'cleaned up' your system and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s which already existed (if that is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, if you want to also eliminate multiple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signatures.  Again, ExZTest looks only fo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es.  Please see individual program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ne you decide to u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WKCS prior to version 1.06 consisted of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ZTest will identify this and properly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.  ExZTest will function correctly with eithe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08 or 1.09 of this software.  It has not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above 1.09 thus it is entirely possib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interfac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DCS versions prior to 1.6 willll NOT work!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face with the 1.6 or later relea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e   - ExZTest uses a moderate amount of RAM which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mically as needed.  Since the supporting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ExZTest.EXC are loaded in entirety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will vary from site to site.  You mus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at ExZTest will shell and load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ZIP which require a fair amount of RAM by themselv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seen PKZIP use as much as 300+ KB) thu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you can give it the safer you'll be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for memory while in a DOS shell!  ExZ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ist that you use the PCBoard "/SWAP" parameter whe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is detected at star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use     - ExZTest unzips files it processes one at a time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required for work areas will not b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the largest ZIP it i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 (yes!  re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lly do not have much more to add although I am quite cert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verlooked a number of points which perhaps should have been mention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laimed to be good at writing documentation.  :)  If ExZTest work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that is great.  If I wasted your time reading all this and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for you,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any trade marks and service marks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elong to someone.  I do not hold any trademarks 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software.  I do, however, reserve all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ExZTest, ExZSetup and Ex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greatful appreciation to many who have helped ExZTest get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day including but not limited to the beta testers who'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ere at the mercy of early versions.  Although all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is valuable I need to specifically thank Mike Meyer and Ray No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time and dedication to this project and Mark Rapp for exp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riginal ideas.  Much of what we accomplished in ExZT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ation of the next ExZTest program (and many notes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ypos (for which I am famous) foun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.  (And if you beleive that you should send me $1,000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 for registr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tems which have been forgotten will eventuall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make it consistent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, in my opinion, no documentation should ever exceed 1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 (and if so, it should certainly not be by much) we'll put an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 soon.  If you managed to read this far you should bear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the only one!  If you need to contact me I can be rea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 mail network's Sysop echo and Sharewar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