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�</w:t>
      </w:r>
      <w:r>
        <w:rPr/>
        <w:t>Ŀ �  � ��Ŀ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   ��</w:t>
      </w:r>
      <w:r>
        <w:rPr/>
        <w:t>Ĵ 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   �  � 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</w:t>
      </w:r>
      <w:r>
        <w:rPr/>
        <w:t>Ŀ ��Ŀ ��Ŀ ���  �Ŀ ���Ŀ ��Ŀ ��Ŀ ���Ŀ ��� ��Ŀ 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��� ��   � </w:t>
      </w:r>
      <w:r>
        <w:rPr/>
        <w:t>Ŀ  �   �Ŀ   �   ���� ��Ĵ   �    �  �  �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  ���� ���� ��� ����   �   � �  �  �   �   ��� ����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</w:t>
      </w:r>
      <w:r>
        <w:rPr/>
        <w:t>Ŀ ��Ŀ ��Ŀ ��Ŀ ��Ŀ ��Ŀ ���Ŀ ��Ŀ ��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</w:t>
      </w:r>
      <w:r>
        <w:rPr/>
        <w:t>Ŀ ��   �  � ��   ���� ��Ĵ   �   �  � 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� ���� �  � ���� � �  �  �   �   ���� �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From FiRe Productions Ltd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pyright (c) 1993 FiRe Productions Lt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Designed as a companion to Checker.PP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.PPE is provided AS IS without any warranty, expressed or implied.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without limitation the fitfulness to a particular purp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 and any warranties of merchantability.  While I tried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as possible while debugging REG.PPE, I sha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s, whether direct, indirect, special,  or  consequential ari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ailure of REG.PPE to operate in a manner desired by the user. I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liable for any damage to data or property which may by caused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ly by use of RE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ts, lost 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Generator was developed a a companion program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er is a program developed to provide a means of placing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in a .PPE application.  The Registration Generator does jus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ays - generates registration codes which are compatab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 using Che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cluded in this archive are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.PPE                -&gt;  The Registration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CODE.CFG            -&gt;  The configuration file for RE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CFG 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CFG 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CFG 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CFG 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CFG 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CFG 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CFG 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CFG 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CFG                 -&gt;  Configuartion file.  For genera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.DOC                -&gt;  Documentation for The Registr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REG.FRM             -&gt;  The Registration Generat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ure of the REGCODE.CFG is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1        -&gt; 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2        -&gt; 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3        -&gt;  Your Registration Code Line #1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#4        -&gt;  Your Registration Code Line #2 (0 if un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5        -&gt;  Your Registration Code Line #3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configuration files are for the programs you wish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for.  They are structured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1        -&gt;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2        -&gt;  Multiplier #1 Any Integer - You probably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 1000, and an irregular number, to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ces of the code being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3        -&gt;  Multiplier #2 Any Integer - You probably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 21000, and an irregular number, to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ces of the code being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4        -&gt;  Multiplier #3 Any Integer - You probably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 1000, and an irregular number, to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ces of the code being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is program is unregistered, you will be limited to 1 program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When registered at the regular level, you can have up to 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registration gives you the capability to have unlimi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of The Registration Generator is the same as any other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 First, create a directory off of the PCB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.  Un-archive these files into it.  Then go into PCBSET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&lt;B&gt; for File Locations.  Select &lt;B&gt; again for Configuar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arrow down to the Default CMD.LST file.  Press F2.  Enter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you would like.  You probably want to make sure that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level you would like at that of the sysop's.  To run, lo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, and type the keyword you assigned the program to ru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lf explanitory from there.  You can print screen to create a 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o the person registering the program you are distributing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quired for the generation of the code is the perso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ast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mments, ect.  Please call the suppor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comment to sysop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:   The Looni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of Fi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#1 - (219)294-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#2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