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THERS CRC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minates Duplicate File Upl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.SYS based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  Release 6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 Guethlein - WGCG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Guethlein -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opyright 1992,1993 By Bill Guethlein,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and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lar System   (714) 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 Node USR DUALS  6.5 Gigs   SYSOP: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ation was written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formation is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-CRC Shareware Dem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THERS CRC (B-CRC) file duplication checker was born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need to verify files for duplicates upon uploa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BS system.  The program is broken down into 2 pa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rogram B-BUILD.EXE is a database bui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read every single ZIP, GIF, and self extra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E) ZIP on your board and determine the CRC of each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RC's are stored in a database. File duplications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and bad files during scanning and database buil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logged for your review.  The 2nd 'checker'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-CRC.EXE then is called in your SCANFILE.BAT (PCBTEST.B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upload and each upload is 'read' and compar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.  Percent of duplication by bytes and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.  Dupe failures occur on the SYSOP's predeterm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s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-CRC system does NOT require that the ZIP's, GIF'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's be extracted and then read.  Each file is spe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d, CRC determined and results added to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logged for your review.  No external programs are nee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's WITHIN ZIP's will be processed !  The program WILL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ROM dri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received the program with an expired key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the support board and download the file B-KEY.ZIP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ive you 30 days of unregistered evaluation time!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QUICK and EASY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CRC checking functions of the program were develo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y brother, Bill.  The BBS Interface, Communica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 Testing and final evolution of this program is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elf with the support of my brother.  Hence the Br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system ( B-CRC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of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decide to register B-CRC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your registered copy ASAP !! If you have proble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you can leave a message for PETER GUETHLEIN (SYSO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OLAR SYSTEM BBS 714-837-9677/3218, CIS ID 71251,1411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igy HMFG58A.  Do to the time involved and expense 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turn VOICE calls.  All comments/questions lef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BS will be answered within 24 hours!  I frequ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S and Prodigy 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assumed by you. Furthermore, the author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risk. The authors cannot accept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CRC is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is concept you may use the SHAREWARE (unregist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for a reasonable period of time, afte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ither register your copy or discontinue us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(c) Copyright 1992,93 by Bill Guethlein and P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thlein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ayment you will receive files to regis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 The need for the B-CRC.KEY file will be elimin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s that occur during file additions using the B-BUILD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also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(unregistered) version of B-CRC provi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contained in the original B-CRC100.ZIP archi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in their original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or to Installation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starts with the B-BUILD program.  Here ar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 for setting up the program, and an idea of how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akes to build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ke sure the hard drive you use ha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om for the database. To give you some id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pac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ING INITIAL PROCESSING: About 5MB ar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8000 Zip's etc.  This allows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PES.x log files which is a log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the dupes on your system. The x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rive letter for the 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ES.C    - verbose list of duplicates on drive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ES.D    - verbose list of duplicates on drive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ES.G    - verbose list of duplicates on drive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ES.P    - verbose list of duplicates on drive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INITIAL PROCESSING : You can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PES.* Log files. Again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unt of dupes on the system this will 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able HD space.  The final siz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alculations of storage-space-needed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,000 ZIP'S should require approximately 3M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Files on a CD with an access time of .8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logged at the approximate rate of 1000 files 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r using a 386/20 with a 13msec access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DI drive hold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With the above computer, files on the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ocessed at about 1500-3000++ files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A good diskcache is highly recommend to spe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If you are running the board network/multi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's HIGHLY recommended you take the system dow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 B-BUILD.  It will take less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oid lockups, file busy reads, etc. If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p or the program aborts during building you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art the program. Files with the EXACT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and FILENAME will not be flagged as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The B-BUILD program is the key to the whole B-CR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  Once the database build is complete,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RTHER MAINTENANCE is necessary except for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new files uploaded to the system.  The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 your initial set of files will be well wor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limination of duplicate uploads to your BB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valu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the B-BUILD.EXE program in its own directory loc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rd drive with sufficient space per the guidelines shown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B-BUILD.EXE program by typing B-BUILD. Most of the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the use of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plug for the authors &lt;g&gt; the initial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>B-CRC DB Builder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</w:t>
      </w:r>
      <w:r>
        <w:rPr/>
        <w:t>This program will create a database of the ZIP and GIF files      �  �</w:t>
      </w:r>
    </w:p>
    <w:p>
      <w:pPr>
        <w:pStyle w:val="PreformattedText"/>
        <w:bidi w:val="0"/>
        <w:jc w:val="left"/>
        <w:rPr/>
      </w:pPr>
      <w:r>
        <w:rPr/>
        <w:t xml:space="preserve"> � �       </w:t>
      </w:r>
      <w:r>
        <w:rPr/>
        <w:t>on your BBS, and generate a report of the files that have       � 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too many duplicated files and/or duplicate bytes.           �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ĳ 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ĳ   The accompanying B-CRC.EXE program can then be used to scan new     ��Ŀ</w:t>
      </w:r>
    </w:p>
    <w:p>
      <w:pPr>
        <w:pStyle w:val="PreformattedText"/>
        <w:bidi w:val="0"/>
        <w:jc w:val="left"/>
        <w:rPr/>
      </w:pPr>
      <w:r>
        <w:rPr/>
        <w:t xml:space="preserve"> � �    </w:t>
      </w:r>
      <w:r>
        <w:rPr/>
        <w:t>uploads FAST, returning ERRORLEVELS (0=Pass; 1=Fail) depending     � 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on duplicate file-count-percentage or raw-bytes.            � 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To begin, the program will prompt you for information         �  �</w:t>
      </w:r>
    </w:p>
    <w:p>
      <w:pPr>
        <w:pStyle w:val="PreformattedText"/>
        <w:bidi w:val="0"/>
        <w:jc w:val="left"/>
        <w:rPr/>
      </w:pPr>
      <w:r>
        <w:rPr/>
        <w:t xml:space="preserve"> � �   </w:t>
      </w:r>
      <w:r>
        <w:rPr/>
        <w:t>if no B-CRC.CFG file is found. For example: location to put the     �  �</w:t>
      </w:r>
    </w:p>
    <w:p>
      <w:pPr>
        <w:pStyle w:val="PreformattedText"/>
        <w:bidi w:val="0"/>
        <w:jc w:val="left"/>
        <w:rPr/>
      </w:pPr>
      <w:r>
        <w:rPr/>
        <w:t xml:space="preserve"> � �       </w:t>
      </w:r>
      <w:r>
        <w:rPr/>
        <w:t>database, dupe reject levels, sysop name, BBS name etc...       �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ĳ 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 �   </w:t>
      </w:r>
      <w:r>
        <w:rPr/>
        <w:t>After setup, REMEMBER TO SAVE your configuration with (ALT-F S)     ��Ŀ</w:t>
      </w:r>
    </w:p>
    <w:p>
      <w:pPr>
        <w:pStyle w:val="PreformattedText"/>
        <w:bidi w:val="0"/>
        <w:jc w:val="left"/>
        <w:rPr/>
      </w:pPr>
      <w:r>
        <w:rPr/>
        <w:t xml:space="preserve"> � �       </w:t>
      </w:r>
      <w:r>
        <w:rPr/>
        <w:t>Start the database build on your choices with (ALT-R B).        � 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   </w:t>
      </w:r>
      <w:r>
        <w:rPr/>
        <w:t>[No external programs are needed.  No ZIP's will be extracted]     �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ĳ              [Stored Zip-in-a-Zip's will be processed.]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Ŀ</w:t>
      </w:r>
    </w:p>
    <w:p>
      <w:pPr>
        <w:pStyle w:val="PreformattedText"/>
        <w:bidi w:val="0"/>
        <w:jc w:val="left"/>
        <w:rPr/>
      </w:pPr>
      <w:r>
        <w:rPr/>
        <w:t xml:space="preserve"> � �                                </w:t>
      </w:r>
      <w:r>
        <w:rPr/>
        <w:t>&lt; OK &gt;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key press after reviewing the above will move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cree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 </w:t>
      </w:r>
      <w:r>
        <w:rPr/>
        <w:t>Initial System Setup for B-CRC DB Builder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 </w:t>
      </w:r>
      <w:r>
        <w:rPr/>
        <w:t>[Enter location for database files] �������������Ŀ     �</w:t>
      </w:r>
    </w:p>
    <w:p>
      <w:pPr>
        <w:pStyle w:val="PreformattedText"/>
        <w:bidi w:val="0"/>
        <w:jc w:val="left"/>
        <w:rPr/>
      </w:pPr>
      <w:r>
        <w:rPr/>
        <w:t xml:space="preserve"> �    �                ����������������������������������������������</w:t>
      </w:r>
      <w:r>
        <w:rPr/>
        <w:t>Ŀ �    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New directory: �C:\BCRC                                       � �   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ĳ                ����������������������������������������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ĳ                                                                 �����Ŀ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�������������������������������������������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�    �                       </w:t>
      </w:r>
      <w:r>
        <w:rPr/>
        <w:t>&lt; Ok &gt;    &lt; Cancel &gt;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ytes   �    Zip     � Zipped file ��������� Existing Zip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 </w:t>
      </w:r>
      <w:r>
        <w:rPr/>
        <w:t>STATS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the location of your B-CRC database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laced the B-BUILD.EXE program in will be automatically cho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 containing the directory should have at least 5 meg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RETURN if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Screen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cree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 </w:t>
      </w:r>
      <w:r>
        <w:rPr/>
        <w:t>Initial System Setup for B-CRC DB Builder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 </w:t>
      </w:r>
      <w:r>
        <w:rPr/>
        <w:t>Disk Activity... 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ĳ      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ĳ                                    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�  �                    </w:t>
      </w:r>
      <w:r>
        <w:rPr/>
        <w:t>Creating database:C:\BCRC\FNAME.DB                 � �</w:t>
      </w:r>
    </w:p>
    <w:p>
      <w:pPr>
        <w:pStyle w:val="PreformattedText"/>
        <w:bidi w:val="0"/>
        <w:jc w:val="left"/>
        <w:rPr/>
      </w:pPr>
      <w:r>
        <w:rPr/>
        <w:t xml:space="preserve"> � 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ytes   �    Zip     � Zipped file ��������� Existing Zip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 </w:t>
      </w:r>
      <w:r>
        <w:rPr/>
        <w:t>STATS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times during setup you will see screens such as the abov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BUILD program is starting and maintaining the main databas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CRC system when this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Pop Up Scree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</w:t>
      </w:r>
      <w:r>
        <w:rPr/>
        <w:t>Percentage of duplicated files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f the percentage of duplicated-files is equal to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 above this percentage, the ZIP is reported to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BADFILE.CRC and would receive a 'failed'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errorlevel from the upload checking program.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Enter percentage: 7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entered here will set the percentage for a failed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uplicate files in the checked compressed file based on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F FILES IN THE ARCHIVE.  The program will sc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 and get the CRC values. It will then comp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values to those in the database.  If 70% or above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rchive are found in the database a FAILED SCAN is re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user.  Note that this percentage is for ANY FI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the archive. So if a user downloads 10 ZIP files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and takes one file from each of the ZIPS to make a new ZI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attempts to upload the newly made ZIP to your BBS...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CRC program will report it as a FAILED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</w:t>
      </w:r>
      <w:r>
        <w:rPr/>
        <w:t>Percentage of duplicated bytes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f the percentage of duplicated-bytes is equal to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 above this percentage, the ZIP is reported to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BADBYTE.CRC and would receive a 'failed'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errorlevel from the upload checking program.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Enter percentage: 7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enter here will set the percentage for a failed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uplicate files in the checked compressed file based on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BYTES IN THE ARCHIVE.  The program will sc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and get the CRC values. It will then compare the CRC valu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n the database.  If 70% or above of the BYTES in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ound in the database a FAILED SCAN is reported back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cree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 </w:t>
      </w:r>
      <w:r>
        <w:rPr/>
        <w:t>Number of duplicated bytes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If there are more than this number of bytes of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uplication, the ZIP is reported in BADBYTE.CRC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and would receive a 'failed' errorlevel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from the upload checking program.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Enter byte count: 100000�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enter here will set the number of bytes for a f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of duplicate files in the checked compressed file based on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F BYTES IN THE ARCHIVE.  The program will sc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and get the CRC values. It will then comp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values to those in the database.  If more than 100000 byt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d in the archive a FAILED SCAN is reported back to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byte count is for ANY FILE that i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creen....  Self Explanatory.... no wait I'm wr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!!&lt;g&gt;  Enter your name in this box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</w:t>
      </w:r>
      <w:r>
        <w:rPr/>
        <w:t>[Sysop's Name]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w Value:�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         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</w:t>
      </w:r>
      <w:r>
        <w:rPr/>
        <w:t>&lt; Ok &gt;    &lt; Cancel 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our BB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 </w:t>
      </w:r>
      <w:r>
        <w:rPr/>
        <w:t>[BBS Name]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w Value:�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         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</w:t>
      </w:r>
      <w:r>
        <w:rPr/>
        <w:t>&lt; Ok &gt;    &lt; Cancel 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gistered you will place your registration numb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For now just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 </w:t>
      </w:r>
      <w:r>
        <w:rPr/>
        <w:t>[Registration Number]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w Value:�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         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</w:t>
      </w:r>
      <w:r>
        <w:rPr/>
        <w:t>&lt; Ok &gt;    &lt; Cancel 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creen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 </w:t>
      </w:r>
      <w:r>
        <w:rPr/>
        <w:t>[Allow these extensions:]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w Value:�ZIP,GIF,EXE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         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</w:t>
      </w:r>
      <w:r>
        <w:rPr/>
        <w:t>&lt; Ok &gt;    &lt; Cancel 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-CRC programs can ONLY handle ZIP's, GIF's, JPEG's and ZIP2EXE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XE files.  These three choices are automatically enter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YOU CAN ADD OTHER FILE EXTENSIONS INTO THIS BOX for in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, TXT, ARJ, etc BUT THESE FILES WILL NOT BE PROCESSED FOR INCL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ATABASE.  THEY ARE SIMPLY *PASSED* BY THE B-CRC SCA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NOTE** THE FORMAT FOR ENTERING THE EXTENSIONS. EACH EXTEN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A COMMA WITH NO SPACES IN BETWE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cree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 </w:t>
      </w:r>
      <w:r>
        <w:rPr/>
        <w:t>Initial system setup for B-Build database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��������������������������������������������������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 xml:space="preserve"> �      �                                  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ĳ                       Scan EXE files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ĳ                                                  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�     </w:t>
      </w:r>
      <w:r>
        <w:rPr/>
        <w:t>If you select YES then '.EXE' files in your chosen      �       �</w:t>
      </w:r>
    </w:p>
    <w:p>
      <w:pPr>
        <w:pStyle w:val="PreformattedText"/>
        <w:bidi w:val="0"/>
        <w:jc w:val="left"/>
        <w:rPr/>
      </w:pPr>
      <w:r>
        <w:rPr/>
        <w:t xml:space="preserve"> �      �      </w:t>
      </w:r>
      <w:r>
        <w:rPr/>
        <w:t>subdirectories will be checked to see if they are      �       �</w:t>
      </w:r>
    </w:p>
    <w:p>
      <w:pPr>
        <w:pStyle w:val="PreformattedText"/>
        <w:bidi w:val="0"/>
        <w:jc w:val="left"/>
        <w:rPr/>
      </w:pPr>
      <w:r>
        <w:rPr/>
        <w:t xml:space="preserve"> �      �                  </w:t>
      </w:r>
      <w:r>
        <w:rPr/>
        <w:t>self-extracting .ZIP's.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�      �      </w:t>
      </w:r>
      <w:r>
        <w:rPr/>
        <w:t>Select NO to process only '.ZIP' extension files.      �       �</w:t>
      </w:r>
    </w:p>
    <w:p>
      <w:pPr>
        <w:pStyle w:val="PreformattedText"/>
        <w:bidi w:val="0"/>
        <w:jc w:val="left"/>
        <w:rPr/>
      </w:pPr>
      <w:r>
        <w:rPr/>
        <w:t xml:space="preserve"> �      �                                               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ĳ               &lt; NO! &gt;               &lt; Yes! &gt;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self explanatory.  B-CRC has the ability t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2exe Files and scan in the CRC values of the file. 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 to select if you want this op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</w:t>
      </w:r>
      <w:r>
        <w:rPr/>
        <w:t>[COM 1 IRQ SETTING (4)]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w Value:�4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         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</w:t>
      </w:r>
      <w:r>
        <w:rPr/>
        <w:t>&lt; Ok &gt;    &lt; Cancel 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4 screens will set up your COM PORT selections. The B-C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handle COM PORTS 1 to 15 and IRQ's up to 15 for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assignments.  Default val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 PORT       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utomatically entered for you.  Baud rates up to 115,200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.  See the info later in these docs for using NON-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rts an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creen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[CDROM Drive selection]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heck the CDROM drives - all subdirectories on the drive will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be marked active, and will be processed before regular drives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Use Mouse/SPACEBAR/RETURN to toggle selection.  ESC when done.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(Drives marked with a '-' are invalid)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 xml:space="preserve">    �        �  </w:t>
      </w:r>
      <w:r>
        <w:rPr/>
        <w:t>A-  C   E   G   I   K   M   O   Q   S   U   W   Y   �      �</w:t>
      </w:r>
    </w:p>
    <w:p>
      <w:pPr>
        <w:pStyle w:val="PreformattedText"/>
        <w:bidi w:val="0"/>
        <w:jc w:val="left"/>
        <w:rPr/>
      </w:pPr>
      <w:r>
        <w:rPr/>
        <w:t xml:space="preserve">    �        �  </w:t>
      </w:r>
      <w:r>
        <w:rPr/>
        <w:t>B-  D   F   H   J   L   N   P   R   T   V   X   Z   �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gives you a choice to notify the B-BUILD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s are assigned to CD ROMS.  The CD ROMS will be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under the premise that you the SYSOP would much rathe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s reported on your HARD DRIVE (where you can delete th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ve valuable disk space.  Follow the above directions and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CTIVE CD ROM DRIVES if you have any, otherwise hit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[B-Build]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 </w:t>
      </w:r>
      <w:r>
        <w:rPr/>
        <w:t>Drive selection 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ĳ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ĳ    Checked drives are active.  Unchecked drives are selectable       ��Ŀ</w:t>
      </w:r>
    </w:p>
    <w:p>
      <w:pPr>
        <w:pStyle w:val="PreformattedText"/>
        <w:bidi w:val="0"/>
        <w:jc w:val="left"/>
        <w:rPr/>
      </w:pPr>
      <w:r>
        <w:rPr/>
        <w:t xml:space="preserve"> �  �   </w:t>
      </w:r>
      <w:r>
        <w:rPr/>
        <w:t>Use Mouse/SPACEBAR/RETURN to toggle selection.  ESC when done.     �  �</w:t>
      </w:r>
    </w:p>
    <w:p>
      <w:pPr>
        <w:pStyle w:val="PreformattedText"/>
        <w:bidi w:val="0"/>
        <w:jc w:val="left"/>
        <w:rPr/>
      </w:pPr>
      <w:r>
        <w:rPr/>
        <w:t xml:space="preserve"> �  �               </w:t>
      </w:r>
      <w:r>
        <w:rPr/>
        <w:t>(Drives marked with a '-' are invalid)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   ������������������������������������������������������</w:t>
      </w:r>
      <w:r>
        <w:rPr/>
        <w:t>Ŀ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   �  </w:t>
      </w:r>
      <w:r>
        <w:rPr/>
        <w:t>A-  C   E   G   I   K   M   O-  Q   S   U   W-  Y-  �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   �  </w:t>
      </w:r>
      <w:r>
        <w:rPr/>
        <w:t>B-  D   F   H   J   L   N   P   R   T   V-  X-  Z-  �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   ��������������������������������������������������������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ĳ   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TOGGLE 'ON' the Drive letters on your syste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scanned by the B-BUILD program.  Use the MOUSE/SPACEBAR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keys to place a check mark next to the appropriate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active on your system.  The 'checked' drive lett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utomatically scanned for the sub-directories on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 into the B-BUILD program.  The next step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individual directories on each of your drives. 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that pop up from the B-BUILD program.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 specific directions on how to and warning about the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rking your drive letters and sub-directories for processing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[B-Build]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[Select/DeSelect Directories]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Checked subdirectories are 'active' and will be processed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Un-Checked subdirectories will be skipped.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Select a drive to process..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C    D    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highlight each of the individual drive letters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 in this step.  A complete selection of the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rive will be shown to you along with a help screen to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directories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screen will take you to the main menu for the B-BUILD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ALT then the letter F followed by the letter S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= Menu choice  F= select file from menu   S= Save CONFIG inf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ed !  ALT F S is the short version used for the remain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** IMPORTANT ** IMPORTANT ** IMPORTANT ** IMPORTA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choice saves the configuration information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CRC.CFG.  This file MUST be located in your DATABAS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**EACH** of your NODE HOME on your BBS System!  Rememb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is file to your NODE HOME Directories when done build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Options  Run  BBS-Info</w:t>
      </w:r>
    </w:p>
    <w:p>
      <w:pPr>
        <w:pStyle w:val="PreformattedText"/>
        <w:bidi w:val="0"/>
        <w:jc w:val="left"/>
        <w:rPr/>
      </w:pPr>
      <w:r>
        <w:rPr/>
        <w:t xml:space="preserve"> ����      �������������</w:t>
      </w:r>
      <w:r>
        <w:rPr/>
        <w:t>Ŀ�� B-BUILD DB Builder]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� </w:t>
      </w:r>
      <w:r>
        <w:rPr/>
        <w:t>About...  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� </w:t>
      </w:r>
      <w:r>
        <w:rPr/>
        <w:t>Database Stats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� </w:t>
      </w:r>
      <w:r>
        <w:rPr/>
        <w:t>Location...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� </w:t>
      </w:r>
      <w:r>
        <w:rPr/>
        <w:t>Save configuration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� </w:t>
      </w:r>
      <w:r>
        <w:rPr/>
        <w:t>Exit      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>[Additions]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&gt;&gt;&gt;&gt; This area will show scanned additions to your database &lt;&lt;&lt;&lt;&lt;&lt;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&gt;&gt;&gt;&gt; processing &lt;&lt;&lt;&lt;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ytes   �    Zip     � Zipped file ��������� Existing Zip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gt;&gt;&gt;&gt; This area will show DUPE bytes found while scanning. Results will &lt;&lt;&lt;&lt;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be reported in the DUPES.x files in B-BUILD directory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 </w:t>
      </w:r>
      <w:r>
        <w:rPr/>
        <w:t>STATS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gt;&gt;&gt;&gt;&gt;&gt;&gt;  Will show the amount of ZIPS in database and compressed files&lt;&lt;&lt;&lt;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&gt;&gt;&gt;&gt;&gt;&gt; NOTE THAT A GIF IS REPORTED AS A COMPRESSED FILE NOT A ZIP!&lt;&lt;&lt;&lt;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F A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..  :  Will give you the support boards number, authors addres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ing and other pertinent info about the B-CR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F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Sta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Database location: C:\BCRC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Number of .ZIP's in database: 9642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containing  82,570 compressed files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</w:t>
      </w:r>
      <w:r>
        <w:rPr/>
        <w:t>in 50 subdirectories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Zip is logged as bad if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Percentage of duplicated bytes is 70% or over OR  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Percentage of duplicated files is 70% or over OR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Number of duplicate bytes is 100000 or over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Processing of .EXE'd Zip files is currently: ON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&lt; OK &gt;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shows the database location along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efault percentages.  Also note that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files is set to a default setting of 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set to NO by using the ALT O  option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F L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the B-CRC database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will allow you to edit the loc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in your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F 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onfiguration....  :    No explanation need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F X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... :   Exit the B-BUIL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 O options choic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 Options  Run  BBS-Inf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 </w:t>
      </w:r>
      <w:r>
        <w:rPr/>
        <w:t>REF. to PAGE NUMBER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� </w:t>
      </w:r>
      <w:r>
        <w:rPr/>
        <w:t>Byte % Threshold             �          EIGHT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� </w:t>
      </w:r>
      <w:r>
        <w:rPr/>
        <w:t>File Count % Threshold       �          EIGHT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� </w:t>
      </w:r>
      <w:r>
        <w:rPr/>
        <w:t>Bytes threshold              �          NINE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� </w:t>
      </w:r>
      <w:r>
        <w:rPr/>
        <w:t>Choose WC! FILEAREA.DAT dirs �          NINETEEN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� </w:t>
      </w:r>
      <w:r>
        <w:rPr/>
        <w:t>EXE'd Zip's?                 �          ELEVEN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ĳ Allow these extensions       �          TEN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ĳ COM1 IRQ SETTING (4)         �          ELEVEN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�        � </w:t>
      </w:r>
      <w:r>
        <w:rPr/>
        <w:t>COM2 IRQ SETTING (3)         �          "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� </w:t>
      </w:r>
      <w:r>
        <w:rPr/>
        <w:t>COM3 IRQ SETTING (4)         �          "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� </w:t>
      </w:r>
      <w:r>
        <w:rPr/>
        <w:t>COM4 IRQ SETTING (3)         �          "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� </w:t>
      </w:r>
      <w:r>
        <w:rPr/>
        <w:t>Fullname to WC! FileArea.DAT �          NINETEEN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� � </w:t>
      </w:r>
      <w:r>
        <w:rPr/>
        <w:t>CDROM drives...            �          TWELVE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� � </w:t>
      </w:r>
      <w:r>
        <w:rPr/>
        <w:t>Drives...                  �          TWELVE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Ĵ Scan Directory Trees         �          SEVENTEEN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ub-Directories              �          THIRTEEN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� � </w:t>
      </w:r>
      <w:r>
        <w:rPr/>
        <w:t>Large ZIP Comments         �          EIGHTEEN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O 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.DA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ILDCAT! BBS System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oice will allow you to enter your filearea.da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B-BUILD program. All the drives/directori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added into the program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O 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edit selected directories on a drive for proce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s are displayed below.  Use the spacebar or return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the active drives.  The next screen shows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ree for the selected drives.  Use the + and - ke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keypad for adding your selections quickly. The space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rk individual directories.  The ESC key moves you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[Select/DeSelect Directories]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hecked subdirectories are 'active' and will be processed.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Un-Checked subdirectories will be skipped.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Select a drive to process..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�   G�   K�   M�   O�   Q�   T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E�   J�   L�   N�   P�   S�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---- Mark/Unmark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V    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! If you do      � C:\WC30\BILL\FILELIST\     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get this screen  � C:\WC30\BILL\PRIVATE\      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eed to     � C:\WC30\BULL\              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O T - Scan DIR   � C:\WC30\BULL\HOLDING\      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ES before you     � C:\WC30\DISP\              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elect dir's.    � C:\WC30\ARCHIVE\             �x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:\WC30\HELP\              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SCREEN WILL     � C:\WC30\LIVECAT\           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 UP WITH          � C:\WC30\LIVECAT\BULL\      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INFO      � C:\WC30\MENU\              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USAGE!        � C:\WC30\SCREEN\              �x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:\WC30\SG\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:\WC30\TESTING\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:\WC30\GAMES\               �x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:\WC30\VCWORK\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O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will allow you to add drives manually for scanning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drives from scanning.  It should be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 DIRECTORY scan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Drive selection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hecked drives are active.  Unchecked drives are selectable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Use Mouse/SPACEBAR/RETURN to toggle selection.  ESC when done.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(Drives marked with a '-' are invalid)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 xml:space="preserve">    �        �  </w:t>
      </w:r>
      <w:r>
        <w:rPr/>
        <w:t>A-  C�  E�  G   I   K   M   O   Q   S   U   W-  Y-  �      �</w:t>
      </w:r>
    </w:p>
    <w:p>
      <w:pPr>
        <w:pStyle w:val="PreformattedText"/>
        <w:bidi w:val="0"/>
        <w:jc w:val="left"/>
        <w:rPr/>
      </w:pPr>
      <w:r>
        <w:rPr/>
        <w:t xml:space="preserve">    �        �  </w:t>
      </w:r>
      <w:r>
        <w:rPr/>
        <w:t>B-  D   F   H   J   L   N   P   R   T   V-  X-  Z-  �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O 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Directory Tr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general rule: If you don't see the file directo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 Sub Directory section then prescan the directory tre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 the info in B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O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ZIPS contain a comment of some type that is a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. Sometimes these comments can be exceedingly long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ON Long Zip comments these files will be easily pro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is option slows down the database building a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 has to be read from the ZIP.  If your system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extremely long comments ( I've seem em 2 pages long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oggle this option ON !  If a file is NOT proces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ason by B-BUILD, chances are it contains a LARGE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FILEAREA.DAT for WILDCAT!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ILEAREA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FILEARE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 </w:t>
      </w:r>
      <w:r>
        <w:rPr/>
        <w:t>[Fullname to FileArea.DAT] ������������������Ŀ     �</w:t>
      </w:r>
    </w:p>
    <w:p>
      <w:pPr>
        <w:pStyle w:val="PreformattedText"/>
        <w:bidi w:val="0"/>
        <w:jc w:val="left"/>
        <w:rPr/>
      </w:pPr>
      <w:r>
        <w:rPr/>
        <w:t xml:space="preserve"> �    �           ���������������������������������������������������</w:t>
      </w:r>
      <w:r>
        <w:rPr/>
        <w:t>Ŀ �     �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New Value:�C:\WC30\FILEAREA.DAT                               � �   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ĳ           ���������������������������������������������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ĳ                                                                 �����Ŀ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�������������������������������������������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�    �                       </w:t>
      </w:r>
      <w:r>
        <w:rPr/>
        <w:t>&lt; Ok &gt;    &lt; Cancel &gt;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nd name of your WILDCAT! Filearea.dat file.  The defaul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hosen for C:\wc30\filearea.dat.  If acceptable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fter the this step an automatic scan is performed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area.dat file and the drive letter and path to EACH of you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is chosen and set 'ACTIVE' for processing by the B-BUIL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reen will appear like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</w:t>
      </w:r>
      <w:r>
        <w:rPr/>
        <w:t>[Enabling scan on these WildCat! directories...]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Reading C:\WC30\FILEAREA.DA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canning subdir:  [K:\PRIN\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canning subdir:  [J:\COMM\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OPTION from Main Menu    AL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Options  Run  BBS-Inf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Ŀase Builder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� </w:t>
      </w:r>
      <w:r>
        <w:rPr/>
        <w:t>Build database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� </w:t>
      </w:r>
      <w:r>
        <w:rPr/>
        <w:t>Zips only  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� </w:t>
      </w:r>
      <w:r>
        <w:rPr/>
        <w:t>Gifs/JPG only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� </w:t>
      </w:r>
      <w:r>
        <w:rPr/>
        <w:t>Report only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� </w:t>
      </w:r>
      <w:r>
        <w:rPr/>
        <w:t>Load Commercial info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Additions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BUILD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a scan of your selected drives and directories for ZIP, GIF/JP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chosen, .EXE files.  The INITIAL database build is cri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rogram operation !  Note that if CD-ROM drives ar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, a COMPLETE scan of ALL the directories on those drives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processing begins!  Note the run times for database bui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earli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may take awhile to scan the directory tree of a CD-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R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ZIP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BUILD DATABASE but this selection will ONLY scan for ZI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extracting EXE's (if chosen) in your selected driv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R 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GIF/JPEG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BUILD DATABASE but this selection will ONLY scan for GIFS/JP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elected driv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R 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ing about adding a new CD ROM to your system?  Onc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atabase built you can process the CD ROM with B-BUILD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ive you a complete report of the DUPLICATES on the CD 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just scanned!  REPORT ONLY, simply REPORTS the DUPLICATES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ADD ANY INFO TO THE DATABASE!  Find out i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orth adding to th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R 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OMMERCIA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read in COMMERCIAL crc-32 values from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C-32 values must be in HEX, LEFT justified, and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characters.  There have been databases created that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and should be available on any of the larger BBS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untry.  This routine will place only the CRC's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(no file name/size info), and report any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lready in the database. An example inpu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cut here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34567  (note that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9ABCDE   text after th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123456   characters is igno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9abc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cut her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 MUST be called 'COMMERC.IAL' and MUST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(usually where the B-BUILD.EXE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  BBS-Info   AL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Options  Run  BBS-Inf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 </w:t>
      </w:r>
      <w:r>
        <w:rPr/>
        <w:t>Refer to Page Number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� </w:t>
      </w:r>
      <w:r>
        <w:rPr/>
        <w:t>Sysop's Name        &gt;&gt;     NINE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� </w:t>
      </w:r>
      <w:r>
        <w:rPr/>
        <w:t>BBS Name            &gt;&gt;     NINE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� </w:t>
      </w:r>
      <w:r>
        <w:rPr/>
        <w:t>Registration Number &gt;&gt;     TEN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�����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>[Additions]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ytes   �    Zip     � Zipped file ��������� Existing Zip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 </w:t>
      </w:r>
      <w:r>
        <w:rPr/>
        <w:t>STATS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generated during running of the B-BUILD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CRC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 for the B-BUILD and B-CRC programs. A copy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file must be present in your main B-BUILD database directory and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NODE HOME DIRECTORIES ! &lt;&lt;&lt; CRITIC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C.DB, DINDEX.DB, ZFNAME.DB, ZINDEX.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are the main database files for the B-CRC system. They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ed up on a regular basis and not edited or modified IN ANY WAY excep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-BUILD program.  These databases can be rebuilt if damaged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AMREPR.EXE Program.  Please repair EACH of these databases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mmand ISAMREPR CRC.DB etc.  Database repair may take a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size of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BYTE.C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list the amount of byte duplication ONLY when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eds the limit set in the B-BUILD program during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sample and interpretatio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  322143 bytes duplication in E:\NEWUPLOD\B151INV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E:\NEWUPLOD\B151INV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dicates that a file entered by the B-BUILD or checked by the B-C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has exceeded the values in the cfg file. Date and time ar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FILE.C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entry for this log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100% file duplication in E:\NEWUPLOD\B151INV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E:\NEWUPLOD\B151INV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that the file exceeded the preset cfg values for failure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file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ES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 above would indicate the drive letter that the dupe occurr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re some sample interpretations of thi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:\BUSI\MR2_0.ZIP                                        � 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ECFB1D        50269 MANUAL.MR    Q:\040A\MIND.ZIP      �  contains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85D2E29        5376 MR.BSE       Q:\040A\BAGEDIT.ZIP    �  dups. Not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6BD203       69200 MR.MSG       Q:\040A\MIND.ZIP       �  for an ex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AEA0D20        2304 README.DOC   Q:\040A\MIND.ZIP       �  match but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% file  duplication in O:\BUSI\MR2_0.ZIP         �  enough to tri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% bytes duplication in O:\BUSI\MR2_0.ZIP         �  the &gt;1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149 bytes duplication in O:\BUSI\MR2_0.ZIP      � 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:\BUSI\NOSNOOP.ZIP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5967E7      114796 SNOOP.EXE    Q:\032A\NOSNOOP.ZIP   � This file is 1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892308        5992 SNOOP.DOC    Q:\032A\NOSNOOP.ZIP   � duped and is i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file  duplication in O:\BUSI\NOSNOOP.ZIP      � location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bytes duplication in O:\BUSI\NOSNOOP.ZIP      � same name. A 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788 bytes duplication in O:\BUSI\NOSNOOP.ZIP    � and a Hard Driv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:\DATA\ASCIFONT.ZIP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CCCB734       69538 QT.EXE       Q:\021A\ANSISHOW.ZIP  � Here we hav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419AAE       23574 QT.HLP       Q:\021A\ANSISHOW.ZIP  � files with di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EBE49DC        3075 DEMO.ORD     Q:\021A\ANSISHOW.ZIP  � nam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25C41C        2064 BBSBLURB.DOC Q:\021A\ANSISHOW.ZIP  � 100% dupes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416B99         546 LILBLURB.DOC Q:\021A\ANSISHOW.ZIP  � other! A HD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40B5F1        9180  MARFAN.DOC   Q:\021A\ANSISHOW.ZIP  �  user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5EC75F1        8811 SOREADME.DOC Q:\021A\ANSISHOW.ZIP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E393913       12792 RUNME.EXE    Q:\021A\ANSISHOW.ZIP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file  duplication in O:\DATA\ASCIFONT.ZIP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bytes duplication in O:\DATA\ASCIFONT.ZIP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9580 bytes duplication in O:\DATA\ASCIFONT.ZIP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:\FILE\QMENU106.ZIP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85B3AFA        6348 ATT.BGI      Q:\001A\GRADE2.ZIP  � This file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F4C2B51        6332 CGA.BGI      Q:\001A\GRADE2.ZIP  � both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6C5498        5554 EGAVGA.BGI   Q:\001A\GRADE2.ZIP  � Byte count.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8F8E47       18063 GOTH.CHR     Q:\004A\CADSL21.ZIP � of it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360EC1        6204 HERC.BGI     Q:\001A\GRADE2.ZIP  � reside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50D1BD        6665 IBM8514.BGI  Q:\001A\GRADE2.ZIP  � files which m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C5336        5131 LITT.CHR     Q:\001A\GRADE2.ZIP  � may not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F19AA5        1662 ORDRBLNK.TXT S:\015A\QUKME16.ZIP � dup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C0F8D3        6012 PC3270.BGI   Q:\001A\GRADE2.ZIP  � instanc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636BDF          42 QM.BAT       S:\015A\QUKME16.ZIP � files are distr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E6AE8DE       30194 QM.HLP       S:\015A\QUKME16.ZIP � with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A55A13        3782 QM.IDX       S:\015A\QUKME16.ZIP � that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4518FD          41 QNET.BAT     Q:\014A\QMNU107.ZIP � in many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CA2D91        8120 READ.ME      S:\015A\QUKME16.ZIP � Her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38F9B       13596 SANS.CHR     Q:\001A\GRADE2.ZIP  �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867503       16677 TRIP.CHR     Q:\001A\GRADE2.ZIP  � deter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% file  duplication in O:\FILE\QMENU106.ZIP     � to keep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% bytes duplication in O:\FILE\QMENU106.ZIP     � or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4423 bytes duplication in O:\FILE\QMENU106.ZIP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:\FILE\UNDSHL.ZIP                                      � GOOD CATCH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53BA87       69046 UNDEL.EXE    Q:\015A\UNSHL12.ZIP � 100% Dupes, 2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51DB15       18781 UND_READ.ME  Q:\015A\UNSHL12.ZIP � different nam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 file  duplication in O:\FILE\UNDSHL.ZIP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 bytes duplication in O:\FILE\UNDSHL.ZIP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827 bytes duplication in O:\FILE\UNDSHL.ZIP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:\MYCROFT\RPE-312.ZIP                                  � Many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8D2F6D        1481 READTHIS.1ST S:\034A\SFT_100.ZIP � displaye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F8A232         550 INSTALL.BAT  S:\034A\SFT_100.ZIP � There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FBCABC        5035 REGISTER.TXT O:\MYC\OPN-314.ZIP  � list of dupe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FG078A       12124 DISTRIB.TXT  S:\034A\SFT_100.ZIP � no dup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06AC7E       17092 DOORS.TXT    S:\034A\SFT_100.ZIP � This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4C67F6        7039 ORDER.TXT    S:\034A\SFT_100.ZIP � that the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7CE1DB5          25 NODES.BBS    O:\MYC\OPN-314.ZIP  � some dupes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9D33B7D        3548 PORTS.BBS    O:\MYC\FSE-332.ZIP  � enough to ex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:\MYCROFT\RSHL102.ZIP                                  � your p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8D2F6D        1481 READTHIS.1ST S:\034A\SFT_100.ZIP � percent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F8A232         550 INSTALL.BAT  S:\034A\SFT_100.ZIP � byte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FBCABC        5035 REGISTER.TXT O:\MYC\OPN-314.ZIP  � Hence no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7A9FC3       12124 DISTRIB.TXT  S:\034A\SFT_100.ZIP � dup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06AC7E       17092 DOORS.TXT    S:\034A\SFT_100.ZIP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CRC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created by the B-CRC program. It will always be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database directory.  The listing shows the status of uploa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ard. Who uploaded the file, the location and the amount of d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.  It will be your main log file once the database is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are so noted, dupes are also noted.  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-CRC you can immediately add newly uploaded files to th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SCANFILE.BAT file.  Instructions will be given later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B-CRC.LOG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-10-91 01:05:40 O:\BBUILD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O:\MYCROFT\WC35AUTO.ZIP' Uploaded by: PETER GUETHL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!   New  WC35AUTO.EXE        8786 38F13B9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-- New  WC35AUTO.DOC        5898 E683A0F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Dup  DESC.SDI              60 E4A37C02 E:\USER\WC35AUTO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-- Dup  FILE_ID.DIZ          564 625E4F16 E:\USER\WC35AUTO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by file count: 2 of  4 or  5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 bytes:  624 of  15308 or  4.076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-11-1992 13:47:45 O:\BBUILD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E:\NEWUPLOD\PCF65A.ZIP' Uploaded by: STAN MITC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README.1ST          2472 1A187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LICENSE.DOC         8631 63949B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VENDOR.DOC          9280 40F1F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SYSOP.DOC           4797 AB96408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EDUCATE.DOC         2958 E2394FF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INSTALL.COM         6148 83E3ED5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PCF0.111          313032 74B781B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FILE_ID.DIZ          229 650ECB5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ion by file count: 0 of  8 or  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 bytes:  0 of  347547 or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of these files passed the dupe checker.  You can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iles in the wc30auto.zip program are dups but they are 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files for the archive. The .EXE and the .DO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oth *New*.  The ZIP can be added to the databas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pload using the B-BUILD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exceeding your present CFG file limits will be logg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 (via ERRORLEVEL) upon upload to the board.  See the B-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heck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NOTE**  As your BBS changes the actual location of you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also change. Hence the PATHNAME shown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accurate after a period of time.  However,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will not change.  See the COMMENTS ABOUT B-CRC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LOCK.$$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CK file that will prevent access to the databa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node operations. If present, you will see a messag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aying 'Waiting to access database - retry'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y to access a busy database for about 10 second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ut and leave a message in the B-CRC.LOG file infor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of the need to manually enter the uploaded fil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If the database is NOT in use this file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!  Erase it and normal operation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IPZI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speed considerations, B-Build will process zipped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are STORED but NOT zipped zips tha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n the QBNWS104.ZIP listing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ZIP: F:/QBNEWS/QBNWS104.ZI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Method   Size  Ratio   Date    Time    CRC-32  Attr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  ------   ----- -----   ----    ----   -------- ----  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196  Implode  29985  64%  09-03-90  15:38  9acaff32 --w-  QBNWS104.N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1411  Stored  111411   0%  09-02-90  12:19  ffc03256 --w-  CALC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03  Stored    7203   0%  09-03-90  15:58  9df14b3e --w-  FOSSIL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69  Stored    4769   0%  09-03-90  16:10  b580cad6 --w-  DOSWATCH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705  Stored   14705   0%  09-03-90  16:26  f68a221f --w-  TERM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60  Implode   8149   4%  09-03-90  16:39  e2d67d8a --w-  IQUEUE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          ------  --- 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9744          176222  24%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that CALC.ZIP, FOSSIL.ZIP, DOSWATCH.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.ZIP would be processed, but IQUEUE.ZIP is IMPLO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round this problem, a BAT file is creat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build called 'UNZIPZIP.BAT' that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 %1IQUEUE.ZIP pkunzip F:\QBNEWS\QBNWS104.ZIP IQUEUE.ZI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it for later processing, and would do th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compressed zip file it finds in a ZIP.  To ru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file, you should have a LARGE amount of free spa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drive (size will vary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zipped zips) and make a temporary sub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E:\zip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un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ZIP E:\zipzi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zipped zips will be uncompress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, and you should then run the B-Buil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mmand line method to add the zip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-BUILD E:\zipzi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cess all the zips in the temporary directory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B-Build, you will probably want to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ACTIVATION of the B-BUILD Prog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-Build Program has a command line option. You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B-BUILD program in your scanfile.bat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dd all new uploads to the database.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-BUILD C:\NEWUPLOD\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ithin the SCANFILE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-BUIL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%1 passes the upload path and filename on your BBS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 on using the command line optio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ile.bat file see the B-CRC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 THAT YOU ALWAYS CHANGE DIR TO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BASE AND THEN RUN THE B-BUILD PROGRAM WHEN AD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YOUR DATABAS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-BUILD program can also be set to automatically sc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directory via the command line.  Th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-BUILD C:\NEWUPLO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* the \ slash MUST BE the last character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an the path indicated.  Duplicates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s 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B-CRC.EXE program to check your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B-BUILD program is complete you will have a CRC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ll the board files. The B-CRC program uses this database to com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ploaded file CRC values to those in the existing databas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occur that exceeds your preset limits in the B-CRC.CFG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nforms the user and exits with an error level 1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below your chosen limits the file passes and the program ex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RROR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 System *MUST* be able to generate a copy of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Shell that occurs after uploading a file!!!  For 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can obtain a copy of the PDFC100.ZIP Fi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oard.  A sample PCBTEST.BAT file is within this arch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FC100.ZIP will make a copy of DOOR.SYS from your PCBOARD.D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SYS and USERS files and should be the firs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CBTEST.BAT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NOTE** A COPY OF THE B-CRC.EXE FILE MUST *ONLY* B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BBS HOME DIRECTORY !! &lt;&lt;&lt;&lt;&lt;&lt;&lt; CRITICA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NOTE** A COPY OF THE B-CRC.CFG FILE MUST BE IN EACH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HOME DIRECTORIES FOR PROPER OPERA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ample SCANFILE.BAT file for a Wildcat! BBS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atch file is automatically run after each upload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dcat! boards makes a DOOR.SYS upon Shelling ou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after a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C30\WCWORK\NODE%WCNODEID%  &lt;&lt;&lt; CHANGE TO NODE HOME DIR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-CRC %1                 &lt;&lt;&lt; CALL B-CRC and pass the PATH &amp;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GOOD &lt;&lt; FAILED SCAN PASSES ERRORLEVEL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CRC                &lt;&lt; CHANGE TO B-BUILD DATABAS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-BUILD %1             &lt;&lt; CALL B-BUILD WITH PATH &amp; FILENAME pa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               &lt;&lt; EXIT OUT OF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RECOMMENDED THAT YOU CHANGE TO YOUR DB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UN THE B-BUILD PROGRAM WHEN ADDING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:\WC30\ALL.OK C:\WC30\WCWORK\NODE%WCNODEID%\SCANFILE.B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will change to the node home directory whe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B-CRC.CFG file is and execute the B-CRC program pa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and filename in the %1 variable.  If a dupe is encounte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exit with an error level 1 and the file ALL.OK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to SCANFILE.BAD in the node directory and the batch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 (This is for a WILDCAT! System. You may have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(scanfile.bat etc) to suit the BBS you are run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-CRC on !!)  If no dupes are encountered a errorlevel 0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 The batch file then changes to the loc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-BUILD program and database files. B-BUILD %1 is ru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 immediately adds the CRC values of the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your database. The batch file then ends indicat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 file.  WILDCAT! uses the SCANFILE.BAD file as a mar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to the BBS that the file just upload is NOT accep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type may use a different filename to accomplish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-CRC has full support for COMports 1 to 15 with IRQ'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 Values are stored in the B-CRC.CFG file when you r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-BUIL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-CRC program will output its activities to the us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log the session in the B-CRC.LOG file located in the B-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rectory.  If the carrier is dropped during proc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complete its scan and log a report before retu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B-CRC ON NON-STANDARD COMPORTS AND IRQ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Build Comport Entry      2nd Comport Set     3rd Comport Set    4th C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5                    9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=============== 6 ================= 10  =========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       7                   11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       8                   12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-BUILD Program only has 4 comports built into th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o use NON-STANDARD comports you will need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IRQ for the NON-STANDARD comport into one of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rt settings.  For Example. Referencing the above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COM 6 on IRQ 10 then your would enter IRQ 10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-BUILD program standard comport 2 setting.  You ca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within the B-BUILD Program OR MUCH BETTER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B-CRC.CFG file FOR THAT INDIVIDUAL node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ort 2 setting says 10. The B-CRC puts the IRQ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orts in quotes "4". Simply change the "2" to "10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comport.  You can easily read and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with any ASCII word processor in the B-CRC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: Using Comport 11 which is the 3rd co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.  Reading across to the b-build comport setting I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place the correct IRQ value into the STANDARD co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osition. Remember to do this ONLY IN THE B-CRC.CF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in the NODE DIRECTORY that will b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TANDARD COMPORT !!  EDITING WITH AN ASCII EDI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METH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BOUT B-C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-CRC system is rather unique in the control it giv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  Building a database of the files on your system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help you control unwanted duplication but can assure you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a supply of newer/fresh files.  As the boards files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start to delete files the CRC signatures of the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remain in the B-CRC database.  Hence, a future uplo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le will be marked as FAILED.  Keep this in min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gr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se B-CRC in conjunction with a upload virus checker. 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to have the B-CRC system scan the file first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virus scanner.  Being that the ZIP file is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hived the CRC values of the file are r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database upon upload.  If the virii scanner f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, the CRC values have already been logged into the B-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nd I can be assured of not getting the sa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again without a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-CRC system represents months of programming and te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run successfully  on THE SOLAR SYSTEM BBS with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,500 ZIP's , 10,000 GIF's for a total of 195,000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s of the this release of this program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ar System runs on a Lantastic Net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so I have several different and challenging configu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ta test.  We hope this release will be trouble free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ort our efforts with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lar System BBS at 714-837-9677/3218 is available 24 h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day for support of the B-CRC system.  A conferenc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is available.  Do to the time involved I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OICE requests for support.  I will respond within 24 h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requests made on the support board.  I also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 the MUSTANG Cathouse BBS and Intelec SYSOP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VISIT THE SUPPORT BOARD * PLEASE * REMEMBER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ITING SYSOP QUESTIONNAIRE !!  HIT  Q 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SWER QUESTIONNAIRE NUMBER 2 ---- Thanks!  UPGRAD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A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FFERINGS From DELTRONIX ENTERPR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ake at look at my other live door games, utili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booting 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MENU4.ZIP - REALtime MENU SYSTEM for LIV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Door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umber Updated - Look for latest version on support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utstanding REALtime Menu system for your LIVEC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PRO or WILDFIRE Door Monitor by Steve Cox.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that is updated with the users name upo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ve door. Maintains counts of doors played, popula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10 users/games, full stats appended to your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bulletins.  Puts your users name 'up in lights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enhances your live door usage.  You must hav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VECAT for WC!, LIVEPRO for GAP, or WILDFIRE for SPITF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to use this program.  You can get a copy of this EXCEL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MONITOR program at Steve Cox's support board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use with the REALtime Menu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cat's Support BBS can be reached by calling 402-421-2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LIVECAT-WILDFIRE-LIVEPRO YOUR MISS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*GREAT* DOOR MONITOR PROGRAM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can be purchased for $5.00 ( That's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CKS ) when ordered with ANY of Peter Guethlein'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 Doors or REMOTE POWER SWIT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y the Geeks Trivia Gems - FILE NAME: JTG-BBS4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TANDING General and SPORT Trivia with over 3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LLENT QUALITY Trivia questions available.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n 5 different formats. Scoreboard Maint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BS favorite !  Can you BEAT THE GEEK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ER(c)   Filename: QUES1BBS.ZIP is a JTG c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llow YOU to ask the questions.  The game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JTG in format.  A question editor i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to allow you to maintain several databa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for game play.  Scoring, Bulletins, Winners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 maintained by the game!!  EXCELLENT Do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s with a BBS to give ONLINE tests!  M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-POOL : A VERY easy to run Football Pool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onfigurable for ANY TEAM sport!  The SYSOP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run the pool from remote.  Excellent do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: FB-POOL4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n't forget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-HOME.ZIP - A REMOTE POWER SWITCH for when your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BS ! Turn the computer's power ON/OFF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 tone code from ANY phone! No more downtim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way from the computers big red button! Full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tained within this file !  ONLY $59.00 ! When or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at THE SOLAR SYSTEM BBS.  AS ADVERTI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WATCH MAGAZINE and BBS CALLERS DIG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NY OF THE ABOVE ONLINE AT THE SOLAR SYSTEM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QUESTIONNAIRE MENU AND HAVE YOUR VISA/MC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Order Form at end of this file an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RONIX ENTERPRISES         &lt;---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861 Trabuco Rd SUITE E161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the B-CRC System and look for more games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for Wildcat! and other BBS's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the B-CRC system ONLINE in the support 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naire menu!  Have your VISA/MASTERCARD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Brothers CRC File Upload Checker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O R D E R   F O R M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=====================        PRINT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CLEARLY!!!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our Name: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here You Downloaded This Utility: 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-CRC Upload File Checker   1.00    $35.00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EGISTERED VERSIO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alifornia Residents add Sales Tax = 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TOTAL PAID VIA CHECK,MO or CC    =    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ORDER ONLINE with your VISA/MASTERCARD on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THE SOLAR SYSTEM BBS 714-837-9677 / 3218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 By:   VISA       MASTERCARD     (circle on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redit Card Number: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Expiration Date: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Name as it appears on Card: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Your Signature: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MAIL this form with payment to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DELTRONIX ENTERPRISES  C/O Peter Guethlei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26861 Trabuco Suite #E161-B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Mission Viejo, Ca.  9269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CRC(c) 1992,93 by WGCG Computing and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