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DLIST.EXE      (c) 1992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13-884-9661 voice DAYS/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   "   "   BBS MIDNIGHT to 7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ASTERN TIME ONLY.  144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ull access 1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! v3.x+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LIST is a quick little program asked for by Tim Williams...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onsisting of only the BASE filenames of all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Files database.  It looks like this: (well, mine does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le (maybe the only) use for this utility is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your BADFILES.LST so that someone cannot, for example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FILE.ZIP, Unzip it, put it back into ARJ, LZH, ARC format, etc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upload SOMEFILE.ARJ for undeserved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run in an event, or at any time you wish, it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even be executed in a POSTCALL.BAT to keep completely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*** WARNING ***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haring is supported, so it's not necessary to shut down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(and should) have other file names in BADFILES.LS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T.BAT, ZUP.BAT, etc. (WC manual P. 142 covers this)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like this to keep those names, and add thos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BADLIST either after each call (in POSTCALL.BAT) or in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y, this is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your original BADFILES.LST to BADFILES.SAV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o run this program, add something like this to th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spond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adfiles.sav bad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st&gt;&gt;bad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don't forget the '&gt;&gt;'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listing to be ADDED to BADFILES.LS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and your original entries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'cd\wc30' to correspond to your WILDCA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can place BADLIST.EXE anywhere in your PATH, but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from your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   WARNING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 can prevent the 'allow overwriting by original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' option in MAKEWILD from working!  Here is how I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BADFILES.LST after EACH CALL in POSTCALL.BAT using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DOOR or HOOK of your choice that does ju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\WC30\BAD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WC30\BADFILES.SAV \WC30\BAD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ange the pathnames as needed to fit you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ores your 'original' badfiles.lst, contain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ANYONE uploading, EVER, but will allow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 (IF HIS SECURITY LEVEL IS AUTHORIZED TO DO SO) to over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ENU Minimum Security for this Door or Hook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in MAKEWILD to allow over-writing.  If you have an odd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y arrangement where some LOWER security level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write and some HIGHER ones are NOT, you will need to grab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EC.ZIP utility which will restrict access to a Door or H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ed EXACT sec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dited my BADFILES.BBS to say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IRST@, the file you are attempting to upload is either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READY EXISTS on this system.  If you are authorized to OVER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ploads, you may press Z from the Files Menu to clear the fl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    K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is doesn't actually 'clear a flag'...it merely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created BADFILES.LST and replaces it with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_for sure_ don't want up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on my own system with no problems. 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is program, I request a nominal registration of $5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address.  Any contribution of $30 or more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upport on ALL my Wildcat 3.x+ utility programs, an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 'registered' user, you may use this program with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.  As usual, there are no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usability or safety of this software.  I don't bel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way it can cause a problem, but if it does, I'm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, not legally...!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