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rm "vendor" can mean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public domain &amp; shareware vendors (ASP or non-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or not-for-profit user groups or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endors:  you may distribute ADDAD without contacting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NLY if you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istribute a complete, unmodified package (see PACKING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can't charge for ADDAD itself.  You ma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, i.e.,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make it clear to whoever receives a copy of ADDAD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 and that each disk or copy is ONL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make it clear that whoever receives a copy of ADDAD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a registered user until Larry Edwards has receiv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you may not distribute the manual (ADDAD.DOC)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ADDAD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Anyone distributing ADDAD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Larry Edwards for authorization. This includ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any CD-ROM, or "Rack sales" offere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ere's a long description of ADD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 info. file in uploads. Now adds comments,+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 a text file into a new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ng information such as, Who up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ploaded, File name and descrip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detect if program .ext w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other program,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e for it. If no desc.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look for a desc.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and use it. WC3 BBSs,by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info. file in uploads. Now adds comments,+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uggested keywords: BBS, Tinker, Larry,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ategories: BBS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a look at ADD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852-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