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AD 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O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ty Little 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DDAD, you 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AD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a file in new uploaded files with important info abou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insert a text file into a new .ZIP or .ARJ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information such as, Who uploaded it, When they uploaded i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file description. If no description is given when up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arch the file for a "Desc.Sdi" or a "File_Id.Diz"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rom them. If a file is checked by a virus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converted to another extension, it is smart enough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d still process the file. With v3.5 ADDAD will also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your "comment" file and insert it into the uploaded fil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for checking back on a file later when you don't have tha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file created by AD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is file passed through the TINKER SOFTWARE BBS located in Kent, Wa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n its way to you. This is a support BBS for all programs written b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INKER SOFTWARE or Larry Edwards. The BBS operates 24 Hours a day so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eel free to give us a call at (206) 852-7708 or (206) 854-9603.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    : BETA.ZIP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sc.   : How to apply to the ASP, even when your program is in BETA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loaded: Thu 12/09/93 at 18:12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y      : LARRY EDWARDS - Tinker Software at 9600 bps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was created by AddAd v3.5 from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to: 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DDAD useful and you continue to use i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 days) trial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$15.00 to Larry Edwards. See "REGIS.TX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eat a registered version of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as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ADDAD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in 15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information, contact the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(unregistered) copies of ADDA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.  All registered user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 of ADDAD by calling my BBS and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REGIS.TXT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included registration order form (file REGI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in your registration today.  You can send REGIS.T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PY REGIS.TXT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pick up a registered copy of the program by calling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show the "UNREGISTERED"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/upgrades of AD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very easy, simply extract the ADDAD.EX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Home directory(this is also where the Activity.log file is ke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reate a file called "ADDAD.CFG" here is 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assed through the TINKER SOFTWARE BBS located in Kent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 way to you. This is a support BBS for all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KER SOFTWARE or Larry Edwards. The BBS operates 24 Hours a d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give us a call at (206) 852-7708 or (206) 854-9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the PATH to where all of your new uploads g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\" at the end of the line. The program needs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knows where to find the files. The next 4 lines are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way you want. They can just contain info. about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a full blown ad for whatever. You MUST have 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can have a MAXIMUM of 70 characters. The "ADDAD.CF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goes into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this new .exe file over the old one, then if you want 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your comments to the file change the command lin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start the program from a "POSTCALL.RUN"(or .B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needs to know immediately after log off if an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uploaded. I won't go into detail on creating and runn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Mustang Software explains it in the Manual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BBS system. Here is the line that you nee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STCALL.RUN" file to start AD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- Starts the program followed by the NAME of the correct Activity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PROGRAM SUCH AS "TRANSCAN" or "CATSCAN"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IS THE FIRST LINE IN YOUR POSTCALL.x FILE, AS THESE PROGRA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MOVE THE FILE OUT OF THE DIRECTORY BEFORE ADDAD HA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add this line for each POSTCALL.RUN that you have in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hange the name of the Activity.log to the correct one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ploads will be covered. It should not be necessary to add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ity.log file as the program will look for it through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n the Autoexec.bat file, nor do you need to do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rom the NODEx directory to the Ho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this itself, preferably it should be started and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NODEx directory. BTW, I have been informed th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Activity.00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DDAD to add the contents of your comment text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add the COMPLETE Path and File name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ACTIVITY.001 C:\WC30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0/93 - v3.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1/93 - Worked on v3.3 to address some minor bugs, v3.3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2/93 - V3.4 released, known bugs fixed and added .ARJ suppor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bility to process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7/93 - Added support, if no description given by uploader,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scription file and use it. Also added code to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in the .ext of file if it was changed by 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bility to insert the contents of a Commen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 as a comment.(Why run more programs than need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BBS                      Offici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KER SOFTWARE BBS   Boardwalk BBS      Borealis BBS      Capitol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52-7708        (206) 941-3124     (303) 750-7136    (206) 322-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, Wa.             Seattle, Wa.       Denver, Co.      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Feb. 17, 1993 a second line will be installed into the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connecting with the number above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854-9603, this is on a US Robotic HST 1200 - 9600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my Wife, Evelyn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pect of my life.  Especially my addiction to comput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gain to my BETA team for beating me up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 every effort to provide a safe and stable program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errors or ad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r registration and support for this program will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ADDAD and add other valuable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nstructive criticism, suggestions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