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Procedure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One : Download the ROTISH.ZIP packet from a local bbs that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r from The Carnival BBS (504)834-17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Two : Fill out the application truthfully an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is ROTISH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Three : Send it to your local Area Coordinator, Group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can just send it to the Net Coordinator, Rex (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Net 1@5409, IceNet 1@???? , BroodNet 1@4 , and ROTISH 1@1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nd the application by mail over the networks.  Just logon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upports these nets, or e-mail directly from your bbs if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the above nets.  If mailing remotely, type //UPLOAD. 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ROTISH.APP or whatever you have renamed it) when the system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Then email the authorized person you want to send the applicati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emailing locally, use the same procedure, excep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//UPLOAD, type //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Four : Await your reply from the AC/GC/NC on you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Five : Once accepted, check with your AC/GC/NC and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ROTISH packet.  If not, then download the lat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Six : UnZip the packet into a directory called \ROTISH. 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-* In this documentation, we will continue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as if you had named it \ROTISH. 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bstitute in this doc what you have named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\ROT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already have (a) WWIV compatible network(s) set up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, then skip Step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Seven : In your main WWIV directory, type network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Eight : Go into INIT and select the option "N".  Insert a new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ame it ROTISH (spell it just like that).  For the path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(and this MUST be correc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WIV\RO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\ or whatever you decided to 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\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node number, enter the number that your AC/GC/NC assign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he told you about your acceptance.  This number MUS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Nine : Log on to your bbs (locally will do). 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t the user info screen at logon, it displays the nod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.  Next check the net list (//Net) and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s listed and that the appropriate file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et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ot found c:\wwiv\rotish\bbslis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need to check your path and loca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bout all there is to setting up the net.  You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rouble setting this up, but if for any reason you do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desperately need help, contact your NC/GC/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