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.-- FREE FOR SYSOPS ZYRION IF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ZONE:NET/NODE NUMBER, SO THAT WE CAN FIND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NODE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:: IN A PRIVATE NE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REGISTER.EX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wise BBS operator: be sure you understand the ZyRio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d/or copying of ZyRion by bulletin board sysops and/o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ccording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gree to feature the OASYS files (ZRNNN.LEVEL.ARJ, OAZNNN.ARJ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, and to announce the availability and features of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y  bulletins, help  displays, or  other  displays  tha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y responsibility to maintain reasonably curr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SYS files or ZYRION releases on the BB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I am welcome to use ZyRion on my bulletin board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bove, including featuring the above mentioned OA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all distribute ZyRion.exe only as part of the ZRNNN.X.ARJ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ICR Holland Inc, or "zipped" without any file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s, or modifications.  If I distribute ZyRion.ARC, I sh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ZRNNN.X.ARJ in the same directory since ZyRion.AR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ZRNNN.X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see a modified ZyRion archive or parts thereof in a file 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rchive members with the contents of ZRNNN.X.ARJ exactly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R Holland Inc. I shall report instances of noncompliance to ProT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) Holland, hereby released as "International Communication 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all not allow any version of ZyRion to be sold, modified,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prior written permission of ICR Holland Hol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ZyRion is not and never has been Copy Protected. 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"ZyRion unprotect" files have no function whatsoev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id and encourage the theft of ProToSoFt's (CR)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and OAZMDM by popularizing the ZyRion protocol and fea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hareware files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, and must accompany a new paid ZyRion or OASY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id registration that must accompany your BBS registration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by one of your board's users.  Most boards have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That the SYSOPS Version is NOT ready yet BUT if you ar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"Listed in the Nodelist" you can get ZyRion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this  +31-1883-17534 (Mailer ONLY) and send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AIL with your Info and/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