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modem General Purpo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Hank Volpe Computers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oot.exe is a program that allows you to interfac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the Zmodem transfer protocol. Zboot can be ru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from any communications program, or in an integrated meth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dem (or any communications program that follows Qmodem'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Zboot.exe can be contained anywhere on your disk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in the same directory that your communications program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have a path to it in your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(or .exe depending on the version)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protocol from Omen Technology can also be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is also in one of the path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the Qmodem interface (or believ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work in this manner) then read the section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dem and it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oot will run from a dos shell. In Qmodem, typing ALT-R get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ell. After you are in the shell, type Zboot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prompt you for the necessary information to star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dem, Procomm, and Telix come with the provision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(or browse program). If you are not using this fea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Zboot as the editor. From then on, typing ALT-V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dem) or ALT-A from Telix will start Zboot. This is a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munications program does not support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2.12 falls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ENVIRONM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oot can be installed as an external protocol using Qmode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r. To do this, you must run the Qmodem inst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information as listed from Qinst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    Name of           Upload Batch      Download Batch   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Protocol          Filename          Filename          Prompt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[Z]    [Zmodem      ]    [ZBOOT.EXE T ]    [ZBOOT.EXE R ]    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dem was designed to work with user written batch files, whi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Y for prompt, will send all the necessary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downloading. Zboot takes advantage of this feature.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Zboot.exe (upload) and the R after Zboot.exe (download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Zboot to determine if you want to upload or download a file.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s the next group of parameters to Zboot an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 off". In summ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 = R or T (from the Command interfac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 = Baud Rate (not used by Z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 =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4 = Filename to down or upload (wild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n DSZ begins to exec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gain that only if you enter the R or T after Zboot.exe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oot be able to work from Qmodem directly. Also, you must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ile output to send the filename to Zboot without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hat other communications programs follow th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so you can try it from your favorite program. If it r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from Qmodem then you can run "hands off" transfers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Zboot will still work, but from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oot.exe is written in Turbo C using stdin and stdout conven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it compatible with all MS-DOS systems.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the public domain, and the author retain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However, there is no charge for its use, and i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and distributed as you wish. If you wish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custom interfacing, please send $10 to cover postage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related cost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k Volp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Broadm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nawanda NY, 1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copywrite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and Zmodem Copyright 1988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dem by John Freil and the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opywrite by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copywrite by P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