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,92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East Texas DataLink  1:38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speed and capabilities of the MCOMM 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brary.  The latest version of TXZM or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rom N.E.T. DataLink by either logg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by file request of "MCOMM" or "TXZ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MCOMM contains the TXZM shell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level Zmodem driver in library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es with the "Libs &amp; Source"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Libraries for all memory models except for the B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ge model come with the "Libs Only" registered version of M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MCOMM order form for specifics on various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 a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ibs &amp; Source" registered version of the MCOMM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libraries are provided with the "Libs Only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COMM.  None of the source code or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gistered version of MCOMM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ay they be incorporated in whole or in par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ting software product without a written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s are products that a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emselves, such as "Your Serial Library",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ly compete with TXZM (fully develop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BS systems, and similar produc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than TXZM and NOT considered competing produc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 is a  serial communications  library for 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C  compiler or language that supports 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  Some of the features of 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 for any comm port 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7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2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 assembler for maximum speed 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 features such  as  block transmit 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 hardware flow control, receive 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ncluded  with MCOMM  is a  set  of ANSI 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hat  support  windowed  output,  save/restor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 functions, and  miscellaneous other c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551.ZIP. 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 small model LIB, TXZM (partial source, rest as lib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oth a  C and  C++ demo  terminal program.  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is available as either  "Libs only" or  "Libs &amp; Sour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bs Only"  version is  $25 and includes  libraries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.  The "Libs &amp; Source" version is $45 and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braries and all source code.  See 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 of operation.  These are command line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receive, and terminal  mode.  Running  TXZ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will list available TXZ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 supports COM1  through COM4, however 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on  older  hardware  may  not  match  what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 below) may be  use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onfigurations of  COM3 and  COM4 or  to force  TXZ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a custom port.   For standard versions  of COM1-4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 in terminal mode.   Terminal  mode may 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 or after  a CONNECT  is made.    It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 if it is  used.  It  may be followed 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ubdirectory if the files are to downloa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location.    The  -r  switch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with the  -u  switch to  specify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When used with the -u switch, TXZ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 This must be the last 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and be followed by the filename(s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The filename list may contain wild cards.  Th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will  recurs  subdirectories  if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   are  placed  in  parenthesis.    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 in parenthesis  to recurs  subdirectorie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  Send or accept complete pathnames.  This option, us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with the -r option, will cause TXZM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pathname information  in the received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t, only  the  root name  and  exten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are used.  If the received filename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at does not exist, it will  be crea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directory   was  specified  (-r   dlpath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ll be created under 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with the -s  switch, the -p 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specifications,  only the  path is sent  (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).  Without the -p switch only the file's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and  extension are  sent.    This  applies even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Specify the CONNECT baud rate. 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termine estimated file transfer times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will  not  adjust   to  a  CONNECT  rat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making  the connection.   Unless a 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(-l), you must dial using 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NECT   at.     If  the  connection 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, and  neither -l  or -b  is given, TXZ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the  port  using  the baud  rate  i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Set a  locked baud rate.   Use this  option to s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 baud rate. The -b option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ith the -l  option to specify both the 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 Specify  a non-standard  port configuration. 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work with any port addresfrom 000h to 3f8h and IRQ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7.   Replace  'hhh' with  the port  address in  he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ith the IRQ to be used.  For example, to use a por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address 2E8h that uses IRQ 5, use "txzm 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 flow control  (RTS/CTS)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ing  TXZM  to  transfer   files  betwee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 with a null modem cable.  (TXZM on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rrors  occur when  the received data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 This should only  be necessary when  opera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baud rates with no 16550  UART or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to a floppy.   The -v option also 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buffer to 20K bytes  to maintain a  higher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 duplicate  file   handling  option.  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 that already exists.   The following 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e1  Resume the transfer at the end of current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 that may be in transi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ime (transmit window size).  This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 control characters.   This option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 20h, 80h and A0h, 7Fh,  &amp;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ZDLE escaped.  Zmodem  automatically escapes X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, ZDLE (CAN), DLE, and "&lt;CR&gt;@&lt;CR&gt;" sequences.  The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for networks  that do not  pass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 option, a specific  list of contro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character (27 decimal or 1B hex) and ESC+parity  (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r 9B hex)  and let all other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ss unaltered, use:  -x27,1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 not show up on  the help screen (ran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7  Strip high bit from received character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 BIOS screen writes.  This only works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 DesqView mode.   This option makes 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 into video  memory.   It  also  causes TXZ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  not  enable   16550  FIFO   mode.     Normally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 FIFO mode.   If 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 16550 UART at  lower baud rates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 to use this option.  The WDC16550 UART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FO mode  at low baud rates.  If you have a 1655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if  it is  a Western Digital  but get  Gar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errors  when attempting  to start a  transfer,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The National Semiconductor 16550 (NS16550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 to 16550 FIFOs per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between 1 and 16.  The default is 8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may be required for modems that used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, hardware  flow control,  and have a  small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tch to accommodate Western Digital'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16550.  Some WDC16550s  lock up if  the modem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(CTS,  CD, etc.)  are not  connected  to a  dr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 This could happen  if the serial  or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being used does not have all signal line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y possible  with  a  null  modem cable).    Using  -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this  problem.   It also disables 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nd  carrier detect,  however, so if 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and have a  WDC16550 you must use a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appropriate line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7 -r    // custom serial port at 2E0h on IRQ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-r and -s  switches that must appear  la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if used, neither case nor switch order are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may  use a '/' instead  of a '-' or no  switch identifi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Ex: "txzm i E2 -u /b2400 r" is legal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is faster than any other zmodem  protocol driver I a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 It will run at 95% efficiency in both send  and receive m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 baud on an 8 MHz 286 with a 16550 UART.  This translate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 of 110 Kbps.  In a PC Magazine (Apr 91)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 various communications software  packages, the BEST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at less than 50 Kbps when tested at 115200 bau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quipment (8 Mhz 286's with 16550 UARTs).  TXZM is over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ast.    The review  covered  several  well  known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 conta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 a 16450 UART (no FIFOs) and  a 4.77 MHz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(true blue IBM)  that had 16550  UARTs installed.   On the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XZM could  send most  efficiently at 23040  bau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fficiently at  28800 baud.   The XT,  with 16550  UARTs,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t a  full 38400 baud  but with  the baud rate  set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nly achieve an effective throughput rate of around 350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s were  performed using  the systems' hard  drives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rd  drives), not a  RAM disk,  which also had  some impa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 With 16550 UART's,  TXZM could very effectively  work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 CPS rating stated by TXZM and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find TXZM reporting slightly lower rates.   This is du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n the  calculation method  TXZM uses  only.  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ams  appear to fudge a little bit  on their statistics.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r  on fast CPUs all  Zmodem drivers will run  about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shows up when the system is under a load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remely high baud rates or  moderately high baud rate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now recognizes  the TXZMLOG  environment variable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og file  with the same format as the one  created by DSZ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is set.  This was added primarily to support BBS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SZLOG format log files to track downloads, efficiency, et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 want is a  log file you  can set TXZMLOG  only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BS software that looks for a DSZLOG variab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DSZLOG to the 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DSZ.  If you want to patch  your personal copy of TXZ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LOG  directly rather than TXZMLOG, you  can use a utilit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rton  Utilities or  PC Tools  to  scan TXZM.EXE  for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ZMLOG" and  change it  to "DSZLOG".  This is  only  patch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 make. DO  NOT under  ANY circumstances  distrib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 be sent.  This is  also primarily for BBS support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precede the file containing the list of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 sign.   The  files  may be  separated  by  any valid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spaces, tabs, carriage 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 under DesqView.  It causes TXZM to not mess up the  vide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release CPU time when it is waiting for characters 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buffer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end or command line receive options.  All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one  through BIOS  calls.   Mini-terminal mode  do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ven with the -0 option specified.  -0  does not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 may also use TXZM free (even if you charge for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Added support for Doorway mode (ALT = toggles it on and of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BBSs that autodetect ANSI cap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-7 switch to enable stripping high bit when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 changes so  code will  compile without  warning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++ 3.0  and  so that  TXZM  would automatically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ownload  (Qmodem requires  an "rz\r"  as well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packet -- most programs trip on the INIT packet al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dified the -n (BBS support option) so that it too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Maximus or Opus style LASTUSER.BBS filename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 node number.   Modified FIFO usage  so that TXZM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buffers to 1 in terminal  mode and 8 when send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rrects 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 name  to TXZM  from  ZMP.    The ZMPLOG  envri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Found out somebody else alread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MP in CP/M days.  Added DesqView aware option.  Fixed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o that  it  looked at  the  connect baud  r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accordingly.   Fixed Redial  Command to 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until a  connect was made or ESC pressed.   Added F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key.   Added  ALT-P so  the  modem parameters 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manually, ALT-C so  the screen could be 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for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the -0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 specifying files  to send in  a 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 the filenames.  Added -0  option (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 bug introduced in version 1.19 that caused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error  if the total bytes  to be sent was 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 options. 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CPS rates  showing up  when more than  11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 wh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 receive of complete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 subdirectories.    This  allows  dupl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s or subdirectories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 now really does work.  TXZM102  wa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 rather than a  ZCRCG. This conforms 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 bug in  ZRPOS handler.   This bug  occa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 to  trash the  screen  and  lock up  when  a ZRPO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 the code.  TXZM will now operate at  115200 bau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efficiency on an 8MHz 286 (approx 11100 cps -- 2 meg i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s).  A  16550  UART  is  required  to  obtain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ini-term mode, PGDN not puts TXZM in receive mod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ZRQINIT was missed.  Previously it reli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 ZRQINIT  to trigger  receive  mode.   It  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-v'  switch.  This  switch disables overlaying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erial I/O.  It also  expands the receiv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K bytes.  The result is 20K of data is received, seri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s,  the 20K is written to disk,  a ZACK is s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resume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