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P-Hydra 1.00, a Turbo Pascal 6.0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bidirectional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port from the Hydracom 1.08 C sources by Adam Bl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oo Valley Software (Comunique terminal package) and Arjen 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ENTZ SOFTWARE-DEVELOPMENT (Hydra co-design and Hydra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(AGL) specifically participated in this effor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available Pascal source of Hydra, aiding furthe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tocol 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ff works, and was used in the Communique 2.10 rele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Hydra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here we 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of things you have to know when including Hydra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s are NEVER flushed or cleared, not even if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an abort, just before the cancel sequenc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ata packets are only put in the transmit buffer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bytes in that buffer than the maximum block length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transmit buffer always full enough, but leave the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ree to process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maximum throughput without losing characters or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ransmission, FORCE your program to use async buff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ize of 4096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can't directly set the size of those buff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FOSSIL driver. That's why The-Box Mailer and HydraCo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SSIL information function, and print a warning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 buffers is less than 4095 (yes 4095, the OS/2 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4095 instead of 4096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argue, just do it. Alll this has been tried &amp;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buffers are  okidoki, but generally will not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either transfer direc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system, you may need to lower RTS dur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prevent losing incoming data. DOS keep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rather (too) lo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0 and VX00 have extended FOSSIL functions sup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your own async stuff, make sure they can do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l note, important not just for Hyd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imers to your lowlevel byte/block transmit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ush output buf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(mail)sessions have been observed to just di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ys online. Carrier is still present, and brai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s in the highlevel code don't go off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uck in a lower level, waiting for some byte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OSSIL or asyn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happen because of hardware handshake problems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ing, whatever. In any case, it happe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's in that lowlevel code that you need to add your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in the order of a minute will do fine. No ne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n error code, your high level timers should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in FidoNet technology m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is suitable for use in FidoNet mailers. It can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MSI and FTS-6 mail sessions. The FTS-6 (YooHoo) capabil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YDRA is 0x0020 (DOES_HYDRA). The EMSI and IEMS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flag is H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tilizing HYDRA in a mail session, two complete b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performed. Little else differs from a normal FTS-6 ZedZa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 The first batch is used to transmit all mail,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s by both sides. The second batch is alway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nothing if there are no file requests to honor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are not purged between the two batches since HYDRA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eftovers from the previous batch (END packe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grate HYDRA into an existing mailer, the same cod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edZap session flow can be used, but instead of one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ceive session, two transmit sessions (or batches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HYDRA end of batch is initiated it will no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n end of batch has been received from the remote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ssion sequence has be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m is moving from Luxembourg back to Australia, so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n't help with any ques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lp, please use the worldwide HYDRADEV echomail con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directly by NetMail. I never use Pascal myself so a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cho will probably get you your informatio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regarding the protocol and mailer implementation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everything you want to know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HYDRA.DOC (HYDRA001.ZIP and FSC-0072.A01)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spec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read LICENSE.DOC before you grab the sources, and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ntion what needs to be mentioned in your docs and (C)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ave fun, and integrate Hydra into your softwar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wait for someone else to do it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uff was sent directly to developers of mailer,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oftware, those who were already aware of thi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 available and in fact eagerly wai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tell you who they are to give them a fair chance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ir programs without being harrassed about w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something with Hydra, but.... they are some biggie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you hurry up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en 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2:283/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FAX +31-33-6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en_lentz@f512.n283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end of "readme.doc"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