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lesPCX Graphic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COPYRIGHT, 1992-93 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Barber Greene Road, Suite 207, 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 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 Registration Form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GEE SOFTWARE CORPORATION [SHAREWARE]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PRODUC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NOT public domain and is (c)Copyrighted 1992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igee Software Corporation with all rights reserved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 for personal gain under any circumstances.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(s) in original form may be copied or distributed through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Systems provided no fee is charged for its distribution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are made to 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pported Software is a way for you to review a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basis and test its operation on your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it. Under this type of distribution syste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red that the program meets your needs and requir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implied or expressed of any kind. Peri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, takes no responsibility for loss of data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through the use of this software. 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s and/or data restoration rest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will Perigee Software Corporation be liable for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PCX is an external protocol made specificall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ales Door/VisuaLink Database System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ext and picture files while they are logged in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large number of your customers who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unication software that they prefer to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and ClickComm. They may be using QModem*, Telix*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*, Mirror*, etc, and may not want to change over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produc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at in mind, we have developed the SalesPCX Protoco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existing communications software your custom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installation of an external protocol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CX, then they will have the ability to use thei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still be able to view on-line your system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omm, the SalesPCX Protocol is not included with Visu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Version], but is included with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of The On-Line Sales Door [Shareware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downloaded/obtained from The Support Group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44-7358 or by telephoning Perigee Software Corp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44-2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SHAREWARE version of ou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SalesPCX available to your customers. The Sal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FREE and must be purchased by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ustomers will have the opportunity to dem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hand, as SalesPCX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isuaLink in conjunction with a BBS (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), then you can freely distribute SalesPCX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isuaLink without a BBS, (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and want to distribute SalesPCX, then you must make Sal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a fil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hardware requiremen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gee Softwar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 Barber Greene Road, Suite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Mills, Ontario, Canada, M3C-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416) 444-2501 BBS (416) 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by mouse, trackball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Resolution Item Pictu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Leve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ll error correct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baud rates 300 -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both hardware and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up to 8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IRQS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n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ASCII/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communication software manual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install a third party, external, download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protocol is extremely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lace the protocol executable in your download protoc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reate a batch file passing the appropriate parameters to Sales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dd the protocol to your communication software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Use your communication software to log into a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Sales Database/VisuaLink system install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the opportunity to view product pictures and/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pcx.exe /C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\communication sof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A - Sets a non-standard base address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B - Sets the baud rate &lt;== Not norm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C - Sets the comm port &lt;== MUST b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I - Sets a non-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? - Brings up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Registration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icing as of May 2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ing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ickComm Version 2.0 Registration 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-max. of 50% :                    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CX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Year BBS Free - No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Year &amp; Thereafter - $30.00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ccepted are Cash, Money Order, Cashiers's 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Personal Cheques and Company Chequ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require 10 business days clearing before ship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ing in Cdn $. Does Not Include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  Prov/Stat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: _____________________   Tel : (    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/Network O/S : (Y/N)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or mo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  8088 [ ]  80286 [ ]  80386 [ ] 80486 +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rand : ____________________________ Size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ono [ ] CGA/EGA [ ] VGA/SVGA [ ] MultiSync/Oth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rand : _____________________ Baud 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ere you originally D/Led the software from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software : _________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Barber Greene Road, #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-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User Response Survey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rther enhance our software and to e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alesPCX meets your needs, we would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out this survey after you have installed and used ou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S [If Mailed AFTER registering SalesPCX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 State/Prov : _____ Postal/Zip 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following from 1 (poor) to 10 (excelle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    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installation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remote user access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ganization 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ffectiveness   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software      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mpared to cost of software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rating of our software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Support Effectiveness                       [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rcle Yes or No to each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you now know, would you buy this again ?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commend this product to a friend/associate 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product priced within an acceptable range ? 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think it should have been at ? $____________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that you strongly dislike about this produ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nything that you can think of that would greatly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for your future use(s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particular prompted you to purchase this produ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Barber Greene Road, #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ill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-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