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erK HST Configur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uperK HST installation/configuration utility may  be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any time via the DOS command SKCNF.  Additionally, SKIN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pt a main menu command which may  be  included  with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line which executes SKCNF. The main menu comm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- Install S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- Configure Su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- Install Name an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E - SuperK Help / Order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D - Create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,  entering SKINST B at the  DOS  prompt  will 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NST  and  automatically take you directly to tha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K HST holds your default settings within the main  SKHS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file so you MUST select the Quit with Save option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ave your defaults to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all of the command line parameters can be predefined, Supe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ST may be called with a minimum of hassle.  For  example..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efault direction set to Receive, receiving files is as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calling SuperK HST without any command line switches.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with this configuration would require  the  line  switc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 direction,  F  and  the  filespec  in  the form  SKHST S 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pe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NST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 arrow keys and Enter  or  highlighted letter select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Install Supe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K HST is packaged in its own special library (SuperK.HS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installed via this option.  After successful instal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KINST will automatically take you to the configuration sectio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the default SuperK HST settings may be reviewed  and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need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- Configure Supe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takes you to the SuperK HST configur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ft/Right arrow keys and Enter selec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/Down arrow keys pull up/down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sc key performs quick exit configuration mode without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s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/Down arrow keys sel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sc or Enter key returns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/Misc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Up/Down arrow keys and Enter or highlighted letter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key  or  highlighed letter change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 Baud rate of  0  directs SuperK HST to get baud 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itializ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hen toggling certain flags,  other related flag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d.  Be sure to check all toggle settings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sc key returns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/Logs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/Down arrow keys  or  highlighted letter selec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ight/Left arrow keys move to/from edi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key activates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 may include a  FULL  drive:\path  with lo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remove an entry, simply press Space bar and the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WrkP parameter should only be used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"Read-Only" attribute down/upload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sc or Enter key returns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SuperK HST senses a  monochrome  monitor  system,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s  will  automatically be reset accordingly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p/Down arrow keys  or  highlighted letter selec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ter key to switch to Colors avail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 Available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ft/Right/Up/Down arrow keys select colo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nter key to return to Col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returns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 Port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/Down arrow keys  or  highlighted number selects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eft/Right arrow keys move to Addr/Irq value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activates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rt addresses MUST be in HEX  (ie: 03F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sc or Enter key returns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/Down arrow keys  or  highlighted letter selec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f you want changes to be saved, you MUST Quit with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sc key returns to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Install Name and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registerd,  SuperK HST holds both the registered user's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serial  number.  This  option  allows  the registered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grade to a later version without having to  contact  Crater  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(as was the case with the old SuperK driv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- Create Batch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 SKINST  uses  all of your current SuperK HST setting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ing the files in this section,  be SURE to check and se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your  defaults before using any of the following command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articular setup requires separate log and xfer file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BBS node in operation,  you will have to edit each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 include   the  appropriate  command  line  switche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alternate log/xfer fil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BATCH/Support  files  are  placed  in  SKBATS  -  a 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directory  created  by  SKINST in the current logg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that this subdirectory is created purely to  hol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/Support files until you have reviewed, edited (if necce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moved them to your main BBS directory...  At which time,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aining files and the SKBATS subdirectory may be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Crea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create a generic set batch files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SuperK HST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Create RBBS PROTO,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 will  create a standard RBBS-PC PROTO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filename of SKPROTO.DEF.  You may want  to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TO.DEF file and make command lett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 Create PC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will create a new  PCBPROT.DEF  file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of  PCBPROT.SK  and optionally,  a se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sc key returns to main menu 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exits SKINST and returns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refer to the SuperK HST Documentation  for  setup,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operation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s - Be sure to read BBS-REG.SKL for  information  on  how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  your  registered copy of SuperK HST at no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