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amline Design Protocol Module Version 1.0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Streamline Design (984502 Ontario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: (416)790-1997 10:00am to 6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 : (416)793-1411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 Lisc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Fli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Addi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eamline Design Protocol Module, aka SDP,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he transfer of data from various platforms. 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S, PS2, OS2, Windows, Networked, and any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ed environments.  The goal of SDP is to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data with a great amount of flexibility and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 supports the following protocols: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/CRC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G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G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-128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ZModem-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 or suggestions about this produc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glad to hear from you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 of machines and environm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has been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S Windows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v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hillips 486/25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hillips 386/33 ISA with Phoenix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l 386/33 ISA with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l 9600EX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R Robotics 192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neric 2400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- Lisc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NOT public domain and is (c)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3 by Thomas S. Thayer with all rights reserve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distributed for personal gain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DPxxx.ZIP file in its original form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thru Bulletin Board systems provided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d for its distribution and no modification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ile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upported Software is a way for you to re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n a trial basis and test its oper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prior to purchasing it. Unde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ystem, you are insured that the program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eds and requirements.  You may review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eriod of 30 days, free of charge, after whi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ither order a copy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either implied or expressed of any kind. Thoma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yer, the author and sole owner of this software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sponsibility for loss of data or damage to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u the use of this software.  Should the softwar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ctive the entire burden of any and all re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s and/or data restoration rests with the us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vent will the author be liable for any cos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es either tangible or intangible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-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ture updates we plan to implement as m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hancements as is possible.  The following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enhancements already plan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 port operation.  Currently working with an eigh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ackground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-direction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-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that accepts an argument will always have a '='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 -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$$$ - ASCII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CC - Character or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 - Boolean Value 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      Sends a file using the ASCII protocol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       Receives a file using the ASCII protocol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l      The amount of time to pause, (in milliseconds),       #####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d      The amount of time to pause, (in milliseconds),       #####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      Sets the character used to mark the end of a line     $$$$$  13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      Specifys whether to suppress the Ctrl Z when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      Use XModem in the relaxed state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       Send a file using XModem 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c      Send a file using XModem/CRC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k      Send a file using XModem-1k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g      Send a file using XModem-1kG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      Receive a file using XModem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c      Receive a file using XModem/CRC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k      Receive a file using XModem-1k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g      Receive a file using XModem-1kG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       Send a file using YModem 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g      Send a file using YModemG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       Receive a file using YModem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g      Receive a file using YModemG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k      Do not use 1k, (1024 byte), blocks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x      Do not use YModem in the relaxed state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z       Send a file using ZModem 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       Receive a file using ZModem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r      Set up ZModem to allow file recovery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1      Overwrite the existing file if the incoming file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ewer or longer than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2      Currently acts the same as zf4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3      Write the transmitted file no matter what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4      If the file is new write it, otherwise append it to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5      Write the file if it is new, or newer than the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6      Write the file if it is new, or if its date or size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ifferent from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7      Write the file only if it is new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k      Use large, (8k/8192 byte), with ZModem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v      When receiving a file ignore the transmitting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file management options and use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file manage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n      Skip all incoming files that don't already exist on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       Send file using Kermit   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       Receive a file using Kermit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l      Set the maximum length of the data field              #####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o      Set the maximum time out between characters in secs.  #####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c      Set the number of pad characters before packets       #####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k      Set the pad character                                 $$$$$  0 (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m      Set the packet terminator                             $$$$$  13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p      Set the control character prefix                      $$$$$  35 (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p      Set the 7bit quoting prefix                           $$$$$  89 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h      Set the check method                                  $$$$$  49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p      Set the repeat prefix                                 $$$$$  126 (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l      Set the maximum length for a long packet              #####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s      Set the Kermit window size                            #####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d      Set the turn around delay for Kermit                  #####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s      Do not strip names in kermit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      Include directory with file names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d      Honor directory in file names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l      Lower RTS during disk writes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w      The amount of time, (in clock tics), to wait          #####  182/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retrying a handshake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r      The maximum number time to retry before aborting      #####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t      The number of tics to wait for a receiver flow        #####  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i      The amount of time to wait between updates to the     #####  91/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screen in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c      The fill character for partial protocol blocks        $$$$$  26 (^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      The hour offset to correspond the GMT                 #####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       Set the Telix delay, (in tics),will usually never     #####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      Set the destination directory for received files  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n      Set the name for the file log                     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Set the number of bytes per block    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      Set the time, (in milliseconds), that it takes the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to get to the remote, for the rem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 and for that acknowledgement to reac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      Force the Status updates        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      The amount of time to wait between updates to the     #####  91/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screen in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b      Set the actual BPS (needed only if modem differs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      Set option for what to do when the destination file   #####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d      Use the graphical/Color status screen rather than the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l      The path and name to the list of files you wish to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     The comport to use with this session                  #####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       Override the baudrate with this value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     Define Non-Standard IRQs and/or base address          CCCCC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m      Name for file to be transferred or received       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      Set the size of the input buffer                      ##### 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b      Set the size of the output buffer                     ##### 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     Override the parity type                              CCCCC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b      Override the Stop Bits               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b      Override the data bits               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      Use DTR for Receive Flow Control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      Use RTS for Receive Flow Control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d      Require DSR before transmitting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c      Require CTS before transmitting 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l      Make DTR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l      Make RTS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      Make DSR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l      Make CTS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g      Return partial strings from the input buffer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       Return the delimiter character from the input buffer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p      Execute partial puts to the output buffer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c      Ignore the case justification on delimiter chars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      Restore the UART when ending a session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c      Hangup the modem when finished with session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      Raise the DTR and RTS signals when SDP is started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t      Do not initialize port with DTR low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t      Do not initialize port with RTS low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      Display PCBoard Users name in Info screen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     Adhere to DSZ standards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-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ASCII is a bit of a misnomer.  In an ASCII transfer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adheres to any agreed upon rules for data transfer. 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is really just a convenient way of transferring a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example of a situation where you may use an ASCII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machine you are linked with doesn't support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.  One such situation would be the need to transfe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a minicomputer that does not have protocol ability. 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sue you would connect your PC to the mini as a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up the minicomputers editor, open a new text file,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SCII transfer of the file you wished on the mini.  The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ee the characters being transmitted as keystrokes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put them to the editor.  You would then finish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aving the contents in the editor to a file on the m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 provides options that will allow the user to tailo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 so it matches the receiving machines speed.  Such option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s between transmitted characters and lines.  In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eed to set these type of delays in order to stop th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ditors keystrok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ceiving data using an ASCII protocol it is difficul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transfer is finished.  This is because there is no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method for telling the receiver when the transf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 will terminate the transfer when it receives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conditions:  when it receives a ^Z, (This can be suppres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), when it times out waiting for data, or when the user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CII protocol does not support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 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file specified by the fn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sa fnm=c:\sdp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  - This command has no arguments and simply receives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s it to the file specified by the fn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a fnm=c:\sdp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l - This command accepts numeric argument that specifi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, (in milliseconds), to wait between sending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.  The default is 0.  This means it will just se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line without any paus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sa acl=500 fnm=c:\sdp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 on the C drive and wait 5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each lin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, (in milliseconds), to wait between sen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is 500.  This means that the system will wai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liseconds between transferr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sa acd=0 fnm=c:\sdp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 on the C drive and would not wa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  - This command accepts a numeric value that represent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the character you wish to use for a EOL, (End of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.  The default is a carriage return, (13). 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ssumed to mark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sa ae=26 fnm=c:\sdp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 on the C drive and would assum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ne everytime a ^Z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-  This command has no arguments and simply specifies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suppress the ^Z that signifies the end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sa az fnm=c:\sdp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 on the C drive and would not send a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transfer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-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is the oldest protocol supported by SDP. 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by Ward Christensen in 1977 and then place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.  It became a very popular protocol and is still in wid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's use has diminished over the years as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 protocol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is also the simplest, and perhaps the slowest,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SDP.  XModem uses 128 bytes blocks,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 of each block, and uses only a simpl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 provides a few options for better speed and flexibi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XModem.  Such options are 1024 byte(1k) blocks, CRC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Mode, and relax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Modem protocol does not support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x - This command has no arguments and simply puts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into relaxed mode.  Relaxed mode simp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out for XModem to 10 seconds ra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x xrx fnm=c:\sdp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 on the C drive.  It would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timeout to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 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sx fnm=c:\sdp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c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/CRC. 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.  This gives you a higher level of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sxc fnm=c:\sdp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k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.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as well as using 1024 byte block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128 byte blocks.  This gives you a higher level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ity and a fas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sxk fnm=c:\sdp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g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G. 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, uses 1024 byte blocks rather than the original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s, and performs a streaming transfer. A streaming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hat the transmitter continuously transfers bloc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ing for acknowledgements.  This gives you a hig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tegrity and a faster transfer, but it should ne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non error correcting modems.  If you are using a n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ing modem, and the receiver receives a bad b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sxg fnm=c:\sdp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 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sx fnm=c:\sdp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c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/CRC. 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.  This gives you a higher level of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xc fnm=c:\sdp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k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.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as well as using 1024 byte block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128 byte blocks.  This gives you a higher level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ity and a fas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xk fnm=c:\sdp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g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G. 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, uses 1024 byte blocks rather than the original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s, and performs a streaming transfer. A streaming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hat the transmitter continuously transfers bloc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ing for acknowledgements.  This gives you a hig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tegrity and a faster transfer, but it should ne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non error correcting modems.  If you are using a n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ing modem, and the receiver receives a bad b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xg fnm=c:\sdp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-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is basically the same as XModem-1k with batch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.  This means a single YModem transfer can transfe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s you wish.  It also provides the receiver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incoming files such as: file name, size,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  - This command has no arguments and starts a transfer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fnm command, or the @fl command, using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sy fnm=c:\sdp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g - This command has no arguments and starts a transfer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fnm command, or the @fl command, using YMode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ModemG is a streaming protocol. A streaming protocol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ter continuously transfers blocks with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s.  This gives you a faster transf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never be used with non error correcting mode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ing a non error correcting modem, and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bad block, the 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syg fnm=c:\sdp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 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YModem.  If the f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is not specified you could use the dd comman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tination directory and the protocol would use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and store it in that directory.  Without the d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fnm command YModem will simply store the fil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name,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 using the incom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g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YModemG.  YModem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aming protocol. A streaming protocol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continuously transfers blocks with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s.  This gives you a faster transf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never be used with non error correcting mode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ing a non error correcting modem, and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bad block, the 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yg fnm=c:\sdp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 named test.t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k - This command has no arguments and simply tells SDP to us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blocks rather than 1024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y n1k dd=c:\s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 data in 128 byte blocks and sto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, using the incoming name, in a directory named SD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x - This command has no arguments and simply tells SDP no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laxed state for the transfer.  By default, YMode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relaxed state.  Using this option tells Y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5 second timeouts rather than 10 second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y n1k n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 data in 128 byte blocks, use 5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outs, and store it to a file, using the incoming n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-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was developed by Chuck Forsberg under contract to Tel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developed for the public domain and its purpos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 durable protocol with strong error recovery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performance over a variety of network types (satel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d, etc.).  For the most part is has achieved thes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by far the best choice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offers the best overall mix of speed, features, and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rrors.  This protocol has lots of room for growth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 Unlike XModem and YModem, Zmodem employs headers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ackets, and frames.  This allows ZModem to implemen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that other protocols simply cannot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will do its best to correct errors in the transmis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is by a variety of ways.  It will use file recove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was aborted and it will also increment and decre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 to compensate for errors.  For instance,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k option with ZModem and you get a noisy line ZModem will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k blocks and if the errors still occur will then try 512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rrors still persist it will try 256 byte blocks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rt.  After it has tried the 256 byte blocks, if the error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ist, it will abor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offers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  - This command has no arguments and simply transmi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either the fnm command or the @f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SDP com=2 ugd sz fnm=c:\sdp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would transmit/upload a file named test.t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d SDP on the C drive.  It also uses COM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graph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z  - This command has no arguments and simply receiv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either the fnm command or the @fl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coming name is used.  The destination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can be specified by the 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SDP rz dd=c:\s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would receive/download a file using the incom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irectory named SDP on the C drive.  It defaults to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zr - This command has no arguments and simply instructs Z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file recovery option.  File recover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me a transfer at the point it left off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xplain a little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se you are doing a batch transfer of three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ify things the files are named 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 = 12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B = 14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 = 25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tart the transfer and File A is completed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t byte 7000 of file B the transfer abor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ed the file recovery option the follow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 would not be transferred since it already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B would start off at byte 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 would be transferr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3 files would be in the exact shape you wish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offers several file management routines.  These ar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 that tell ZModem to accept a file or not.  As a gener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 management specifications are defined by the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SDP implements an option that allows the rece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this functionality.  The following is a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options.  Only one option can be specifi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1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transferred is newer or longer than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2 - This command accepts no arguments and acts the same as z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command zf4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3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regardless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4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it i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, it will append to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5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it is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er than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6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it is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date or size if different from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7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only if the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k - This command has no arguments and simply tells Z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large subpackets.  This sets the subpacket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k, (8192 bytes).  This provides a faster transfer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v - This command has no arguments and simply tells ZModem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ting systems filemanagement options an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specified on this end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n - This command has no arguments and simply tells ZModem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files that do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-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tocol was developed to enable transfers in environ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tocols cannot handle.  Examples of these enviro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 that only pass 7 data bits, links that can't hand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computer systems that can't handle large blo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pecialized links such as a PC and a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tocol was developed for the public domain at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 in New York City.  The name Kermit actually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the Frog from The Muppet Show.  To recei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is protocol write to Columbia University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, Department OP, 612 West 115th Street, NY, NY,100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  - This command has no arguments and simply transmits/uplo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ed by either the fnm command or the @f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sk fnm=c:\sdp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transmits/uploads a file named test.t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 on the C drive us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  - This command has no arguments and simply receives/downlo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ed by either the fnm command or uses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.  If using the incoming file name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tination directory by using the 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k dd=c:\s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receives downloads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 to a directory named SDP on the C drive us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l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length of the data field fo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k kpl=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set the data field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o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time out between character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k mto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out after a delay of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c - This command accepts a numeric argument that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pad characters that will be transmitted before a pack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 reason for implementing pad characters is tha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is slow in switching from receive mode to transm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visa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k kpc=10 kpk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carriage returns between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k - This command accepts a numeric ASCII representation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character to use to pad transmiss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must be used in conjunction with the kp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k kpc=10 kpk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carriage returns at then beginning of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m - This command accepts a numeric ASCII representation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character to use for an EOL, End of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  This command should rarely be changed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by systems that need some sort of EOL charac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can star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k ktm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age return at the end of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cp - This command accepts a numeric ASCII representation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prefix character Kermit uses when quot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k ktm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age return as the control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hp - This command accepts a numeric ASCII representation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whether Kermit will use high bit prefix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two valid arguments for this command they are 89, (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, 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defaults to 89, (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k khp=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bit pref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ch - This command accepts a numeric argument that specifies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 that Kermit will utilize.  1 is a one byte checksum,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wo byte checksum, and 3 is a three byte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k kch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ity of each packet by using a three byte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rp - This command accepts a numeric ASCII representation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repeat prefix character that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compresses repeat strings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defaults to 126, (~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k krp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age return as the repeat prefix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l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for a long packet.  A long packet is an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Kermit that permits data packets of up to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packets can substantially improve protocol through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ively clean connections that have small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s. To keep within the design intentions for long pack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ed in the Kermit Protocol Manual, long packet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ed off by default and must be specifical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ost cases it will probably be turned off at the remote e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defaults to this option being s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k kml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 length of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s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the sliding windows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ding Windows Control, also called "SuperKermit.",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-ahead facility that can dramatically improv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put under conditions where turnaround delays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, such as across satellite links.  "Send-ahead"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ter sends many blocks at once, with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cknowledgement for each block. It collects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y eventually arrive and marks the previously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s as acknowledged. This minimizes turnaround dela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it takes the receiver to send an acknowledgement) to zer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ificantly improving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C works by keeping a circular table of transmitted packe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ximum number of packets in this table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indow size."  The window size is selected at runtim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between 0 and 31 (0 meaning no sliding window support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and receiver specify different window s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er of the two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each packet is transmitted it is added to the table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ment is eventually received for that packe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otated (i.e. the oldest acknowledged packet is discar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table fills the transmitter won't send any mor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il it receives acknowledgements for one or mor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 doesn't allow mixing of long packets and SWC.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oretically possible to do so (and the Kermi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allows it) the memory required would exc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we expect the majority of Kermit implement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med at BBS and general-purpose communications us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 is usually PC-to-PC and turnaround delays are small, S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lways choose long packets over S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 SWC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k kws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ding window size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d - This command accepts a numeric argument that specifies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ound delay, in tics, when using Sliding Window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defaults this to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k ktd=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ding window turn around delay to 2000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s - This command has no arguments and simply specif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will strip the directory information from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sending the file nam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defaults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k k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information from file names before sen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allow you to use SDP in a myriad of ways an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.  These control things such as DTR, RTS, CTS, D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 displays, destination directo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d - This command has no arguments and simply tells SDP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s in the file information packet when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Not all protocols support file information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sz gid fnm=c:\sdp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mit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 on the C drive.  It would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sdp\test.txt in the file info packet as opposed to te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d - This command has no arguments and simply tells SDP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nor the incoming directory names.  This does not mea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reate directories.  If the path does not exi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the file in the current directory 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dd command.  This is not supported by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X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 defaults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ghd dd=c:\s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.  SDP will check the pathing of each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and if the path exists will store the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If the path does not exist, it will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cified by the 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l - This command has no arguments and all SDP protocols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off while writing received data to disk (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enting the modem from sending additional data). 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ed back on as soon as the disk write is finish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might be required when running SDP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tasking operating systems or in network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ve interrupts disabled while writing to network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 defaults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g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using COM 1 and using the incoming file nam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also lower the RTS signal every time th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w - This command accepts a numeric argument that specifi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, (in tics), to wait before retrying a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.  Note: ASCII does not use handshaking and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60 seconds/1092 tics as opposed to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/182 tic default for all other protocols.  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in conjunction with the dh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dhw=120 dhr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incoming file nam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ould set the handshake to a 120 second/1092 tic time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r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number times to retry a handshake before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tocol. This will usually be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h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dhw=120 dhr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incoming file nam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ould set the handshake to a 120 second/1092 tic time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t - This command accepts a numeric argument that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cs to wait for a receiver flow contro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 defaults this to 1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dtt=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receiver flow control release to 182 tics/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i - This command accepts a numeric argument that specifi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 to wait between updates to the status screen in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 defaults this to 91 tics/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dsi=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update interval 10 182 tics/10 second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 throughput but it will rarely be 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c - This command accepts a numeric ASCII representat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pecifies the fill character for partial protoc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lock fill character is used to fill the last block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protocol that doesn't keep track of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 defaults this to 26/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x bfc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 character to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o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ce, in hours, between the current time z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enwich Meridian Time (GMT).  The specifications for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ZModem state the file creation date stam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d to GMT.  In order to meet this specificati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eiver and transmitter must adjust the time stam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fference between the current time zone and the GM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ne.  In practice, most YModem and ZModem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 defaults thi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gho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 to 1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 - This command accepts a numeric argument that specifies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, (in tics). You will usually never 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 defaults this to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td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 to 12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 - This command accepts a character string argument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tination directory for received files. 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depending on other option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 defaults this to a blank, meaning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ghd dd=c:\s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.  SDP will check the pathing of each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and if the path exists will store the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If the path does not exist, it will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cified by the 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n - This command accepts a character string argument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 and name for the file log.  The file log wi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about your transfers.  The logg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only activated if a name and path are specified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 will not log transfer information.  This file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 defaults this to blank, meaning no logg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fln=c:\sdp\sdp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ave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n a file named sdp.log in a directory named S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overhead bytes per block.  This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sizes for the protocols.  It is simply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for efficiency calculations on the status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be handy when using directly linked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oh=256 std=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set the overhe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to 256, and set the turn around delay to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 - This command accepts a numeric argument that specifies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, (in milliseconds), that it takes the block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ote, for the remote to acknowledge 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 to reach us. It is simply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for efficiency calculations on the status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be handy when using directly linked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oh=256 std=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set the overhe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to 256, and set the turn around delay to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  - This command has no arguments and simply tells SDP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the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- This command acts the same as the ds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b - This command accepts a numeric argument that sets the actual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eeded only if modem differs from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may be used in case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wo machines are communicating at 9600 BPS via MN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.3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oth modems are using their built i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ilities to increase the effective BP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machines are communicating at a rate of 19200 ba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ure that the modem doesn't have to waste tim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ata to send, and they are using 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ace the flow of data between the modems an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uch a case the protocol will base any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ons on a BPS rate of 19200, the rate at whic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being sent to the modem, and it will under est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iciency of the transmission, since the data is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sent to the remote at th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more accurate calculations in this case you w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ual BPS to 9600, the rate at which the data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remotes modem.  The calculations will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accurate but will better reflect the actu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sab=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PS to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 - This command accepts a numeric argument in the range of 1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sets option for what to do when the destination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.  The following is a list of actions SDP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using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Will abort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Will rename the incoming file and write to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Will overwri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 defaults this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soo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gd - This command has no arguments and simply tells SDP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al display as opposed to the ASCII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al display looks best on machines with color mon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ers more statist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l - This command accepts a character string argument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 and name to the list of files you wish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is an ASCII text file with each file/pat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line.  This will allow you to set up batch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ly a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- This command accepts a numeric argument between 1 and 36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comport you wish to use.  1 = COM1, 2 = COM2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com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2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  - This command accepts a numeric argument that specifies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, that is different from the current port,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hould rare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com=2 bd=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2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- This option accepts a character string argument that eq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Standard IRQs and/or base addresses. 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Irq value must be in the range of 0 and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Base Address is Hexadecim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The irq value must be specified first, then a /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exadecimal base addres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com=2 bd=2400 irq= 7/02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and define COM2 as using interrupt 7 and address 2E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m - This command accepts a character string argument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/path for a file to be transferred 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com=2 bd=2400 irq= 7/02E8 fnm=c:\sdp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define COM2 as using interrupt 7 and address 2E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a file named test.txt to a directory named SD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 - This command accepts a numeric argument tha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 defaults this to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com=2 bd=2400 irq= 7/02E8 fnm=c:\sdp\test.txt inb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define COM2 as using interrupt 7 and address 2E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file named test.txt to a directory named SD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, and sets the input buffer to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b - This command accepts a numeric argument tha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the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 defaults this to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com=2 bd=2400 irq= 7/02E8 fnm=c:\sdp\test.txt otb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define COM2 as using interrupt 7 and address 2E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file named test.txt to a directory named SD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, and sets the output buffer to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 - This command accepts a character string argument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parity type.  Valid argu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dd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par=No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set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b - This command accepts a numeric argument that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stop Bit value.  Valid range is 1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par=NoParity stb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sets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one, and sets the stop bits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b - This command accepts a numeric argument that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ata bit value.  Valid range is 5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par=NoParity stb=2 dtb=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sets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one, sets the stop bits to 2, and sets the data bits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d - This command has no arguments and simply tells to utiliz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eceiv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h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R hardware flow contro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r - This command has no arguments and simply tells to utilize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eceiv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h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hardware flow contro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d - This command accepts no arguments and simply tells SDP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SR signal before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h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SR signal before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c - This command accepts no arguments and simply tells SDP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TS signal before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h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TS signal before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l - This command has no arguments and simply tells SDP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h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l - This command has no arguments and simply tells SDP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h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l - This command has no arguments and simply tells SDP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h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cl - This command has no arguments and simply tells SDP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 rz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g - This command accepts no arguments and tells SDP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ever exists in the input buffer if it is a partia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  - This command accepts no arguments and tells SDP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miter character used as well as the string it de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p - This command accepts no arguments and tells SDP to stor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as possible, in the output buffer,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m to store the whol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 - This command has no arguments and tells SDP to trea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delimited set with 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 - This command has no arguments and simply tells SDP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ART to its original state when the sess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c - This command has no arguments and simply tells SDP to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m when the sess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o - This command accepts no arguments and tells SDP to raise th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TS signals when the session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t - This command has no arguments and tells SDP no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ort with DTR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t - This command has no arguments and tells SDP no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port with RT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 - This command has no arguments and tells SDP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users name, in PCBoard, inside the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- This command has no arguments and tells SDP to adhere to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s.  This will allow you to setup SDP as a DSZ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ide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- Fli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 has 2 flip screens that allow you to acces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 and settings while the transfer is progressing.  F1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formation on protocols and port setup.  F2 gives yo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general options.  This is only available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- Addi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DP bundle you will receive four program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define various values for the commands spec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2TIC.EXE  - This program will allow you to find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er tic value is for a value in secon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sions depend on your system so be sur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2SEC.EXE  - This program will allow you to find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er second value is for the tics specifi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sions depend on your system so be sur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2SEC.EXE - This program will tell you wh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llisecond value equates to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2MILL.EXE - This program will tell you what the specifie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 equates to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SDP you will receive a serialized copy of SDP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ccess many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and taxation is based upon the shipp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SDP online at Streamline Design or The Support Gro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A or Mastercard.  You can also order over the phone using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Address                         Shipp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: ________________________  Name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: ________________________  Company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 : ________________________  Department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: ________________________  Address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________________________      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________________________      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/State  : ________________________  Prov/State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: ________________________      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: ________________________  Country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/ZIP  : ________________________  Postal/ZIP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1     : ________________________  Phone 1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2     : ________________________  Phone 2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rmation - Please Ship [ ]  Will Download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low 3 to 4 business days upon receip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1/2 inch, 720 Diskette [ ]       3 1/2 inch, 1.44 Diskette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1/4 inch, 360 Diskette [ ]       5 1/4 inch, 1.2  Diskette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 Format Ver 1.02 [ ]       LHARC File Format Ver 1.13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File Format Ver 2.22 [ ]       PKPAK File Format Ver 3.61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1 to 9    : ____________  x 35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10 to 24  : ____________  x 32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25 to 49  : ____________  x 28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50 to 99  : ____________  x 20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100 and above, pleas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ario Residents add 7% Sales Tax           Taxation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8% 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Canada add 8% 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5.00 for Shipping and handling           Shipping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  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n Card  : _________________  Card Type: VISA [ ]  MasterCard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# : _________________  Expiry   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he Streamline Design Protocol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