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&amp; MOD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COIS' COMMUNICATION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35 Kenilwor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ne Mounta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(404) 298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:  71574,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_____State:________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Telephon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pies            SUB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1-10 copies  $14.9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all or send E-mai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otes on larger quant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:    1-5  copi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10 copies $5.00 per order       shipping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1-10 copies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$3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QUIREMENT:    5 1/4        OR   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