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PC &amp;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' COMMUNICATIONS                             TELE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                 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Files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Errors/Problem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&amp;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ING PC-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COMPRESSED FILES 17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wonder how your PC modem talks to another P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loaded with informative text, and mu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how modems work.  Watch data flow from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r.  Learn about asynchronous communications, RS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Electronics Industries Association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puter Aided Exams and Quizzes. Discover how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raffic using the "Break-out Box" to solv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blems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-PC compatible computer: 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, 128K RAM, CGA, EGA, VGA, SVGA. 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version:   Send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COIS' COMMUNICATION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Please printout registration form from Main Menu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&amp;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files b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1ST.DOC   File extraction and execu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To read type: "READ-1ST.DOC" at DOS prom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BAT     Print this file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VOI      Test and Quiz voice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HYP      Hypertex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BIN      Chap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CNF      Configuration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TEACH.EXE   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BAT   Print registration form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FILE.DOC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&amp; 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re are no TSR programs in memory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128K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and Stay Resident (TSR)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uld distort, muffle, or slow your PC speak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volume on the speaker could also be caused by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amic speaker in a bad location on the motherboard or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 bad location in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indows is running in 386 Enhanced mode, you w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ing Option or Execution to EXCLUSIVE. 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low if this option is not set.  Another method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WIN /S" when you start windows.  This disables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n E-mail note on Compuserve or write us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information if you have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THANK YOU FOR YOUR SUPPORT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