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CBoard ZModem Protocol Driv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93 Clark Development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 NOTICE 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is software is still in the testing stages and is not deemed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"stable" according to our standards.  Please use this with the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understanding that something may not work correctly and that we ar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ot responsible for any files that may be corrupted due to use of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is driver.  If you do experience any problems, please report them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o LOUIS ZIRKEL on the Salt Air BBS.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ZModem Protocol Driver that we have developed includes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 found in the DSZ ZModem Protocol Driver from Omen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some features, however, that are not included due to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Omen Technology charges a licensing fee for the "technology"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se extensions.  For this reason we have not include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echnology" so we may offer this protocol driver to you 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find included in this ZIP archive, a copy of the PCBRZ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CBSZ.BAT files that will allow you to use this ZModem Driv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CBoard BBS.  In looking at these files you'll find them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y to setup and use.  The two driver modules only requir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, that being the file to be transferred or the path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r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be aware that this driver is a drop in replacemen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y need to copy the PCBRZ.BAT and PCBSZ.BAT files into the 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along with the two executables.  This should be all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o to get the ZModem driver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odem Sen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ZModem Send Module is contained in the ZMSEND.EXE file.  This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 includes the ability to send single files or a batch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either 16-bit or 32-bit CRC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CBSZ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MSEND.EXE 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odem Receiv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ZModem Receive Module is contained in the ZMRECV.EXE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module includes the ability to receive single file o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s using either 16-bit or 32-bit CRC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CBRZ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MRECV.EXE 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