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    M Wahlgren Softwar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 _________________________________    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;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format             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                           Amount Pric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 ====== 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remote software (first 1-9)        ______   5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remote software (following 10-19)  ______   4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remote software (following 20-)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for Sysops (for BBS use only)      ______   25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/M2Zmodem file transfer option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erm Windows 3.0 terminal program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                    SEK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are in SEK (Swedish crown).  One USD is about 6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ce for Os2You is about $80 and $50 for M2Z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re valid for orders until August 1992.  For ord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please request the 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ay with VISA or MasterCard 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validy unt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or FAX a copy of this inv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Wahlgren Softwar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+46 31 196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