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ydraCom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sample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YDRA Bi-Directional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ydraCom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en G. Lentz, LENTZ SOFTWARE-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1-1993;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HYDRA protocol was desig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jen G. Lentz, LENTZ SOFTWARE-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aquim H. Homrig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1-1993;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vided "as is" and comes with no warrant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d, either expressed or implied. In no event shall the autho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able to you or anyone else for any damages,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ts, lost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sing out of the use or inability to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DRACOM / SOURC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draCom, its associated utilities (HydraCfg) and the Hydr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code may be freely distributed, copied and used, no fe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, executables and sourcecode remain the copyrighte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rjen G. Lentz and LENTZ SOFTWARE-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ribution archives should remain intact with no file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dified. For special purposes, it is allowed to rep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s using a different compress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draCom may be bundled up with for instance terminal or BBS pack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commercial ones, provided the buyer/user is clearly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 fact that Hydra and HydraCom are free, not ow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or/retailer in question, and is not included in an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 regarding the rest of the package. This documentation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resent so the user can inform himself about Hydra and Hydra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rules apply to inclusion in shareware and CD-RO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cases, the author of HydraCom must be given credi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al screens and literature that contain suc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ydra/HydraCom sourcecode may also be freely used and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other software or library, provided this is clearly sta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al screens and literature pertaining to this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is given to the original author. If the sourcecod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r library is released or otherwise published, the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 at the top of every Hydra/HydraCom source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 in their original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the above license, everyone using an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code, programs or files is fully bound by the general lic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ydra protocol as present in the Hydra protoco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. For easy reference, the paragraph in question is re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 of, or operation on (including copying/distributing)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mentioned files implies full and unconditional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cense and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YDRA PROTOCOL LICEN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granted a license to implement the HYDRA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, HYDRA hereafter, in your own programs and/or us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 and adapt these to your particular situation and nee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You must refer to it as the HYDRA file transfer protocol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give credit to the authors of HYDRA in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s or literature pertaining to your programs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uch information (credits, your own copyright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HYDRA will always remain backwards compatible wit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ions. HYDRA allows for expansion of its featur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ering with previous revisions. It is, however,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different people do not expand the protocol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ons. We therefore ask you to contact us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/ideas regarding HYDRA, so development can be synchro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eneficial to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If your implementation cannot converse with past 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ions as supplied by us, then you must refer to it as "H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ived", or as "a variation of HYDRA", or words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dra protocol design and HydraCom driver:         Hydra protocol de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en G. Lentz                                     Joaquim H. Homrig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TZ SOFTWARE-DEVELOPMENT                         389, route d'Ar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egracht 7B                                     L-8011 Str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11 BT  Amersfoort                                Luxemb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2:283/512, AINEX-BBS +31-33-633916         FidoNet 2:270/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en_lentz@f512.n283.z2.fidonet.org               joho@ae.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feel free to contact us at any time to share your comments ab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nd/or licensing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end of "license.doc" 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