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CBOARD 14.5A (BETAS DATED 10/3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PCBOARD manual and change HISTORY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installation of external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as tested with HSLINK betas posted on 10/30/9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5A betas posted on 10/30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PCBSH.BAT and PCNRH.BAT files into your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rectory.  On a multi-node system, copy the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PCB directory for each node.  Copy HSLINK.EXE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PCBSH.BAT and PCBRH.BAT to includ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command line, but most folks won't need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system can't keep up with the COM port whil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you may want to add -HS to the command lin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you want to experiment, there are a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PCB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hs -p%1 -e%5 -u%6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 this was added if you need slow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PCBR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%DSZLOG% del %DSZ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hs -p%1 -e%5 -u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 this was added if you need slow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menu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is to edit your \PCB\GEN\PCBPROT.DAT fil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B,1024,HS/Link (bidirectional batch),N,N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 to use PCBSETUP, the following step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up PCBSETUP and press C to access the FILE LOCATIONS 2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ursor down to the PROTOCOL DATA FILE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creen you press ALT-I to insert a ne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USE" enter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TYPE" enter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SIZE" enter "102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MNP"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PORT OPEN"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for "LOCK LINES" enter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the protocol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PCBoard Setup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</w:t>
      </w:r>
      <w:r>
        <w:rPr/>
        <w:t>Edit Protocol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Port Loc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e Type Size MNP Open Lines             Protocol Descrip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 ���� ��� ���� 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H   B   1024  N   N     Y   HS/Link (bidirectional batch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SAVE CHANGES" press "Y"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wo more times to 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sked "SAVE Y/N/Q/A" press "Q"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