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HS/Link with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.EXE or press ALT-F from within SLBBS.  Selec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ption.  Select an empty protoco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what should be enter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External Protocols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tocol Name .................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otocol Send Command ......... HS-U.BAT %P @C:\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otocol Receive Command ...... HS-D.BAT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contains the description you choose to hav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defines the batch file to run when a user downloads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P passes the com port that is being used.  The @C:\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kes a temporary file called FILE.TMP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filenames to transfer.  You can name th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 If a path is not specified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sually C:\BBS).  This file is referred to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it must be the same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defines the batch file to run when a user uploads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P passes the serial port 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HS-U.BAT and HS-D.BAT files into your BBS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edited and are well documented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command outlined at the end of each of thos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up is active in each batch file and should work with any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We recommend using a batch file to run protocals, because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nfuses commandline switches for meta-characters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intermittant problem depending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-directional transfers only work when the Download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not request files to be received.  You may wa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sers that they will need to describe any files the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wnloading AFTER the transfer is completed.  (We wro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nd how to setup the protocol.)  You should also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se the auto-logoff function while doing a bi-directio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S will still request a filename for the uploaded file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ir account will be debited for the time it takes for the de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switch.  We'd also like to recommend that you keep the bloc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024 bytes.  With the larger block size error correction becom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ssue and in the event of some type of an abort, the small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a lot of garbage being dumped on the screen and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if you use a locked DTE of 9600 or abo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 16550 UART installed.  Also, for rock soli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 the -HS (Handshake Slow) switch to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get you set up in under 10 minutes.  If you've g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drop a line (Data) to Nachos, (703)385-2187 [9600 v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703)352-0370 [2400 MNP/Lap-M] and yell for Cosmic or St. Ste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