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Screen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Kermit 3.xx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BULLETIN BOARD CONSIDERATIONS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ESCRIPTION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COMMANDS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 List of Commands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 Interrupt Keys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NUMERIC PARAMETERS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NVIRONMENT VARIABLES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IT STATUS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XAMPLES.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CKGROUND OPERATION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Microsoft Windows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VM.....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TERMINAL SERVERS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0.1  PORT WATCHERS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FLOW CONTROL....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ERROR MESSAGES.......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1   Got ZRPOS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2   Subpacket too Long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3   Bad CRC.......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   Garbled Data Subpacket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5   Serial Input Error: Line Status Register xx 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6   TIMEOUT................................................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7   No Carrier Detect......................................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Port %d (%X) defective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COMMAND NOT FOUND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Out of Environment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SLOW TRANSFERS....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IN CASE OF DIFFICULTY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LOCKUPS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1.1  Insufficient Memory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1.2  Environment TOO BIG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1.3  Bad COM Port Configuration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1.4  LAN Manager Conflicts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Incorrect Batch Files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 Cheap Internal Modems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4   Commands Entered in Upper Case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5   No Carrier Detect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6   DOS 3.x...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7   Perstor Controllers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8   IBM PS/2 Model 50Z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9   Brain Damaged UARTS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9.1  Everex Internal Modems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0  Weird Iron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1  PKARC 3.6.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2  Will the real YMODEM please stand up?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3  286 and 386 Extended Memory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4  Disk Caches..................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ASSOCIATED DOCUMENTS..........................................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ILES.............................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Other Omen Technology Products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  Professional-YAM COMMS TOOLS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  ZCOMM: Industrial Strength COMMS Shareware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  ZMODEM Developer's Collection..........................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FAIR PLAY............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1   Sharing GSZ Files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2   REGISTRATION..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3   Files on Registration Disk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4   Bulletin Board Registration............................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CHANGES.......................................................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ACKNOWLEDGEMENTS..............................................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3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     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       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      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     Starts the window at line 2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program to protect information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GSZWINDOW values of 3 and 4 als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T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phone line requires pulse dialing, use ATDP621-3746 (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gsz reads the hardware to get the speed.  The gsz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hardly ever needed when calling gsz from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Kermit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Kermit 3.xx sends an XOFF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efore calling DOS.  Using this to activate GSZ's term mod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sz t" command causes most remote hosts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host can be unwedged by using the gsz G command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se macros to your MSKERMIT.INI file.  Courtesy Ke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en 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G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G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G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G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rz -mrr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GSZ port %2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for u/ling &amp;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= "c:\telix\DSZ port 1 ha on sz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 "c:\telix\DSZ port 1 ha on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ha  off"  one  would be more likely to use "ha on" or "ha s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G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G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3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G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[G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3E8 and IRQ5.  GSZ COM8 uses 2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6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D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rtx command is used, gsz will indicate COM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ndard clocking, GSZ supports a maximum speed of 115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hardware can 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7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8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Send an XON character to the modem.  Useful when calling gsz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Kermit to undo the XOFF sent by MS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G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erminal function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9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/w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ust be edited to remove extraneous messages and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n you send the 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  Normally this is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a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If the local program is in its terminal function, typing a d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characters to the remote ZMODEM program terminates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ith most programs.  (Some machines do not allow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heck for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2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3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Indicates a Startech ST16C650 UART with 32 byte FIFOs and on c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flow contr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6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G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9 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R1 rx foo.dat  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support true multitasking.  The sever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nce depends on the version of Windows and what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ive o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 when running  in the MS-DOS shell, switch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clusive" and "Background" items in the "Settings" menu.  Also,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"Control Panel" "386 Enhanced" menu, and set the "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lice" to a small value such a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been improved somewhat in WFG 3.11, a $50 upgrade from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Chicago provide better multitasking tha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4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TERMINAL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users must use terminal servers or multiplexers to access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, and other timesharing systems.  Terminals on some timesh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connected indirectly to the host with TERMINAL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over networks.  Terminal servers often interfere wit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by "eating" control characters and/or l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a distant system using telnet or rlogin on a local Unix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ils the same problems.  If you have a choice between teln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ogin try rlogin with the -8 option.  Set the escape character to ^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 P) which is protected by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rminal servers interfere with file transfers, serv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available to help the problem.  When possible, enable th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ems for hardware flow control in and out.  Set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to telnet transparent mode.  Some typical commands are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OWNLOAD", "set session passall", and "SET TERMINAL NO ES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is no standard set of commands suitable for all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.  Normally these commands are given before attemp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but one user has reported that the command must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transfer is started(!).  Until terminal server vend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quality of their product, you may have to get on thei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adequately support high performanc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ing control characters with ZMODEM (sz -e) may help i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stuck in the same place on every attempt.  Professional-Y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llow selection of which control characters need to be esca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treme cases 7-bit transmission may be required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-YAM/ZCOMM manual).  If you encounter problems with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should identify which control characters are ca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Please refer to the sz -T command in sz.doc 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between the server and modem is often defecti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causes a problem in interactive applications whose short bur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creenfull at most) fit within the available memory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protocols such as YMODEM-g, long packet SuperKerm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an overload the available buffering.  Some terminal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ommands to enable hardware flow control such as "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CONTROL HARDWARE IN OUT"; this assumes the modem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is proper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erver is too brain damaged to support flow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lets you fake it by setting a window size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w2048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software flow control.  Experiment with different window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ervers are designed to accept keyboard input from hu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They may lose data when a program sends more data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faster than humans type.  Some servers allow larger in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file uploads.  If you can upload short files (less than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) but not longer files,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w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uploading program.  (Not all programs support this option;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or Professional-Y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oth flow control and character transparency are problems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ew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terminal server software is defective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.  Please contact the network's vendor for cor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.  An alternative is to install direct serial ports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ing to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lso encountered problems when networking software fail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fter a large amount of data has been sent to the host. 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 on a PPP internet connection which prevented uploads of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data via either FTP or a ZMODEM upload (via TELNET).  The 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grinds to a standstill and not even PING works.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/TELNET combination easily uploaded ten times as much to a near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connected by E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0.1  PORT WAT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enforce a timeout which disconnects a user after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of keyboard inactivity.  Long, error free ZMODEM transfer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enerate keyboard activity (this is why ZMODEM is so effici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ng the window siz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w1638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generates terminal input at regular intervals even when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 is needed.  If problems persist, try setting a packet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l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 ZMODEM packet length is the file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7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38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39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G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hop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file.ext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often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often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  If an odd Length is routinely reported, the cause i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incorrectly configured flow control at the send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low control also trigger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(or any even number) for the LSR indica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un.  "Data Overrun" means the computer was not able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incoming character from the UART (modem) in time to mak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incoming character.  Data Overruns ar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designed software and/or ROM BIOS "firmware" lock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for excessive periods.  These lockouts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from responding to the incom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 to prevent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ed UART chips.  Please refer to the "Brain Damaged UAR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mouse drivers, disk drivers (BIOS),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s (Windows 3 is terrible), disk cache program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SMARTDRV, TSR programs, and 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routines are written without regard to their eff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protocols.  Some disk cache programs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disk reads only, avoiding the massive delayed wri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file downloads.  With Microsoft SMARTDRV.EXE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s have been reported to cause loss of serial data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ovements interfere with file transfers, do not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when transferr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 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slow command, experiment with locking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eeds.  Sometimes a higher speed actually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modem k numeric parameter can be set to flush the SMARTD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under controlled conditions.  This may be used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aused by SMARTDRV.  When used with SMARTDEV, set the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numeric parameter to the number of kilobytes th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efore flushing SMARTDRV.  This number should be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flush SMARTDRV before SMARTDRV periodically flu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files temporarily to a RAMDISK may help. 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must be copied to a real disk before they are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2  With DOS flavors of  one can select a 16384 buffer siz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to avoid problems receiving by using a large i/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cing ZMODEM to stop when this buffer fil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16384 z pl163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16384 z p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 numeric parameter is non zero, it controls how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V is flushed if the zmodem k parameter is non zero.   A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: NEC UltraLite VERSA The NEC UltraLite VERSA provides a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of how brain damaged hardware and software interfer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, and what can be done about it.  A N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Lite VERSA with 8 MB of memory contains about 70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s and costs upwards of $5000.  Unfortunately this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s the hundred transistors necessary to buffer input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serial port.  This port is built in, so replac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UART ship is out of the question.  In norma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the NEC's device drivers and DO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t 38400 bps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zmodem k parameter to 50 or 100 reduced overru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transmission briefly before 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peration was obtained by hitting the F5 key while DO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to bypass all device drivers and TSR programs.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there were no data overruns (LSR 02 errors) at 38400 b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t 115200 bps was possible by setting a large I/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ing the zmodem k numeric parameter.  I was able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.DAT (a 15762427 byte FCC database of North American AM broad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s provided on the "Ham Call" CDROM) with 3471 cps through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ZMODEM compression.  While nowhere near as compressi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ia University's Kermit News compressible benchmark fil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compressible file provides a stress test for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because of the resulting heavy dis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other program is not responding or the phone l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ed.  If this message appears at the start of a transf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ing the wro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7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no other device uses the same IRQ as GSZ even if that devi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or COM4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e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value for the P numeric parameter should be 1. 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1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ternal modems and PCMCIA cards use a firmware simulated UAR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detected as a buffered UART.  Properly designed firmware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excellent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 the FIFO UART chip situation continues to improve. 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riting, the following plug compatible chips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Goldstar GM82C5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National Semiconductor NS16550AN and NS16550A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tartech 165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estern Digital WD16C550 chips do not function properly at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ech 16C552 contains two UARTS and a buffered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Byte Ru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800-274-7897 offers a variety of boards an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2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3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4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MARTCACHE can be used to advantage by using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" and the 'zmodem k" numeric parameter described in 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  The programs in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extra value provided by Omen Technology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8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59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.cs.pdx.edu, TeleGodzilla (503-621-3746), BIX, GEnie (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table), CompuServe, 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0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1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2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3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4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5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6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w-r--   1 caf      omen       33040 Sep 19 00:19 gcolor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72240 Sep 19 00:19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0AFE377A   72240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5AE73B7E   33040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FTP access at ftp.cs.pdx.edu pub/zmodem/rzsz.tlb and Simtel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67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8 1994: Supports the Startech ST16C650 UART with 32 byte FIF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hip hardware flow control support.  This chip is identified a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7 1994: GSZ and DSZ now accept extended receiver defin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ing requests which can specify the all ones character FF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6 1994: The ZMODEM k, K and J numeric parameters have bee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on machines with old style UARTS encountering LSR 02 serial in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4: The Windows multitasking added in the Jan 27 vers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odified; it was overly generous.  The subchapter o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02 1994: Fixed anomalies with YMODEM-g and time display.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was revised to accommodate a Hayes ESP board in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16550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27 1994:  Added the "G" command to send an XON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is is useful when calling gsz from MSKermit as MSKermit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OFF character to the modem.  Multitasking on OS/2 and Window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mproved.  Handshake slow is more aggressive in flush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9 1993:  Rebuilt to correct zipfile authentication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7-bit and nontransparent path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7 1993:  Serial I/O has been tuned for more efficien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nal modems using firmware driven virtual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68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69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DSZ.CO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is.  The receiving program must support this new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file 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3 Pg 70      G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