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45 to eliminate the stack issues identified by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CONTACT.NET!" and oth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ary loop exit to the saveactive() routine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reported problem with infinite looping after newsgroup li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ured the default tagline file is used in each iteration o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address problems going from special tagline files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on a filename that may have caused things to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e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s to WATTCP PCTCP.C should address some SMTP se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duplicate packets on the server rather than down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\DUP*.*.  This was the original intent of the duplicate chec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had a chance to prove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TIME now exits entirely if a time server connection f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he potential for bogus date values being set 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s with failed/aborted SMTP transfers causing shar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The file pointer check was backwards, the target directory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D" versus "FAILED") AND the unlink() directive was incorrectly n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tring conditioning call to received newsgroup na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creation to see if that addresses Crimson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returns to the NEWS logging output to clar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Added PRIMENET flag to [NETWORK] block in NET.INI.  Wh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sessions are initiated only on the defined networ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NET = FI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OP retrieval only when calling FILEnet nodes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NET packets with systems using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Subject:" keyword on digest mailing lists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Multiple recipients of list xxxx" recipient was dupl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 Signature files should now work properly and support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(not just num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'QUIET' mode in [NEWS] now suppresses most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 Checks for Internet Rex Fidonet flag in "X-Mailer"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se messages in SPOOL\ directory (processed by exter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Borland C++ v3.1 versus v4.52, yield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 more runtime memory.  This may help on low memory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QUIET=Y/N switch to the [NEWS] block.  This i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interface for news retrieval.  My particular use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stealth" mode during retrieval, where subject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digest" mode to hosted mailing lists.  By adding DIGEST=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MAILLIST] tag in NET.INI, all posts from a day will be collect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message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FIW (or, possibly, other Fido-type Internet eng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KT.TXT in the FILENET\ directory must contain the subject string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d skip.  FIW messages will be left as FIW*.* in FILENET\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upport address to edare@home.com... will be dropping the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here sooner or later in favor of the @Home cable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works properly for networks using only a single ADDRESS.NET (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&lt;group&gt; as used in FILEnet, which will still work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tested code to support multiple networks.  The net name is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 and checked during decode.  If matched to a differen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*.NET packets are created in the appropriat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moves failed SMTP transfers to MQUEUE\FAILED\&lt;filename&gt;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ransfer attempts.  SMTP errors 550, 551, 552, 553 and 554 ar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atisfy most addressing errors (and not lost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non-transparent proxy (such as under Wingate)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uilds as "user#realhost@proxyhost".  Only needed when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th the proxy.  Transparent proxies are defin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ome NET.INI parsing directly into POP, as the commandline g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ssive length with all the additional options.  This removed any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or mismatched POP and NETWORK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ime-slicing and multi-tasker detection code using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and it seems to work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the from address against the subscriber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ost to a hosted mailing list.  Posts that originate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in the subscriber list will end up in files called CHK-xxx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"from" address as a compare for determining is p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scrib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the length of the POP name and password variables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would end up on the wrong su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sted more than one mailing list from a separate P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essage that would appear for an ill-formatted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IME identification for all outgoing messages as either U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ets, or plain text for all others.  Some ISPs or mail rea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ss messages without this M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deletes messages that are partially downloaded the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case of a timeout).  This keeps bad packets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end') from showing up in checknet, or ending up in th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last connect is now updated only after a successful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hen pending packets are encoded for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mpile to use the '-r-' directive only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WATTCP libraries (POP, NEWS and 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a sock_tick() call after the last line of an SMTP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ddressing recent ISP changes which prohibit fragmen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llowance for MIME-type messages which are really plain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1521 standards, e.g. Content-Type of "text/plain", "text/enrich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32K+ messages from MSIE/Mozilla to be imported as sub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31 using the '-r-' compiler parameter (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) as recommended by the WATTC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recycles invalid subscriber requests to mailing lists as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, rather than leaving them as INBOUND\SUB*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would cause the 'newsrc' listing to be retrie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ewsgroup instead of incrementing th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NOWATTCP" to NET.INI.  If NOWATTCP=Y, the existing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left intact.  The default is 'N', which mean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o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for autorequesting mailing lists with "Subscribe LIS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error checking to subscribe/unsubscrib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unctional/cosmetic changes.  Recompiled with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to see if they address the "Unable to access NET.LOG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check for bounced messages to include the "postmas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Worldnet.  This should address the recent change to thei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unces messages but makes them appear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way POP.EXE does its argument pars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crashing or "skipping mailbox check" problems that cr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T.INI process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hanges were done to the From: logic to make sure th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ddr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checking for subscribed mailing lists.  Will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owner of mailing lists that have a text descri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eld and the actual owner address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uses the message-id to identify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mailing lists, so that they don't appear on the sub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back out from the listserv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nique pop accounts for hosted mailing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CCT.INI are similar to those for a user. 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user list with an account name of wwiv-humor@usa.net, the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HUMOR = wwiv-humor@pop.netaddress.c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UMOR = wwiv-humo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TERMIN.COM to integrate better with the MOREINF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redundant call to compact message ID database after each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multip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commandline parsing for do_spawn() routine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lengthened commandlines on POP which may have been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PPD.ZIP as an alternative to KlosPPP.  This dri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and also supports PAP/CHAP authentication.  Extract PPPD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in directory and run PPPDCFG to configure your scripts. 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NET.INI in the [GENERAL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= P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PURGE routine which hadn't worked since I mov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PPUTIL with Beta-82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the "From:" header field was skipped when a p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a user with an address defined in AC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to suppress mailing list recipien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dd the following to NET.INI, under the existing MOREINF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STNAM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the recipient address received by all mailing list particip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"Multiple Recipients of Mailing List XXXXX" &lt;yourname@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XX' is the name of the mailing list and your accoun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for name 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it creates outbound messages to a mailing lis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 in M&lt;subtype&gt;.NET.  The message is now suppressed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//BOARDEDIT "Anony" setting.  If the sub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Name" or "Alias", the corresponding value from the USER.L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Forced" (forced anonymous), the messag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"Anonymous" &lt;user@wwivbbs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bvious markings to identify the user or system are remov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foolproof way to avoid identification --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 which one can identify your newsgroup po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routine which creates/modifies WATTCP.CFG from the NETW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NETWORKP now assumes your WATTCP.CFG is accurate (i.e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NS, IP addr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alname/alias toggle when sending outbound messages (br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3+ when the ACCT.INI processing routin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passes for POP checks (standard NET.INI configuration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CCT.INI and the filenet.ml.org server) into POP, so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ccurs insi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3.  I'll use BC45 as an internal yardstick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C45, it should run under a BC3-compile (which yields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on mail list subscriber response which removed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sent a response saying they had been subscribed (versu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display of the detected operating system under OS/2 War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something there at one point and forgot to fix it befo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wierd quirk where commandline arguments weren't getting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external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 that outgoing newsgroup posts from users with a defined 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in ACCT.INI) have a reply-to address from the defined accou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BS account.  Users may now post in newsgroups with thei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P checking code to nail down bugs reported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SMTP transfers in a much smarter way.  Now maintain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cess from a main calling routine, so it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ost carrier or other SMTP failure conditions properly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 drivers try to keep things open with retries).  It may sometim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inutes, but it won't lock up and eventually cycles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subscriber requests (those addressed to an invalid list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as SUB*.BAD in the INBOUND directory.  This will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name it to SUB*.UUE and process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flag to NET.INI to trigger updating the NEWSRC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By default, this is turned off.  If you wish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each call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RC_UP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NEWS] por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POP to crash immediately after 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 to send.  This was because the WATT.LIB (for Waterlo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was compiled with BC3 versus BC45, and it only manifested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 probably to do with obsolete functions like _creat() and 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, including a return to BC 4.52 for comp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PPUTIL.EXE which must be placed in the BBS m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utility" functions used by the program which didn't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, including log trimming, pur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the new ACCT/USER features into POP (where they belo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)  This freed up heap in NETWORK, which was gett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WATTCP.CFG creation routines so it honor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nd variable-length subnetting, which PPPWAT pull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session layer.  This should allow it to run under very od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it to think '1' was less than '12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nth in updating NEWSRC.  Would've only noticed on New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atura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