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new check for bounced messages to include the "postmaster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Worldnet.  This should address the recent change to their 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unces messages but makes them appear a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way POP.EXE does its argument pars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the crashing or "skipping mailbox check" problems that cr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CCT.INI processing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changes were done to the From: logic to make sure that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addres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ore checking for subscribed mailing lists.  Will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owner of mailing lists that have a text descript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ield and the actual owner address on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uses the message-id to identify messa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mailing lists, so that they don't appear on the sub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back out from the listserv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nique pop accounts for hosted mailing l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ACCT.INI are similar to those for a user.  For example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 user list with an account name of wwiv-humor@usa.net, the entri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-HUMOR = wwiv-humor@pop.netaddress.co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HUMOR = wwiv-humor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s to TERMIN.COM to integrate better with the MOREINFO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redundant call to compact message ID database after each POP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ecking multiple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anded commandline parsing for do_spawn() routine.  Thi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lengthened commandlines on POP which may have been los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PPD.ZIP as an alternative to KlosPPP.  This driver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able and also supports PAP/CHAP authentication.  Extract PPPD.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main directory and run PPPDCFG to configure your scripts. 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 NET.INI in the [GENERAL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= PP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PURGE routine which hadn't worked since I move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PPUTIL with Beta-82 or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where the "From:" header field was skipped when a p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by a user with an address defined in ACC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to suppress mailing list recipien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Add the following to NET.INI, under the existing MOREINFO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LISTNAMES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the recipient address received by all mailing list participan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"Multiple Recipients of Mailing List XXXXX" &lt;yourname@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XXX' is the name of the mailing list and your account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for name an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ere it creates outbound messages to a mailing list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exist in M&lt;subtype&gt;.NET.  The message is now suppressed if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//BOARDEDIT "Anony" setting.  If the sub is s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 Name" or "Alias", the corresponding value from the USER.LST is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Forced" (forced anonymous), the message i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"Anonymous" &lt;user@wwivbbs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bvious markings to identify the user or system are removed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*not* a foolproof way to avoid identification -- there ar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th which one can identify your newsgroup pos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routine which creates/modifies WATTCP.CFG from the NETW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NETWORKP now assumes your WATTCP.CFG is accurate (i.e.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NS, IP addres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ealname/alias toggle when sending outbound messages (bro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-83+ when the ACCT.INI processing routine was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ll passes for POP checks (standard NET.INI configuration,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CCT.INI and the filenet.ml.org server) into POP, so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ccurs insid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under BC3.  I'll use BC45 as an internal yardstick.  If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C45, it should run under a BC3-compile (which yields mor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on mail list subscriber response which removed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ut sent a response saying they had been subscribed (versus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display of the detected operating system under OS/2 Warp.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something there at one point and forgot to fix it befor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wierd quirk where commandline arguments weren't getting n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external program was spa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so that outgoing newsgroup posts from users with a defined U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(in ACCT.INI) have a reply-to address from the defined accou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BBS account.  Users may now post in newsgroups with their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P checking code to nail down bugs reported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 under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SMTP transfers in a much smarter way.  Now maintain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process from a main calling routine, so it can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lost carrier or other SMTP failure conditions properly (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 drivers try to keep things open with retries).  It may sometime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minutes, but it won't lock up and eventually cycles back to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valid subscriber requests (those addressed to an invalid list nam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d as SUB*.BAD in the INBOUND directory.  This will allow you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rename it to SUB*.UUE and process i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new flag to NET.INI to trigger updating the NEWSRC f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By default, this is turned off.  If you wish to rece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each call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RC_UPD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[NEWS] por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POP to crash immediately after load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mail to send.  This was because the WATT.LIB (for Waterlo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) was compiled with BC3 versus BC45, and it only manifested itself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.. probably to do with obsolete functions like _creat() and _op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ppy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irly radical changes, including a return to BC 4.52 for compil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PPUTIL.EXE which must be placed in the BBS main director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"utility" functions used by the program which didn't ne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, including log trimming, purg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ll the new ACCT/USER features into POP (where they belo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!)  This freed up heap in NETWORK, which was getting 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WATTCP.CFG creation routines so it honors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 and variable-length subnetting, which PPPWAT pull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session layer.  This should allow it to run under very odd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it to think '1' was less than '12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month in updating NEWSRC.  Would've only noticed on New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naturall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typo in UU which caused the program not to find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(*.EXT) associated with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the SMTP transfer routines to control looping and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 bit better.  It should now abort and exit cleanly upon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r forced aborted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duplicate message check, FDL and other non-sysop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-specific (ACCT) mail.  This ensures the user gets everything dest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, even if the sysop also receives it.  User-based hosted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suppor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user account check routine.  To check additional mailboxe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named ACCT.INI in the FILEnet directory.  The format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before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Tx = userid@pophos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x = userid@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y = another@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z = jdoe@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autosubscription to hosted mailing lis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was removed from each entry whenever someone subscribed or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KEFILE to duplicate earlier (working) versions.  Add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ck to NETWORK.EXE to get around problems updating CONTACT.NET/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gram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ends an SSM to sysop when a system subscribes to or removes the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osted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issuing a list of hosted mailing list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Subscrib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describing your available lists named MAILLIST.TX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directory or else an error is returned to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ocated a check for subscribe requests so it didn't rely upo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name first.  This will ensure better success rate for automat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hosted lists, notably when the Subject line app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(unusual, but it happe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checking multiple mailboxes.  There are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elements to this, the POP account information (the ACCT fiel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eply address (the USER field).  This method will allow a BB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 independent Internet mailbox.  Below POPPASS in NET.INI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using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T7 = freid@pop.erols.com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7 = freid@er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123 = jdoe@somewhe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456 = msmith@elsewhe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rogram checks the mailbox "freid" on "pop.erols.com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"secret" (the ACCT7 line).  Mail received from this accoun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 #7 (ACCT7) on the BBS.  In addition, outgoing mail from users #7, #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456 (USER7, USER123 and USER456) will use the indicated return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the standard, BBS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routine for chunking &gt;32K messages so they're picked u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pt, rather than being moved to SPOOL and not found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which removes high ASCII and control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messages and subjects.  Previous routine was causing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verflowing character buffer (causing some wierd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earches the top 1,000 lines of an UNK*.MSG (standard mail)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a MIME-encoded message.  This will prevent chunking lar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 emails if it's an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-IDs are now added to the duplicates database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receipt of the message.  This will prevent a DUP*.* packe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e first completed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itial hooks for global FILEnet mail server.  Accoun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upon node number, e.g. n1160@filenet.ml.org, n221@filenet.ml.or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, add the following to NET.INI below the existing POPPASS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PASS=&lt;assigned account 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issuing passwords for these accounts, which are independ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ccounts, as the service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ocated a close to a file pointer and a findnext() call in smtp_send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oping on the same message, if rejected for any reason.  (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rying to send large messages through a host which would accept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ailures (socket problems) will continue on a second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(thanks for your patience, Eileen!) splits received mail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K into chunks for import.  This includes both user-to-user mail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hosted mailing lists.  It skips messages which can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encoded files, i.e. UUE and Base64, on the assumption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handle when imported in chunks.  Perhaps a future enhanc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andling (decoding) these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ressed the search for username match for ListServe-type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entified by the "To: Multiple recipients of mailing list ....") or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found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routine to check for duplicate mail and packets by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received Message-IDs.  If the ID exists in the databa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a duplicate to preclude reprocessing.  This is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problems during transfers (before the mailbox is updat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ntries in the database is 1,000, and the database is compacted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hen you exceed that.  Therefore, at least the most recent 5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compared.  To make this more effective, a unique Message-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d on outbound net packets, composed using the packet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ll duplicate net packets, caused by either send or recei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logging to all modules.  The contents of the lo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intained in NEWS.LOG for backward compatibility.  We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 future revision, but NEWS.LOG seems to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nailed down the WATTCP.CFG creation problems by using a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renaming WATTCP.CFG on-the-fly.  (These iterations were neces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los' PPPWAT utility, which would let go of the file hand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anded NOSPAM.TXT parsing into blocks.  NOSPAM.TXT is now orga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ctions: [GLOBAL], [NEWS] and [MAIL].  This enables variabl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ource of the messag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LOB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r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e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 or news with keywords in [GLOBAL] is considered spam.  The 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used only with news articles, and the [MAIL] block is only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unfinished code to NEWS for display minimalis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display will (optionally in NET.INI) show newsgroup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ciept on a single line and such to minimize screen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error checking to ensure any outbound messages conta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ecipient by ensuring there's a '@' and a '.' in the addresse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rts the SMTP session and you must remove the offend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.RLZ file for hosted mailing lists. 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 named R&lt;subtype&gt;.RLZ, the contents of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in response a subscribe request.  If R&lt;subtype&gt;.RLZ does not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RLZ exists, that will be sent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validation checking on the contents of this file, so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SI or control characters in the text, as these will crash your mail h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set up a Win95 machine for testing!  Adjusted stack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ensure good compile and operation under both Win95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options to binary news retrieval allowing you to "jump"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way behind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]' - Jumps forward 1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}' - Jumps forward 10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+' - Takes user input for number of articles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se keys are only active during binary (NEWS*.UUE) retriev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ready limits total articles for newsgroups brought into the BB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 exceed the sub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logic for NOSPAM.TXT check on received mail so it on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 (i.e. UNK-*.UUE) during processing.  This allows you to ad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SPAM.TXT like '.ZIP', '.UUE', etc., without affecting normal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s and FD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etrieved NEWS subjects so they don't exceed the stor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BS.  The program will use the first 78 bytes of the newsgroup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condition which caused duplicate "Reply-To:" fields i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when SPAMCONTROL=N and @32767 was set up as the sub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ewed up the ^D0R stuff again in NEWS.EXE!  Fix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eta-72 stklen, which worked for the majority.  Goo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in Beta-74 for the WATTCP.CFG should fix thing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name-matching routine a bit to get better results 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user names and hosted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in mailing list subscriber code which created a mal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message to any request for an invalid mailing list.  (It als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riginal SUB-*.UUE, so the problem repeatedly occu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reate_wattcp_cfg routines to try to get rid of th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WATTCP.CF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s posted to newsgroups and mail lists now use the sub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rather than the NET.INI REALNAME setting.  The REALNAME settin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f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displayed the additional information lines i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.  (Should have been prefaced with ^D0R for network rou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bug fixes by Goose to outbound article/mailing li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inside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utosubscribe to hosted mailing lists.  If the subject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"Subscribe LIST" or "Unsubscribe LIST" (case insensitive)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 added/removed from M&lt;LIST&gt;.NET, and a response is generated ad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 the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The M&lt;LIST&gt;.NET must exist, even if it's empty.  If that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requesting system is told that it's an invalid mailing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trouble of parsing SUBS.XTR to see if the mailing lis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program does not support mailing lists with a singl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type.  This is to prevent a malicious attempt to write undesirabl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1.NET through M9.NET macro files supported by CALLOUT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t disk space variables as float to show large hard drive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)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isplays the originator of standard Internet mail message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non-network packet" during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Group: &lt;groupname&gt;" field in message headers received in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PBNews in sorting into prop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References", "Message-ID" and "Reply-To" fields t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articles, suppressed with ^D0 network routing lines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acilitate threading and other features, with the appropri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read() technique didn't work.  SMTP mandates that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eriod be doubled to prevent confusion with an end-of-message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ed too difficult to parse the entire buffer to make thes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, this version returns to B-68 techniq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ooops... new fread() technique for block reading outbound SMTP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uble periods *unless* a single period was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!  B-69 didn't treat the leading period in some messag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ouldn't crash, it probably corrupted the UUE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in SMTP transfer routine which could have crashed sys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output message wa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irly radical changes in SMTP transfer routines to use a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thod.  Reads outbound messages in 1K blocks vice line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/restarts the socket allocation for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upport for bcc (blind carbon copy) in outbound messages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thing which directly supported thi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 when receiving FDL files.  The display will n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ing received instead of ARC-xxx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to create WATTCP.CFG to use buffered file I/O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"Unable to create WATTCP.CFG" errors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logic on SMTP send loop so socket is opened and clo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relay.  Added a couple of routines to detect and respond t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uring the SMTP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From/Reply-To fields in outbound headers to enclose extend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comment, e.g. "Frank Reid" &lt;edare@ix.netcom.com&gt;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otes delimited the comment, and this may have confused some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sing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discrepancy on hosted mailing lists which caused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WWIV-type systems to be created without a valid focu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 John Doe" vice "From: John Doe &lt;user@site.com&gt;".  (This crash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lay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BC++ v4.52 compiler to stabilize problems experienc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wngrading to BC++ v3.1 back with Beta-51 or so.  This use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bout 20K) but seems to generate a more stab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tack checking code to see how much of it is real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s closely reflect the program's real stack requiremen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reflect other, less apparent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write_groups() call in the sock_err label so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files before attem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iling list code to pull the optional text (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 type messages) independently of the routine fo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changes except in the comp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AMPLE.INI to point to the National Institute of Standard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"time.nist.gov".  (Thanks, Papa Bear!)  This should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ose using NTIME to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error checking to the clock() routine which tracks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This should eliminate negative values from app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LOG (and from corrupting CONTACT.NET/P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cap maximum bytes for @32767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K (10MB).  This is a limitation of the network software, including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is makes it friendlier with external programs, including Las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Lines: xxx" field to articles retrieved from binary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*.UUE in SPOOL).  This will facilitate additional features in PBNew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reads the NEWS*.UUE files and decodes the original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POP STAT and LIST commands to eliminate the getnumbers()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sing the pointer among routines may have been causing problems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apability to comment newsgroups within NEWS.RC.  Add a ';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y line containing the group to skip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group information but bypass downloading on every NEW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known working stack values in all modules. 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values provide universal satisfaction, but these now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dependent.  We sha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routine which sends "RCPT TO" field to SMTP host not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pon a bad address (such as missing path to root DNS!)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tolerant of normal Internet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SMTP port wasn't being closed proper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going packets we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the reply-to addresses to all be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 &lt;address@s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cause NEWS.EXE to crash when receiving 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which the group name wa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file open routine in UU.EXE to get rid of the occa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 that would be sent with a header and no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subscribed mailing lists where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dress would be shown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ing lists where the From: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essage would be a combination of the BBS's Internet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ser's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ling lists where some of the rou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uld end not be properly stripped from messages sen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TP transfers are now accomplished in a single call to POP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as called repeatedly for each message.  This change appreciab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transfer speed (and the ability to control errors, including ICM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Waterloo so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pient addresses are now parsed within a valid focus for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A (Sendmail/QMail/etc.) on the RCPT TO line. 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line is retained in the header, but no attempt is mad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in the focus.  This will ensure compatibility with all M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quoted strings in NOSPAM.TXT, so "free "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, with embedded whitespace, so it would match "free video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port".  Without quotes, any leading or trailing whitespac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List-Processor mailing lists which address mai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: Multiple recipients of list &lt;LISTNAME or address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ethod, add a distinct text element from the "To:"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st definition in NET.INI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-talk@listproc.org *SUBTYPE "WX-TAL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the NNTP post article routine to match that used in POP for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is should eliminate the stalled transfers when pos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in NET.LOG update which caused misaligned columns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100 minutes (which isn't unusual on NEWS s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ncludes NETWORKP.EXE in the distribution archive. 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 or unload the Klos drivers, but assumes you have an existing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cket driver (for cablemodem, dedication connections, etc.) 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this to tailor it (until I get my own cablemodem here!) 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problems if the first listed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(subtype '0' in NEWS.RC), resulting in the subsequent, non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ot to have a valid pa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updates the last messages read pointers when NEWS abort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error, such as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new packet (P0-*) upon selecting a new group to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se messages if a connection is lost during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CONTACT.NET update routine.  Will now update //PEND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ckets were sent to "real" FILE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 brace in UU.EXE which should allow it to find the correct 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rom either FDLFTS.CFG or the directoryrec.dirtype) when uploading FDL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file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loop which aborts SMTP session after five consecutiv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SMTP transfers aren't tried repeatedly wh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ffecting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stnews() routine with additional error checking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to eliminate stalling problems experienced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the Waterloo TCP/IP library with compiler option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ma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udged in a quick fix for outbound mail exported from a host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I hope will fix the "Gate #y@zzzz not yet supported"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received from other 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&lt;Tab&gt; option during NEWS retrieval which catche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(by setting the last read message pointer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st message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leen Stone bagged a mail specimen for me which contained more than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(well beyond how I had cast this string).  It was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paragraph without returns.  You'd think the spammers would ha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decency to comply with the RFC!  This should addres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OSPAM.TXT to be skipped if BINXPOS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NET.INI.  The spam check is now performed even on binary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now parse NOSPAM.TXT against incoming messages (Internet mai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wsgroup posts.  Messages which match NOSPAM.TXT will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s SPM-*.UUE.  A more robust engine, e.g. separately definabl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mail and news,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ined the SMTP transfer loop to ensure it flowed properly (and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utput when no mail was sent).  I've been able to power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ere and have the program respond appropriately.  Your results may v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unbuffered file I/O routines in NEWS savebody()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ircumvent any problems associated with multiple open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 entries, spam checks and message pointers are all occur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triev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everal repetitive strings into a global array in NET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ppends the originating user name after any defined REPLYTO=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INI.  This will allow news readers to reply more easily to an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posted on the system, even with SPAM control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d POP.EXE in B-58!  Wasn't responding to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multiple SMTP transf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duplicate strings in NETWOR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moderate stack back into NETWORK.EXE to address fail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.N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inary crosspost check, thanks to Papa Bear.  It wasn'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etters in BINXPOST right -- basic math skills lack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amlined code for successive SMTP transfers by removing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again, with Papa Bear's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cp_tick() calls throughout POP and NEWS.  I never truste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're touted as capable of tracking socket failures,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eps the socket alive after it's clearly failed (e.g. NO CARR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the stack sizes which worked consistently in B-5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CONTACT.NET errors which popped up for some system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olid here, but Weatherman will break it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stripcolors() routine in EXP so it now properly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numerals associated with them, and all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NETWORK1/2/3 clean-up routines.  There is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un these within a DOS spawn, and th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DATx.LOG correspond directly to lost packets.  The feature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dangers (lost packe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to ensure that the NOSPAM.TXT keywords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.  This will prevent spurious things, such as a retu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triggering a TRUE result o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tcp_tick() calls from NEWS.  These could cause a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d the NETWORK stklen back to 6K as this most certainly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update CONTACT.NET problem on some systems.  Redesigned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ot to allocate as much memory for the commandline argument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essen the stack requirements.  (We know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rguments passed to the spawn routine in advance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a character array for 50 possible argume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oked in calls to NETWORK1/2/3 to clean up pending packe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runtime.  The reduced overhead on the spaw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to proces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velation!  After looking closely at RFC 821, I realiz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ing the SMTP "MAIL" directive as inherently intertw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From:" field.  This is not the case -- the head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to reflect the "MAIL" directive used in the SM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ill now use a simple focus "Mail From:&lt;mybbs@mydomain.com&gt;" during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while preserving any extended user information on the mess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 Outbound mail now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User Name &lt;mybbs@my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ignificantly improve the ability of most mail readers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originated on the BBS (and increase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go to the right mailbox!)  It also eliminates SMT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forcing the extended user information into the "MAIL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properize() routine to the outbound mail name, so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, e.g. "Old MacDonald", "Mary Jones-Smith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PAM filter for news retrieval.  Create NOSPAM.TXT 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keywords to be compared (case-insensitive) agains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tor of each newsgroup article during retrieval.  NOSPAM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entry per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@spacla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match, the message is skipped during retrieval. 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even a 100 line NOSPAM.TXT is insignificant compared to the ti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retrieving the spam!  (In other words, the comparison is pretty qu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bypassed if BINXPOST=Y in NET.INI or if NOSPAM.TX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stack overflow checking from makefile compil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code execution (and reduce the size of executables some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a sockets structure in NTIME to prevent corrup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(which may have caused lockups when the socket couldn't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POP to recognize FDL-type email, even if ALLMAIL=N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FDL Type:" is found in the top portion of a message, it's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tched via FDL, and it will be retriev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k space check to a Win95-friendly routine provided by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(which allowed me to recast variables as long, vice double as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disk-check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stklen in POP (6K vice the 4K default)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ystems hanging 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tcp_tick(NULL) vice tcp_tick(Mail_Socket *).  Thi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-53 and B-54 and may have been the cause of lockups during SMTP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failed checks for a modified directory structures.  Daw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 was closing the DIRS.DAT file handle before I got the len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far calls for memory allocation for copyfile() and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s.  This is what I would've preferred all along, but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kept chasing me back to the standard alloc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redundant code in the CONTACT.NET update routin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edictable results for total time/bytes in //PEND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one-second delay after each message was received via P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just before B-53 and may have generated problems where POP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zero byte packets created during news retrieval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valid pending network packets.  This will preclu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finding/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EXP routine which was stripping spaces from the REPLY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m-proofed the Message-ID field in newsgroup posts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 had been composed using the real account name and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account name and WWIV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XPOST=Y/N to NET.INI.  When &lt;Yes&gt;, it bypasses the check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s on binary newsgroups (must have 'binaries' in nam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ool all messages from binary groups, regardless of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verwriting display of "Expired Article." and other skipp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ws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cp_tick() call in postnews() where it could potential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news host after posting.  (This won'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response, but it will allow the program to exit grac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EWSRC to be retrieved entirely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new month or a forc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play of expired and skipped articles to remai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newsgroup count variable from a short to long integer.  For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2,767 newsgroups (!), this caused the display to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NEWSR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gured out the CONTACT.NET update problem (finally!).  Somehow, in B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net_networks_rec had a far pointer declaratio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which control that relationship.  Ye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orland C++ v3.1... have now got TC3/BC3/BC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Turbo C++ v3.0 instead of Borland C++ v4.5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significant amount of memory (25K) to the program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used to increase NETWORK's stklen to 15K (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enough space to update CONTACT.NET for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defined a macro for min() in UU.C in order to use .cpp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arlier tha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f-maintaining routine to update NEWSRC with each news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SRC listing is retrieved the first of each month,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