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nds an SSM to sysop when a system subscribes to or removes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osted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issuing a list of hosted mailing lis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Subscrib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describing your available lists named MAILLIST.TX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 or else an error is returned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heck for subscribe requests so it didn't rely up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name first.  This will ensure better success rate for automa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hosted lists, notably when the Subject line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(unusual, but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checking multiple mailboxes.  There are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lements to this, the POP account information (the ACCT fiel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ply address (the USER field).  This method will allow a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independent Internet mailbox.  Below POPPASS in NET.INI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7 = freid@pop.erols.com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7 = freid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23 = jdoe@som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456 = msmith@elsewhe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rogram checks the mailbox "freid" on "pop.erols.com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"secret" (the ACCT7 line).  Mail received from this accoun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#7 (ACCT7) on the BBS.  In addition, outgoing mail from users #7,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456 (USER7, USER123 and USER456) will use the indicated return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standard, BBS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routine for chunking &gt;32K messages so they're picked 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pt, rather than being moved to SPOOL and not f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which removes high ASCII and control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messages and subjects.  Previous routine was cau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verflowing character buffer (causing some wierd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earches the top 1,000 lines of an UNK*.MSG (standard mail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MIME-encoded message.  This will prevent chunking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emails if it's an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-IDs are now added to the duplicates databas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eceipt of the message.  This will prevent a DUP*.*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e first complete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itial hooks for global FILEnet mail server.  Accou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on node number, e.g. n1160@filenet.ml.org, n221@filenet.ml.or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add the following to NET.INI below the existing POPPAS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PASS=&lt;assigned account 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ssuing passwords for these accounts, which are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ccounts, as the servi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ocated a close to a file pointer and a findnext() call in smtp_send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oping on the same message, if rejected for any reason.  (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rying to send large messages through a host which would accept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ilures (socket problems) will continue on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(thanks for your patience, Eileen!) splits received mail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K into chunks for import.  This includes both user-to-user mail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hosted mailing lists.  It skips messages which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encoded files, i.e. UUE and Base64, on the assumptio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handle when imported in chunks.  Perhaps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andling (decoding) thes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ressed the search for username match for ListServe-typ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fied by the "To: Multiple recipients of mailing list ....") o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foun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routine to check for duplicate mail and packets b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received Message-IDs.  If the ID exists in the datab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duplicate to preclude reprocessing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blems during transfers (before the mailbox is upd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ntries in the database is 1,000, and the database is compacted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en you exceed that.  Therefore, at least the most recent 5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ompared.  To make this more effective, a unique Message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d on outbound net packets, composed using the packet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ll duplicate net packets, caused by either send or rece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logging to all modules.  The contents of the 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ed in NEWS.LOG for backward compatibility.  We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future revision, but NEWS.LOG seem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nailed down the WATTCP.CFG creation problems by using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naming WATTCP.CFG on-the-fly.  (These iterations were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os' PPPWAT utility, which would let go of the file hand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anded NOSPAM.TXT parsing into blocks.  NOSPAM.TXT is now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ctions: [GLOBAL], [NEWS] and [MAIL].  This enables variab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ource of the messa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LOB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or news with keywords in [GLOBAL] is considered spam.  The 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used only with news articles, and the [MAIL] block is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unfinished code to NEWS for display minimalis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display will (optionally in NET.INI) show newsgroup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ciept on a single line and such to minimize 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 checking to ensure any outbound messages conta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cipient by ensuring there's a '@' and a '.' in the addresse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 SMTP session and you must remove the off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.RLZ file for hosted mailing lists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 named R&lt;subtype&gt;.RLZ,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response a subscribe request.  If R&lt;subtype&gt;.RLZ does not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exists, that will be sent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validation checking on the contents of this file, so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SI or control characters in the text, as these will crash your mail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ally set up a Win95 machine for testing!  Adjusted stac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ensure good compile and operation under both Win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options to binary news retrieval allowing you to "jump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way behin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]' - Jumps forward 1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}' - Jumps forward 1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- Takes user input for number of articles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keys are only active during binary (NEWS*.UUE) retrie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ready limits total articles for newsgroups brought into the 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exceed the su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logic for NOSPAM.TXT check on received mail so i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(i.e. UNK-*.UUE) during processing.  This allows you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PAM.TXT like '.ZIP', '.UUE', etc., without affecting normal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s and F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etrieved NEWS subjects so they don't exceed the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  The program will use the first 78 bytes of the newsgroup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 which caused duplicate "Reply-To:" field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when SPAMCONTROL=N and @32767 was set up as the sub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wed up the ^D0R stuff again in NEWS.EXE!  Fix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eta-72 stklen, which worked for the majority.  Go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Beta-74 for the WATTCP.CFG should fix th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name-matching routine a bit to get better result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user names and hoste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mailing list subscriber code which created a 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essage to any request for an invalid mailing list.  (It als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SUB-*.UUE, so the problem repeatedly occu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reate_wattcp_cfg routines to try to get rid of th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ATTCP.CF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posted to newsgroups and mail lists now use the sub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rather than the NET.INI REALNAME setting.  The REALNAME set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displayed the additional information lines i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.  (Should have been prefaced with ^D0R for network rou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 fixes by Goose to outbound article/mailing li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nside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