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mailing list subscriber code which created a mal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essage to any request for an invalid mailing list.  (It als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riginal SUB-*.UUE, so the problem repeatedly occu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reate_wattcp_cfg routines to try to get rid of th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ATTCP.CF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posted to newsgroups and mail lists now use the sub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rather than the NET.INI REALNAME setting.  The REALNAME sett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f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displayed the additional information line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  (Should have been prefaced with ^D0R for network rou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bug fixes by Goose to outbound article/mailing li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nside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utosubscribe to hosted mailing lists.  If the subjec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"Subscribe LIST" or "Unsubscribe LIST" (case insensitive)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 added/removed from M&lt;LIST&gt;.NET, and a response is generated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 M&lt;LIST&gt;.NET must exist, even if it's empty.  If that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requesting system is told that it's an invalid mailing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trouble of parsing SUBS.XTR to see if the mailing lis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program does not support mailing lists with a singl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.  This is to prevent a malicious attempt to write undesirabl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.NET through M9.NET macro files supported by CALLOU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t disk space variables as float to show large hard driv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)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isplays the originator of standard Internet mail messag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non-network packet" during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Group: &lt;groupname&gt;" field in message headers received in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PBNews in sorting into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References", "Message-ID" and "Reply-To" fields t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rticles, suppressed with ^D0 network routing lines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acilitate threading and other features, with the appropri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read() technique didn't work.  SMTP mandates that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 be doubled to prevent confusion with an end-of-mess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ed too difficult to parse the entire buffer to make thes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, this version returns to B-68 techni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ooops... new fread() technique for block reading outbound SMTP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uble periods *unless* a single period wa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!  B-69 didn't treat the leading period in some 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uldn't crash, it probably corrupted the UUE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in SMTP transfer routine which could have crashed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output message w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 in SMTP transfer routines to use a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Reads outbound messages in 1K blocks vice lin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/restarts the socket allocation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upport for bcc (blind carbon copy) in outbound messages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hing which directly supported thi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 when receiving FDL files.  The displa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ing received instead of ARC-xxx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to create WATTCP.CFG to use buffered file I/O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"Unable to create WATTCP.CFG" error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logic on SMTP send loop so socket is opened and 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relay.  Added a couple of routines to detect and respond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the SMTP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From/Reply-To fields in outbound headers to enclose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omment, e.g. "Frank Reid" &lt;edare@ix.netcom.com&gt;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 delimited the comment, and this may have confused som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