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!  B-69 didn't treat the leading period in some messag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wouldn't crash, it probably corrupted the UUE on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in SMTP transfer routine which could have crashed syst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output message was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irly radical changes in SMTP transfer routines to use a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method.  Reads outbound messages in 1K blocks vice line-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/restarts the socket allocation for 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upport for bcc (blind carbon copy) in outbound messages.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ything which directly supported this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change when receiving FDL files.  The display will now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being received instead of ARC-xxx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routine to create WATTCP.CFG to use buffered file I/O (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"Unable to create WATTCP.CFG" errors in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logic on SMTP send loop so socket is opened and clo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relay.  Added a couple of routines to detect and respond t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during the SMTP transf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From/Reply-To fields in outbound headers to enclose extend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comment, e.g. "Frank Reid" &lt;edare@ix.netcom.com&gt;.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quotes delimited the comment, and this may have confused some mail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osing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discrepancy on hosted mailing lists which caused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mote WWIV-type systems to be created without a valid focu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: John Doe" vice "From: John Doe &lt;user@site.com&gt;".  (This crash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relay progra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BC++ v4.52 compiler to stabilize problems experienc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owngrading to BC++ v3.1 back with Beta-51 or so.  This uses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about 20K) but seems to generate a more stabl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tack checking code to see how much of it is real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s closely reflect the program's real stack requirement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ies reflect other, less apparent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write_groups() call in the sock_err label so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ll files before attemp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ailing list code to pull the optional text (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 type messages) independently of the routine for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changes except in the compi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AMPLE.INI to point to the National Institute of Standard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t "time.nist.gov".  (Thanks, Papa Bear!)  This should provid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ose using NTIME to set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error checking to the clock() routine which tracks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connection.  This should eliminate negative values from appea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LOG (and from corrupting CONTACT.NET/PP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cap maximum bytes for @32767 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,999K (10MB).  This is a limitation of the network software, including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is makes it friendlier with external programs, including Las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Lines: xxx" field to articles retrieved from binary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S*.UUE in SPOOL).  This will facilitate additional features in PBNew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hich reads the NEWS*.UUE files and decodes the original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POP STAT and LIST commands to eliminate the getnumbers()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ssing the pointer among routines may have been causing problems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apability to comment newsgroups within NEWS.RC.  Add a ';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ny line containing the group to skip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group information but bypass downloading on every NEW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known working stack values in all modules.  Still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values provide universal satisfaction, but these now se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-dependent.  We shall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routine which sends "RCPT TO" field to SMTP host not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upon a bad address (such as missing path to root DNS!)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more tolerant of normal Internet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SMTP port wasn't being closed proper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going packets we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the reply-to addresses to all be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Name &lt;address@si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cause NEWS.EXE to crash when receiving NE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in which the group name wa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file open routine in UU.EXE to get rid of the occa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acket that would be sent with a header and no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ith subscribed mailing lists where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ddress would be shown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ing lists where the From: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message would be a combination of the BBS's Internet add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ser's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ling lists where some of the rou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ould end not be properly stripped from messages sen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MTP transfers are now accomplished in a single call to POP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as called repeatedly for each message.  This change appreciably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transfer speed (and the ability to control errors, including ICMP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Waterloo so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pient addresses are now parsed within a valid focus for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A (Sendmail/QMail/etc.) on the RCPT TO line. 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line is retained in the header, but no attempt is mad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in the focus.  This will ensure compatibility with all M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quoted strings in NOSPAM.TXT, so "free "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, with embedded whitespace, so it would match "free video"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port".  Without quotes, any leading or trailing whitespac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List-Processor mailing lists which address mai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o: Multiple recipients of list &lt;LISTNAME or address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method, add a distinct text element from the "To:"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ist definition in NET.INI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x-talk@listproc.org *SUBTYPE "WX-TAL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the NNTP post article routine to match that used in POP for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This should eliminate the stalled transfers when pos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in NET.LOG update which caused misaligned columns if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100 minutes (which isn't unusual on NEWS ses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ncludes NETWORKP.EXE in the distribution archive.  This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 or unload the Klos drivers, but assumes you have an existing Ether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acket driver (for cablemodem, dedication connections, etc.) 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this to tailor it (until I get my own cablemodem here!) 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in NEWS which caused problems if the first listed gro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(subtype '0' in NEWS.RC), resulting in the subsequent, non-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not to have a valid packe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updates the last messages read pointers when NEWS abort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error, such as a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new packet (P0-*) upon selecting a new group to en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se messages if a connection is lost during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roken CONTACT.NET update routine.  Will now update //PENDING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ckets were sent to "real" FILEne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a brace in UU.EXE which should allow it to find the correct 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from either FDLFTS.CFG or the directoryrec.dirtype) when uploading FDL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d file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loop which aborts SMTP session after five consecutiv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sure that SMTP transfers aren't tried repeatedly whe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affecting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postnews() routine with additional error checking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pe to eliminate stalling problems experienced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the Waterloo TCP/IP library with compiler option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mai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ludged in a quick fix for outbound mail exported from a hoste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ich I hope will fix the "Gate #y@zzzz not yet supported"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s received from other networ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&lt;Tab&gt; option during NEWS retrieval which catches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group (by setting the last read message pointer to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ast message in the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leen Stone bagged a mail specimen for me which contained more than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nes (well beyond how I had cast this string).  It was,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paragraph without returns.  You'd think the spammers would hav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the decency to comply with the RFC!  This should address suc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OSPAM.TXT to be skipped if BINXPOS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n NET.INI.  The spam check is now performed even on binary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ll now parse NOSPAM.TXT against incoming messages (Internet mail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newsgroup posts.  Messages which match NOSPAM.TXT will b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as SPM-*.UUE.  A more robust engine, e.g. separately definable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for mail and news, will b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fined the SMTP transfer loop to ensure it flowed properly (and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utput when no mail was sent).  I've been able to power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here and have the program respond appropriately.  Your results may v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unbuffered file I/O routines in NEWS savebody() proc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ircumvent any problems associated with multiple open file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g entries, spam checks and message pointers are all occurr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triev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several repetitive strings into a global array in NETWORK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D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ppends the originating user name after any defined REPLYTO=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.INI.  This will allow news readers to reply more easily to an orig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ssage posted on the system, even with SPAM control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d POP.EXE in B-58!  Wasn't responding to lost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multiple SMTP transf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duplicate strings in NETWOR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moderate stack back into NETWORK.EXE to address fail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ACT.NE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inary crosspost check, thanks to Papa Bear.  It wasn't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etters in BINXPOST right -- basic math skills lacking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eamlined code for successive SMTP transfers by removing a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(again, with Papa Bear's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cp_tick() calls throughout POP and NEWS.  I never trusted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're touted as capable of tracking socket failures, I'v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keeps the socket alive after it's clearly failed (e.g. NO CARRI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the stack sizes which worked consistently in B-53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ny CONTACT.NET errors which popped up for some systems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solid here, but Weatherman will break it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the stripcolors() routine in EXP so it now properly re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nd the numerals associated with them, and all high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NETWORK1/2/3 clean-up routines.  There isn't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run these within a DOS spawn, and th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DATx.LOG correspond directly to lost packets.  The feature's no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dangers (lost packe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heck to ensure that the NOSPAM.TXT keywords ar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s.  This will prevent spurious things, such as a retur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from triggering a TRUE result on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tcp_tick() calls from NEWS.  These could cause a cras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no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opped the NETWORK stklen back to 6K as this most certainly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to update CONTACT.NET problem on some systems.  Redesigned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ot to allocate as much memory for the commandline argument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lessen the stack requirements.  (We know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arguments passed to the spawn routine in advance, so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llocate a character array for 50 possible argumen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oked in calls to NETWORK1/2/3 to clean up pending packet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runtime.  The reduced overhead on the spawn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is to process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jor revelation!  After looking closely at RFC 821, I realize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ing the SMTP "MAIL" directive as inherently intertw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"From:" field.  This is not the case -- the header is sent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need to reflect the "MAIL" directive used in the SMT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ill now use a simple focus "Mail From:&lt;mybbs@mydomain.com&gt;" during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while preserving any extended user information on the messag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.  Outbound mail now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: User Name &lt;mybbs@mydom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significantly improve the ability of most mail readers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ssage originated on the BBS (and increase the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ill go to the right mailbox!)  It also eliminates SMTP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forcing the extended user information into the "MAIL"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properize() routine to the outbound mail name, so it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, e.g. "Old MacDonald", "Mary Jones-Smith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PAM filter for news retrieval.  Create NOSPAM.TXT 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keywords to be compared (case-insensitive) against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iginator of each newsgroup article during retrieval.  NOSPAM.T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entry per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@spacla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 match, the message is skipped during retrieval.  The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even a 100 line NOSPAM.TXT is insignificant compared to the tim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t retrieving the spam!  (In other words, the comparison is pretty qui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is bypassed if BINXPOST=Y in NET.INI or if NOSPAM.TX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stack overflow checking from makefile compile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ed up code execution (and reduce the size of executables somew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a sockets structure in NTIME to prevent corruptio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(which may have caused lockups when the socket couldn't be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POP to recognize FDL-type email, even if ALLMAIL=N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FDL Type:" is found in the top portion of a message, it's assum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tched via FDL, and it will be retriev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k space check to a Win95-friendly routine provided by 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(which allowed me to recast variables as long, vice double as w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's disk-check rout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stklen in POP (6K vice the 4K default) to addres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ystems hanging on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tcp_tick(NULL) vice tcp_tick(Mail_Socket *).  This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-53 and B-54 and may have been the cause of lockups during SMTP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failed checks for a modified directory structures.  Dawg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I was closing the DIRS.DAT file handle before I got the leng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far calls for memory allocation for copyfile() and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outines.  This is what I would've preferred all along, but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s kept chasing me back to the standard alloca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redundant code in the CONTACT.NET update routine.  This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redictable results for total time/bytes in //PEND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one-second delay after each message was received via P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just before B-53 and may have generated problems where POP hu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zero byte packets created during news retrieval bef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named to valid pending network packets.  This will preclud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finding/proc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EXP routine which was stripping spaces from the REPLYTO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am-proofed the Message-ID field in newsgroup posts.  Prev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eld had been composed using the real account name and doma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the account name and WWIV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INXPOST=Y/N to NET.INI.  When &lt;Yes&gt;, it bypasses the check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sts on binary newsgroups (must have 'binaries' in name)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ool all messages from binary groups, regardless of cross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overwriting display of "Expired Article." and other skippe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ews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cp_tick() call in postnews() where it could potentially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response from the news host after posting.  (This won't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's response, but it will allow the program to exit gracefu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EWSRC to be retrieved entirely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 new month or a force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play of expired and skipped articles to remain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uring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newsgroup count variable from a short to long integer.  For 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32,767 newsgroups (!), this caused the display to corrup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a NEWSRC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gured out the CONTACT.NET update problem (finally!).  Somehow, in B-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for net_networks_rec had a far pointer declaration rem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riables which control that relationship.  Yee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orland C++ v3.1... have now got TC3/BC3/BC4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road se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with Turbo C++ v3.0 instead of Borland C++ v4.5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 significant amount of memory (25K) to the program. 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mediately used to increase NETWORK's stklen to 15K (in th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erves enough space to update CONTACT.NET for every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#defined a macro for min() in UU.C in order to use .cpp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earlier than BC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elf-maintaining routine to update NEWSRC with each news call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NEWSRC listing is retrieved the first of each month, and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previous method of enclosing recipient informatio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ocus during SMTP rela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&lt;user@whatever.domain (User Information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B-50 didn't resolve the QMail imcompatibility problem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AIL=N to NET.INI bypasses extended user information and should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operate with QMail.  (Alternately, use 138.145.3.3 for SMTP rel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eletes "441 Duplicate messages" during postings.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se, except when the NEWS times out during posting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message is genuine, i.e. the first message did get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the culprit causign NEWS lockups!  I wasn't allocat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a buffer when extracting information from the header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sgroups:" and "Path:" fields.  This was most evident on binar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crossposts.  When the buffer overflowed, it c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urce modules to .cpp extension to force stricter bound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casting.  Got rid of POP.H and #defined what we need explicit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 and NEWS modules, including Mail_Socke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most conditional routines within NEWS to switch()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rack/detect socket errors more accurately and quickly. 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flawlessly here now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sed my tail for a few days figuring out why the certain NEW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called improperly (and overwrote memory area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including the sockets!)  Turned out a global string vari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zed at 4096 bytes (on the static heap!)  RFC 977 provides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 for returned strings in NNTP, so that's how we're now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hecks to ensure the socket was alive in NEWS and PO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 tcp_tick() routine.  Hopefully, this obviates extended perio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falls asleep!  Ensure "INACTIVE" and "SOCK_DELAY" in NET.INI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.  (INACTIVE=60 and SOCK_DELAY=30 are 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makefile options used in B-39 to see if that solves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with memory allocation routines, e.g. allocating for socket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ags was for a standard stack frame.  I think this should fix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OP mailbox wasn't checked unless there was outbound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amped the BAD*.UUE check for mail originating locally, so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which the original message had been quoted and the original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ppeared in text.  (Some mail systems, like cc:Mail, quote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line, leaving the original "From: you@where" in tact.)  It now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header for a match to determine if it's BA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definable Reply-To: field in NET.INI.  If defined,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80 characters) will be used in the text of newsgroup post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TO = edare{at}ix{dot}netcom{dot}com (change before respond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from Zu Digital revamps NEWSNAME/NEWSPASS logic.  His local P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pring required authentication when the socket was initially open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AME and NEWSPASS are now presented at time of connection.  If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*not* require authentication, you *must* comment out the NEWS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SS lines in NET.INI, otherwise you'll get authentication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socket error label completely in NEWS, so it doe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hen timeouts and session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use of the "abort" variable while saving the text 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rticles so it didn't chop off the message (stop writing it)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] or [Esc] command was issued.  The message now gets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normally as the last message read in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ime synchronization routine (NTIME.EXE) which sets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using a time server.  If you are unsure of your time server, us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.  If the TIMEHOST is not defined in NET.INI or N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 the BBS main directory, this routine will be skipped.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NET.INI, below the SMTPHOS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HOST = ns.nctsw.navy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hanced directory checking when receiving file so it places non-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efined NOREQUEST_DIR in FDLFTS.CFG.  (If FDLFTS.CFG i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lag isn't defined, it will go to Sysop directory.)  Also,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it wouldn't have found FDLFTS.CFG under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w a first today -- a 0 octet (no size!) message was queued in my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  This returned a '0' to the calling routine (which uses the siz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code to delete it, close and update the mailbox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NEWS packet naming method to pass a complete file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ich saves the message body.  In this manner, nothing in mem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the contents.  Added a "wait_closed()" upon error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rtened up some oversized global variables in NETWORK to kee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elow the default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display on total mailbox size to conform to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nt SMTP messages, i.e. "(nnK)" vice "(nnnnn bytes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spurious "Maximum posts -" output string when retriev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 (The max articles check in //BOARDEDIT is bypassed on binar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/prettied up some displays when sending/receiving POP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USERMAIL=Y/N option to NET.INI (see SAMPLE.INI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creation of an extended address form, i.e. the (USERNAM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user@domain in the originat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way RCPT TO passes recipient addresses during SMTP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FC, as I now understand it.  The MTA portion now relays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extended information outside of the wrapp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PT TO:&lt;user@whatever.domain&gt; (extended_user_info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orporated Goose's fixes to stop NEWS crashing by wait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closed before exiting.  Without this wait, there was still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the socket, even after the program ex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address PPPSTATE error #255, by waiting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PPP TSR to load and exit before running PPPSTATE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PPPSTATE erroneously found no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UU, added a routine to ensure the directory path for up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irectory were explicit, e.g. "C:\WWIV\DLOADS\SYSOP" vice "DLOADS\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llowable on the BBS, but dangerous in external file oper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an attempt to "QUIT" the POP session when encou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t initial connection.  (This meant the path was bad or the ho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, therefore the "QUIT" command is unanswered, any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QUIT directive during POP sessions where there is a clear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client, e.g. bad mailbox or password, etc.  This is a ni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ISPs, so we always "clean up" after our 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backup of NEWS.RC at runtime as NEWS.BAK (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This was requested as a means of ensuring last 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don't get trashed/lost a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ied the logic in an aborted NEWS sessions so the host woul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uffers before returning to the calling routine, i.e. to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y inbound stream so no junk got carried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purious "as UNK*.UUE" display when Internet mail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d from the INBOUND to SPOO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prevent terminating an already null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() routine inside NEWS (causing the "attempt to access memory are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" error under some operating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... had a 50/50 shot and picked wrong!  Have now standardiz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using malloc() calls vice farmalloc() calls, as was the case in B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ppears to have worked properly in retrieving 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gain, changed the way the net_data variable is handled throughout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ttempt caused more problems than it solved!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memory allocation for the sockets in all modu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ress the problem of not picking up mail unless there'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variable overrun in NEWS causing abnormal ex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garbage, i.e. "Can't create temporary packet &lt;garbage&gt;\INPUT1.MS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global variable ("net_data" which points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) were getting t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did NET.LOG update routine.  No longer reads entire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, but rather allocates the file as a memory block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fter the additional entry is added to the top.  Measu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dditional error checking to copy/move operations to preven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ow ensures the directoryrec is unmodified before reading/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s.  If modified directoryrec, e.g. filepoints, the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ECKNET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unnecessary "Path:" field in email.  (This is used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net posts in determining whether an article originated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should, thus, be skipped during retriev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"X-Reply-To:" field for hosted mailing lists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responses to the list from mailers which don't suppor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ddressing.  The field is formatted using the originator,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list subtype, e.g. "MAILTYPE &lt;user@whatever.domai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st cursor after exiting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strings in NEWS to 1024 bytes vice 512 and cas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name as static, hopefully to prevent the overrun on some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bled into the temporary packet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secondary DNS.  Add "SDNS=&lt;IP address&gt;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NS (primary) tag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standard malloc() calls for allocating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.  I had mismatched these in POP in B-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explicit call to close the input file before proceeding in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liminate any sharing violations, such as across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weaked much more and built in lots of error checking into POP and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.  Think we've got all potential lockup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returned values in NEWS to standard, i.e. 0 or les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sitive integer for success.  This allowed me to standard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err routine for more accurate responses to socke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nternal FDL processing to UU.EXE.  For FDL feeds recei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, UU now puts them directly into the BBS (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5.EXE) to keep the description and FDL type together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SLAVE" directive to NEWS before any transactions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servers, the SLAVE command is used to give priority treat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on the premise it's a "slave server" rather than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-44 was a lemon!  I distributed the wrong executables with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after I found problems in error handling!  These cause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ath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-tuned error handling again.  (Found a condition which retu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ll) SMTP reply, which gave me something to work with!  This versio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spond to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tandard stack size (4K) in all modules.  These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addressed only tertiary problems.  Reduced runti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y about 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asics on POP, starting with the core code of B-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 through the more recent changes.  Tweaked fallthroughs o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Found an area where an attempt to close an open file woul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incorrectly identified a quoted respons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D*.UUE (because it found the original "From:" line from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 It will now only perform a "bad" match that if the "From:"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situation which has existed since the project began!  AL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honoring "ALLMAIL=N" if it detected the message as any type of U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graphics files, archives and other UUEs to be retrieved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MAIL setting.  Thanks to Robert Kish for pointing this out (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have in the past, although I didn't catch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a problem which generated hard locks on NEWS retrieval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ck_err handling!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linear display of sent/received messages, so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ppear on a single line (for viewing at ru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*lots* of unnecessary static data from NEWS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 return to default stack size!)  Now carrying the same mail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globally through routines, as opposed to one static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he cstat() routine.  This returned the article-ID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but we weren't using that anywhere.  (I also suspect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NEWS retrieval to randomly skip to the last message in the gro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nasty bug in POP which would cause SMTP to hang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re, I tweaked the "sock_err:" label (the fallthrough for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, and it now appears to be more responsive now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bug in the export() routine which caused a hard 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messages were exported.  While I was in there, I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pipe codes and sof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Path: field for newsgroups to use the FWDNAME and FW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f specified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closes to non-open files in the U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"X-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-fixed the problem where outgoing messages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because the Message-ID field was the same as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header detection logic to fix a probl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would sometimes be marked as hidd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EXP limit of 14 mails processed at a time. 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much mail" or "duplicate posts" was fixed in the previou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code that tried to unload PPP.EXE if it return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"not loa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longstanding problem with NEWS routine chead() which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"End of new messages" while scann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in UU which caused received archive files (ARC-*.UU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INBOUND.  (EXP decoded them repeatedly as SOME.MSG, SOME.00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max posts on sub lookup routine to solve problem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 returned during news retrieval (which often caused on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retrie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memory for POP and SMTP sockets on far heap (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in NEWS, which has been working successfully!)  Hopefu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hich caused POP to find no mail on host (whe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ail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econd call to resolve SMTP host via DNS (mainl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nameservers).  This should reduce the occurrence of the "SMT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" errors during outbound 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contact information in header to my new ix.netcom.c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ctually happened in B-39 or B-40, but wasn't noted in CHANGES.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ome known good values for stack (B-32 and B-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excess variables in variou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[Spacebar] group skip during news retrieval so it resp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else than messag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ouple bad read-write opens for CONFIG.DAT --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Path" field to outbound articles.  This will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hether articles originated locally (and are skipped during retrie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"Organization" field in previous versions.  This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news servers assign their own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ps pipecodes and heart colors from newsgroup artic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ocess (including titles, which got lost a few betas a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with stack checking, hopefully to narrow down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w stack.  If you receive any warnings, please advi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"441 Duplicate Article"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posts (resulting from exported articles during the sam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d with the _stklen a bit more to tweak varying requiremen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 reporting problems with B-36/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ed wrong NETWORK.EXE with Beta-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tack length declarations in the main and support modu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xes symptoms of no stack, i.e. lockups after NEWS ru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file pointer close routines in UU so al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prior to copying/moving/deleting (to fix reported sharing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outbound mailing lists (i.e. hosted lists).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btype&gt;.NET for the list of recipients (subscribers)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s CONTACT.NET update without allocating memory on the he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sufficient memory errors in Beta-33/34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s case-insensitve while matching the mailing list own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ET.INI) for mailing lists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actual date from articles and mail,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s soft returns (from QWK packets) with norm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pefully, a fix for memory allocation routines on CONTACT.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cating/deallocating memory each time CONTACT.PPP (the poi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connections)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for outbound packet naming, eliminat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between encoding each packet.  That should run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ck in support for the "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 (requested by Eileen Stone).  This is Goose's real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n easy chan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@###.FILEnet from the default tagline, as som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PP Project Software without actually being a member of FI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that had a line start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would be incorrectly identified as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nnect time code so that all Internet bas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last time of connect reset after a successful SMTP/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nnect of any direct dial system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de so that it will properly use the ADDRESS.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RESS.NET.  Also fixed the problem with the - sign in ADDRES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rect dial connec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return path back into the logic for the name 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list to sub logic.  Some listservers use one and so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uccess and failure levels for the PPP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return a fail result, rather than a pass.  This keep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being im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Space&gt; now aborts transfer of the current message during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allows you to bypass a message on the current ru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for trans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me of the text display, during transfers and (lesser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