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Beta-6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Changed SAMPLE.INI to point to the National Institute of Standards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er at "time.nist.gov".  (Thanks, Papa Bear!)  This should provide rel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for those using NTIME to set the clo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Added some error checking to the clock() routine which tracks length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 connection.  This should eliminate negative values from appearing 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.LOG (and from corrupting CONTACT.NET/PPP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Changed CONTACT.NET update to cap maximum bytes for @32767 connection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9,999K (10MB).  This is a limitation of the network software, including NET.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ry.  This makes it friendlier with external programs, including LastN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Added a "Lines: xxx" field to articles retrieved from binary newsgro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(NEWS*.UUE in SPOOL).  This will facilitate additional features in PBNews, a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lity which reads the NEWS*.UUE files and decodes the original bina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Rewrote POP STAT and LIST commands to eliminate the getnumbers() rout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passing the pointer among routines may have been causing problems retrie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s from the mailbo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Added capability to comment newsgroups within NEWS.RC.  Add a ';'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inning of any line containing the group to skip.  This will allow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erve group information but bypass downloading on every NEWS ru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Went back to known working stack values in all modules.  Still try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ermine what values provide universal satisfaction, but these now seem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S-dependent.  We shall see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ta-6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Changed routine which sends "RCPT TO" field to SMTP host not to f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irely upon a bad address (such as missing path to root DNS!)  This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 it more tolerant of normal Internet out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Fixed a problem where the SMTP port wasn't being closed properly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outgoing packets were s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Standardized the reply-to addresses to all be of the form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er Name &lt;address@sit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Fixed a problem that would cause NEWS.EXE to crash when receiving NEWSRC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ates in which the group name was too lo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Changed the file open routine in UU.EXE to get rid of the occass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 packet that would be sent with a header and no bod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Fixed a problem with subscribed mailing lists where the incor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address would be shown in the hea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Fixed a problem in hosted mailing lists where the From: address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going message would be a combination of the BBS's Internet address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inal user's Internet addr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Fixed a problem in hosted mailling lists where some of the routing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would end not be properly stripped from messages sent to the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ta-6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SMTP transfers are now accomplished in a single call to POP.  Previous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 was called repeatedly for each message.  This change appreciably impro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MTP transfer speed (and the ability to control errors, including ICMP err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ed by Waterloo socket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Recipient addresses are now parsed within a valid focus for transf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TA (Sendmail/QMail/etc.) on the RCPT TO line.  Additional informatio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cipient line is retained in the header, but no attempt is made to s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within the focus.  This will ensure compatibility with all MTA ver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Added support for quoted strings in NOSPAM.TXT, so "free " is treat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inct, with embedded whitespace, so it would match "free video" but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"freeport".  Without quotes, any leading or trailing whitespace is remo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Added support for List-Processor mailing lists which address mail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"To: Multiple recipients of list &lt;LISTNAME or address&gt;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use this method, add a distinct text element from the "To:" line af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 list definition in NET.INI,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[MAILLIST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x-talk@listproc.org *SUBTYPE "WX-TALK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Revised the NNTP post article routine to match that used in POP for SMTP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fers.  This should eliminate the stalled transfers when posting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Fixed a quirk in NET.LOG update which caused misaligned columns if a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eded 100 minutes (which isn't unusual on NEWS session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Now includes NETWORKP.EXE in the distribution archive.  This version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load or unload the Klos drivers, but assumes you have an existing Ethernet-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 packet driver (for cablemodem, dedication connections, etc.)  Need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dback on this to tailor it (until I get my own cablemodem here!)  Renam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WORK.EXE inst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Fixed a bug in NEWS which caused problems if the first listed group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binary (subtype '0' in NEWS.RC), resulting in the subsequent, non-bi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up not to have a valid packet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Now updates the last messages read pointers when NEWS aborts due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sion error, such as a time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Now creates a new packet (P0-*) upon selecting a new group to ensur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n't lose messages if a connection is lost during that pro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Fixed broken CONTACT.NET update routine.  Will now update //PENDING,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no packets were sent to "real" FILEnet sys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ta-6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Moved a brace in UU.EXE which should allow it to find the correct F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 (from either FDLFTS.CFG or the directoryrec.dirtype) when uploading FDL-</w:t>
      </w:r>
    </w:p>
    <w:p>
      <w:pPr>
        <w:pStyle w:val="PreformattedText"/>
        <w:bidi w:val="0"/>
        <w:spacing w:before="0" w:after="0"/>
        <w:jc w:val="left"/>
        <w:rPr/>
      </w:pPr>
      <w:r>
        <w:rPr/>
        <w:t>hatched files received via Internet ma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Added a loop which aborts SMTP session after five consecutive failu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will ensure that SMTP transfers aren't tried repeatedly when som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lem is affecting the li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Tweaked the postnews() routine with additional error checking and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hope to eliminate stalling problems experienced on some sys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Recompiled the Waterloo TCP/IP library with compiler options identica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se for main modu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Kludged in a quick fix for outbound mail exported from a hosted mai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 which I hope will fix the "Gate #y@zzzz not yet supported" problem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 is received from other network sys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ta-6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Added a &lt;Tab&gt; option during NEWS retrieval which catches up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newsgroup (by setting the last read message pointer to equa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last message in the group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Eileen Stone bagged a mail specimen for me which contained more than 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 lines (well beyond how I had cast this string).  It was, basical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entire paragraph without returns.  You'd think the spammers would have,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st, the decency to comply with the RFC!  This should address such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Fixed a quirk which caused NOSPAM.TXT to be skipped if BINXPOST was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enabled in NET.INI.  The spam check is now performed even on binary newsgrou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Will now parse NOSPAM.TXT against incoming messages (Internet mail)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 to newsgroup posts.  Messages which match NOSPAM.TXT will be lef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OUND as SPM-*.UUE.  A more robust engine, e.g. separately definable spam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s for mail and news, will be forthcom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Refined the SMTP transfer loop to ensure it flowed properly (and ga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ct output when no mail was sent).  I've been able to power up and dow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m here and have the program respond appropriately.  Your results may var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Changed to unbuffered file I/O routines in NEWS savebody() process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circumvent any problems associated with multiple open files, particular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log entries, spam checks and message pointers are all occurring dur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 retrieval se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Moved several repetitive strings into a global array in NETWORK in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educe the DGRO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Now appends the originating user name after any defined REPLYTO=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NET.INI.  This will allow news readers to reply more easily to an origin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 message posted on the system, even with SPAM control in pl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ta-5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Bad POP.EXE in B-58!  Wasn't responding to lost carri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Reworked multiple SMTP transfer rout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Removed duplicate strings in NETWORK.EX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Added a moderate stack back into NETWORK.EXE to address failed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CONTACT.NET err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ta-5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Fixed binary crosspost check, thanks to Papa Bear.  It wasn't coun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umber of letters in BINXPOST right -- basic math skills lacking her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Streamlined code for successive SMTP transfers by removing a redund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p (again, with Papa Bear's help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Killed tcp_tick() calls throughout POP and NEWS.  I never trusted the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hough they're touted as capable of tracking socket failures, I've foun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ually keeps the socket alive after it's clearly failed (e.g. NO CARRIER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Returned to the stack sizes which worked consistently in B-53.  Thi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eliminate any CONTACT.NET errors which popped up for some systems since th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ms to be solid here, but Weatherman will break it!  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Rewrote the stripcolors() routine in EXP so it now properly removes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s, and the numerals associated with them, and all high ASCI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ta-5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Removed the NETWORK1/2/3 clean-up routines.  There isn't consist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enough memory to run these within a DOS spawn, and the "Out of memory" err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NETDATx.LOG correspond directly to lost packets.  The feature's not wor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otential dangers (lost packets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Added a check to ensure that the NOSPAM.TXT keywords are long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ee characters.  This will prevent spurious things, such as a return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s from triggering a TRUE result on the rout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Removed the tcp_tick() calls from NEWS.  These could cause a crash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cket is not in pl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ta-5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Dropped the NETWORK stklen back to 6K as this most certainly was ca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ailure to update CONTACT.NET problem on some systems.  Redesigned spawn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tine not to allocate as much memory for the commandline arguments pass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should lessen the stack requirements.  (We know the maximum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line arguments passed to the spawn routine in advance, so there wa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 to allocate a character array for 50 possible arguments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Hooked in calls to NETWORK1/2/3 to clean up pending packets comple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and after runtime.  The reduced overhead on the spawn routine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 this to process without any probl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Major revelation!  After looking closely at RFC 821, I realized I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interpreting the SMTP "MAIL" directive as inherently intertwined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er "From:" field.  This is not the case -- the header is sent separa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does not need to reflect the "MAIL" directive used in the SMTP ses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 will now use a simple focus "Mail From:&lt;mybbs@mydomain.com&gt;" during SMTP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, while preserving any extended user information on the message From: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er line.  Outbound mail now appears a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rom: User Name &lt;mybbs@mydomain.com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hould significantly improve the ability of most mail readers to respo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 message originated on the BBS (and increase the possibility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onse will go to the right mailbox!)  It also eliminates SMTP probl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sed by forcing the extended user information into the "MAIL" direc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Added a properize() routine to the outbound mail name, so it appear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should, e.g. "Old MacDonald", "Mary Jones-Smith"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Added a SPAM filter for news retrieval.  Create NOSPAM.TXT in the FILE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with keywords to be compared (case-insensitive) against the su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originator of each newsgroup article during retrieval.  NOSPAM.TXT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one entry per line, e.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ast c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ne 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ni@spaclab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6t9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$$$$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re's a match, the message is skipped during retrieval.  The delay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sing even a 100 line NOSPAM.TXT is insignificant compared to the time sa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not retrieving the spam!  (In other words, the comparison is pretty quick!)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heck is bypassed if BINXPOST=Y in NET.INI or if NOSPAM.TXT does not ex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FILEne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ta-5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Eliminated stack overflow checking from makefile compile options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speed up code execution (and reduce the size of executables somewha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Allocated a sockets structure in NTIME to prevent corruption acro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p (which may have caused lockups when the socket couldn't be creat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Changed POP to recognize FDL-type email, even if ALLMAIL=N.  Basical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"FDL Type:" is found in the top portion of a message, it's assumed to b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hatched via FDL, and it will be retrieved norm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Changed disk space check to a Win95-friendly routine provided by Papa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r (which allowed me to recast variables as long, vice double as was us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ne's disk-check routine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Increased stklen in POP (6K vice the 4K default) to address the proble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some systems hanging on file transf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Changed to tcp_tick(NULL) vice tcp_tick(Mail_Socket *).  This was chan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ween B-53 and B-54 and may have been the cause of lockups during SMTP se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Fixed failed checks for a modified directory structures.  Dawg poi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 that I was closing the DIRS.DAT file handle before I got the length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Changed to far calls for memory allocation for copyfile() and NET.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ate routines.  This is what I would've preferred all along, but stack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errors kept chasing me back to the standard allocation cal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ta-5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Killed redundant code in the CONTACT.NET update routine.  This should 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npredictable results for total time/bytes in //PENDING outp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Removed a one-second delay after each message was received via POP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added just before B-53 and may have generated problems where POP hung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rieving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Cleaned up zero byte packets created during news retrieval before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renamed to valid pending network packets.  This will preclude the net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from finding/processing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Fixed EXP routine which was stripping spaces from the REPLYTO addres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.IN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Spam-proofed the Message-ID field in newsgroup posts.  Previously,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d field had been composed using the real account name and domain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 uses the account name and WWIV-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Added BINXPOST=Y/N to NET.INI.  When &lt;Yes&gt;, it bypasses the check for m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ssposts on binary newsgroups (must have 'binaries' in name).  This al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to spool all messages from binary groups, regardless of crosspos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Fixed overwriting display of "Expired Article." and other skipped po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ing news retriev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Added a tcp_tick() call in postnews() where it could potentially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ting for a response from the news host after posting.  (This won't speed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erver's response, but it will allow the program to exit gracefully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ta-5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Fixed a quirk which caused NEWSRC to be retrieved entirely on subsequ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s on a new month or a forced upd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Changed display of expired and skipped articles to remain on a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during retriev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Recast newsgroup count variable from a short to long integer.  For ISP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more than 32,767 newsgroups (!), this caused the display to corrupt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rieving a NEWSRC lis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Figured out the CONTACT.NET update problem (finally!).  Somehow, in B-42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tructure for net_networks_rec had a far pointer declaration remov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 variables which control that relationship.  Yeesh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Recompiled under Borland C++ v3.1... have now got TC3/BC3/BC4 inst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 broad selectio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ta-5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Recompiled with Turbo C++ v3.0 instead of Borland C++ v4.52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ed a significant amount of memory (25K) to the program.  Some of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immediately used to increase NETWORK's stklen to 15K (in the hop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preserves enough space to update CONTACT.NET for everyone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#defined a macro for min() in UU.C in order to use .cpp mod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ilers earlier than BC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Added self-maintaining routine to update NEWSRC with each news callout.</w:t>
      </w:r>
    </w:p>
    <w:p>
      <w:pPr>
        <w:pStyle w:val="PreformattedText"/>
        <w:bidi w:val="0"/>
        <w:spacing w:before="0" w:after="0"/>
        <w:jc w:val="left"/>
        <w:rPr/>
      </w:pPr>
      <w:r>
        <w:rPr/>
        <w:t>A full NEWSRC listing is retrieved the first of each month, and updat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rieved dai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ta-5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Returned to previous method of enclosing recipient information entir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in the focus during SMTP relay, e.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o:&lt;user@whatever.domain (User Information)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hanges in B-50 didn't resolve the QMail imcompatibility problem.  Ad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MAIL=N to NET.INI bypasses extended user information and should allow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ooperate with QMail.  (Alternately, use 138.145.3.3 for SMTP relay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Now deletes "441 Duplicate messages" during postings.  You should n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these, except when the NEWS times out during posting, in which ca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uplicate message is genuine, i.e. the first message did get pos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Nailed the culprit causign NEWS lockups!  I wasn't allocating en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m for a buffer when extracting information from the header, particular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"Newsgroups:" and "Path:" fields.  This was most evident on binary gro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lots of crossposts.  When the buffer overflowed, it crashe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Changed source modules to .cpp extension to force stricter bounds 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ypecasting.  Got rid of POP.H and #defined what we need explicitly 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OP and NEWS modules, including Mail_Socket structu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Changed most conditional routines within NEWS to switch() statement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 to track/detect socket errors more accurately and quickly.  It seem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ond flawlessly here now! 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Chased my tail for a few days figuring out why the certain NEWS rout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ared to be called improperly (and overwrote memory areas allocat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things, including the sockets!)  Turned out a global string variable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sized at 4096 bytes (on the static heap!)  RFC 977 provides a maximum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 bytes for returned strings in NNTP, so that's how we're now ca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Added checks to ensure the socket was alive in NEWS and POP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erloo tcp_tick() routine.  Hopefully, this obviates extended periods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erver falls asleep!  Ensure "INACTIVE" and "SOCK_DELAY" in NET.INI are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ssive.  (INACTIVE=60 and SOCK_DELAY=30 are appropriat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Returned makefile options used in B-39 to see if that solves problem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systems with memory allocation routines, e.g. allocating for sockets. 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flags was for a standard stack frame.  I think this should fix the 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the POP mailbox wasn't checked unless there was outbound SMT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Revamped the BAD*.UUE check for mail originating locally, so it acce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 in which the original message had been quoted and the original "From:"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appeared in text.  (Some mail systems, like cc:Mail, quote with jus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arator line, leaving the original "From: you@where" in tact.)  It now look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in the header for a match to determine if it's BAD*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Added a definable Reply-To: field in NET.INI.  If defined, this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(up to 80 characters) will be used in the text of newsgroup posts.  It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thing lik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PLYTO = edare{at}ix{dot}netcom{dot}com (change before responding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Fix from Zu Digital revamps NEWSNAME/NEWSPASS logic.  His local POP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spring required authentication when the socket was initially opened, s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NAME and NEWSPASS are now presented at time of connection.  If your h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 *not* require authentication, you *must* comment out the NEWSNAM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PASS lines in NET.INI, otherwise you'll get authentication error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Tweaked the socket error label completely in NEWS, so it does a cl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t when timeouts and session errors occu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Changed the use of the "abort" variable while saving the text body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 articles so it didn't chop off the message (stop writing it) afte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[Space] or [Esc] command was issued.  The message now gets complet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ed normally as the last message read in that gro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Added a time synchronization routine (NTIME.EXE) which sets your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ck using a time server.  If you are unsure of your time server, use the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example below.  If the TIMEHOST is not defined in NET.INI or NTIME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n't in the BBS main directory, this routine will be skipped.  Ad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to NET.INI, below the SMTPHOST defini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IMEHOST = ns.nctsw.navy.mi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Enhanced directory checking when receiving file so it places non-FD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in the defined NOREQUEST_DIR in FDLFTS.CFG.  (If FDLFTS.CFG isn't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the flag isn't defined, it will go to Sysop directory.)  Also, fixe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ce where it wouldn't have found FDLFTS.CFG under normal circumstan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Saw a first today -- a 0 octet (no size!) message was queued in my PO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box.  This returned a '0' to the calling routine (which uses the size),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dded code to delete it, close and update the mailbox when this happe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Revised NEWS packet naming method to pass a complete filenam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tine which saves the message body.  In this manner, nothing in memory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upt the contents.  Added a "wait_closed()" upon error just in c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Shortened up some oversized global variables in NETWORK to keep st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ments below the default 4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Changed the display on total mailbox size to conform to the same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sent SMTP messages, i.e. "(nnK)" vice "(nnnnn bytes)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Removed a spurious "Maximum posts -" output string when retrieving bi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ups.  (The max articles check in //BOARDEDIT is bypassed on binaries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Standardized/prettied up some displays when sending/receiving POP/SM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ta-5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Added a USERMAIL=Y/N option to NET.INI (see SAMPLE.INI).  This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ypasses the creation of an extended address form, i.e. the (USERNAME)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s the user@domain in the originator fi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Changed the way RCPT TO passes recipient addresses during SMTP to con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FC, as I now understand it.  The MTA portion now relays outbound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ny extended information outside of the wrapper, e.g.</w:t>
      </w:r>
    </w:p>
    <w:p>
      <w:pPr>
        <w:pStyle w:val="PreformattedText"/>
        <w:bidi w:val="0"/>
        <w:spacing w:before="0" w:after="0"/>
        <w:jc w:val="left"/>
        <w:rPr/>
      </w:pPr>
      <w:r>
        <w:rPr/>
        <w:t>"RCPT TO:&lt;user@whatever.domain&gt; (extended_user_info)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Incorporated Goose's fixes to stop NEWS crashing by waiting unti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cket is closed before exiting.  Without this wait, there was still junk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ing in the socket, even after the program exite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Another Goose fix to address PPPSTATE error #255, by waiting two seco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llow the PPP TSR to load and exit before running PPPSTATE, elimina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ibility that PPPSTATE erroneously found no memory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In UU, added a routine to ensure the directory path for upload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op directory were explicit, e.g. "C:\WWIV\DLOADS\SYSOP" vice "DLOADS\SYSOP"</w:t>
      </w:r>
    </w:p>
    <w:p>
      <w:pPr>
        <w:pStyle w:val="PreformattedText"/>
        <w:bidi w:val="0"/>
        <w:spacing w:before="0" w:after="0"/>
        <w:jc w:val="left"/>
        <w:rPr/>
      </w:pPr>
      <w:r>
        <w:rPr/>
        <w:t>(which is allowable on the BBS, but dangerous in external file operations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Eliminated an attempt to "QUIT" the POP session when encountering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 at initial connection.  (This meant the path was bad or the hos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available, therefore the "QUIT" command is unanswered, anyway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Added a QUIT directive during POP sessions where there is a clear f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ed to the client, e.g. bad mailbox or password, etc.  This is a nicet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our ISPs, so we always "clean up" after our POP se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Now creates a backup of NEWS.RC at runtime as NEWS.BAK (in the FILE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).  This was requested as a means of ensuring last read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ers don't get trashed/lost as easi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Modified the logic in an aborted NEWS sessions so the host would cl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aining buffers before returning to the calling routine, i.e. to empt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s of any inbound stream so no junk got carried bac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Removed spurious "as UNK*.UUE" display when Internet mail is recei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moved from the INBOUND to SPOOL directo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Another Goose fix to prevent terminating an already null string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at() routine inside NEWS (causing the "attempt to access memory area al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use" error under some operating system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ta-4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Oops... had a 50/50 shot and picked wrong!  Have now standardized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cation using malloc() calls vice farmalloc() calls, as was the case in B-39</w:t>
      </w:r>
    </w:p>
    <w:p>
      <w:pPr>
        <w:pStyle w:val="PreformattedText"/>
        <w:bidi w:val="0"/>
        <w:spacing w:before="0" w:after="0"/>
        <w:jc w:val="left"/>
        <w:rPr/>
      </w:pPr>
      <w:r>
        <w:rPr/>
        <w:t>(which appears to have worked properly in retrieving mail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Again, changed the way the net_data variable is handled throughout NEWS.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 attempt caused more problems than it solved!  :(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ta-4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Standardized memory allocation for the sockets in all modules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address the problem of not picking up mail unless there's outb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 to se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Nailed down the variable overrun in NEWS causing abnormal exit afte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of garbage, i.e. "Can't create temporary packet &lt;garbage&gt;\INPUT1.MSG"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ntents of a global variable ("net_data" which points to the net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directory) were getting trashe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Redid NET.LOG update routine.  No longer reads entire existing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by-line, but rather allocates the file as a memory block and writ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ck after the additional entry is added to the top.  Measurably fa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Added additional error checking to copy/move operations to prevent l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.  Now ensures the directoryrec is unmodified before reading/uplo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 files.  If modified directoryrec, e.g. filepoints, the files are kep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CHECKNET, as bef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Removed the unnecessary "Path:" field in email.  (This is used sol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Usenet posts in determining whether an article originated on the lo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and should, thus, be skipped during retrieval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Added an "X-Reply-To:" field for hosted mailing lists to assis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ing responses to the list from mailers which don't support the ext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entheses addressing.  The field is formatted using the originator, do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mail list subtype, e.g. "MAILTYPE &lt;user@whatever.domain&gt;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ta-4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Fixed lost cursor after exiting ne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Recast strings in NEWS to 1024 bytes vice 512 and cast the tempo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et name as static, hopefully to prevent the overrun on some subj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(which bled into the temporary packet name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Added support for a secondary DNS.  Add "SDNS=&lt;IP address&gt;" und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DNS (primary) tag in NET.IN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Went back to standard malloc() calls for allocating memory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ckets.  I had mismatched these in POP in B-4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Added an explicit call to close the input file before proceeding in UU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should eliminate any sharing violations, such as across a L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ta-4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Tweaked much more and built in lots of error checking into POP and NEW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icularly.  Think we've got all potential lockups fix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Changed returned values in NEWS to standard, i.e. 0 or less for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 positive integer for success.  This allowed me to standardiz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ck_err routine for more accurate responses to socket probl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Added internal FDL processing to UU.EXE.  For FDL feeds received v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net mail, UU now puts them directly into the BBS (rather than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E555.EXE) to keep the description and FDL type together with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Added a "SLAVE" directive to NEWS before any transactions.  On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 servers, the SLAVE command is used to give priority treatment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ection, on the premise it's a "slave server" rather than a us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ta-4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B-44 was a lemon!  I distributed the wrong executables with the archiv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mmediately after I found problems in error handling!  These caused near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tain death crashe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Fine-tuned error handling again.  (Found a condition which returne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(null) SMTP reply, which gave me something to work with!  This version re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 respond to error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ta-4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Returned to standard stack size (4K) in all modules.  These tweaks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ar to have addressed only tertiary problems.  Reduced runtime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ments by about 20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Went back to basics on POP, starting with the core code of B-32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essing through the more recent changes.  Tweaked fallthroughs on soc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s.  Found an area where an attempt to close an open file would ca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ing viol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Fixed a problem which incorrectly identified a quoted response to 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BAD*.UUE (because it found the original "From:" line from the origin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).  It will now only perform a "bad" match that if the "From:" lin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 of the new hea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Fixed a situation which has existed since the project began!  ALL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n't honoring "ALLMAIL=N" if it detected the message as any type of UU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caused graphics files, archives and other UUEs to be retrieved, desp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LLMAIL setting.  Thanks to Robert Kish for pointing this out (and any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 may have in the past, although I didn't catch it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Corrected a problem which generated hard locks on NEWS retrieval (ag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sock_err handling! :(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Returned to linear display of sent/received messages, so now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fers appear on a single line (for viewing at runtim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Removed *lots* of unnecessary static data from NEWS (which is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ed the return to default stack size!)  Now carrying the same mail soc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cation globally through routines, as opposed to one static allo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Killed the cstat() routine.  This returned the article-ID for any g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cle, but we weren't using that anywhere.  (I also suspect this is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sed the NEWS retrieval to randomly skip to the last message in the group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ta-4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Squashed a nasty bug in POP which would cause SMTP to hang.  While I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in there, I tweaked the "sock_err:" label (the fallthrough for Waterlo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lems), and it now appears to be more responsive now to err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Squashed a bug in the export() routine which caused a hard lock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tain types of messages were exported.  While I was in there, I twea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ling of pipe codes and soft retur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ta-4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Changed the Path: field for newsgroups to use the FWDNAME and FWDD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s if specified in NET.IN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Removed closes to non-open files in the UU rout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Added support for the "X-Sender:" parameter when EXP parses mai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 head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Re-fixed the problem where outgoing messages would be consid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uplicates because the Message-ID field was the same as another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Made a change to the header detection logic to fix a problem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 text would sometimes be marked as hidden l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Removed the EXP limit of 14 mails processed at a time.  The problem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o much mail" or "duplicate posts" was fixed in the previous be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Removed the code that tried to unload PPP.EXE if it returned an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of "not loaded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Fixed a longstanding problem with NEWS routine chead() which cause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mature "End of new messages" while scanning newsgrou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ta-4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Fixed problem in UU which caused received archive files (ARC-*.UUE)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ain in INBOUND.  (EXP decoded them repeatedly as SOME.MSG, SOME.001, etc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Rewrote max posts on sub lookup routine to solve problem with incor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cle number returned during news retrieval (which often caused only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 to be retriev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Allocated memory for POP and SMTP sockets on far heap (to matc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hod used in NEWS, which has been working successfully!)  Hopefully,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ed the problem which caused POP to find no mail on host (when, in f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was mail waiting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Added a second call to resolve SMTP host via DNS (mainly to compens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slow nameservers).  This should reduce the occurrence of the "SMTP Soc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lure" errors during outbound mail delive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Updated contact information in header to my new ix.netcom.com addr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(This actually happened in B-39 or B-40, but wasn't noted in CHANGES.DOC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ta-4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Returned to some known good values for stack (B-32 and B-34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Cleaned up excess variables in various modu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Fixed [Spacebar] group skip during news retrieval so it responds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place else than message retriev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Fixed a couple bad read-write opens for CONFIG.DAT -- shouldn't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doing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ta-3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Added a "Path" field to outbound articles.  This will now be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ck whether articles originated locally (and are skipped during retrieval)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ead of the "Organization" field in previous versions.  This was requ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some news servers assign their own Organization fi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Strips pipecodes and heart colors from newsgroup articles d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ort process (including titles, which got lost a few betas ago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Compiled with stack checking, hopefully to narrow down the probl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ociated with low stack.  If you receive any warnings, please advise 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Fixed a problem which caused "441 Duplicate Article" respons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 posts (resulting from exported articles during the same secon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ta-3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Played with the _stklen a bit more to tweak varying requirements am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eral systems reporting problems with B-36/3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ta-3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Distributed wrong NETWORK.EXE with Beta-36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ta-3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Changed stack length declarations in the main and support modules to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at fixes symptoms of no stack, i.e. lockups after NEWS runs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Repositioned the file pointer close routines in UU so all files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ed prior to copying/moving/deleting (to fix reported sharing violation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ta-3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Supports outbound mailing lists (i.e. hosted lists).  Create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&lt;subtype&gt;.NET for the list of recipients (subscribers) to your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Handles CONTACT.NET update without allocating memory on the heap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sed insufficient memory errors in Beta-33/34 on several sys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Now is case-insensitve while matching the mailing list owner fields</w:t>
      </w:r>
    </w:p>
    <w:p>
      <w:pPr>
        <w:pStyle w:val="PreformattedText"/>
        <w:bidi w:val="0"/>
        <w:spacing w:before="0" w:after="0"/>
        <w:jc w:val="left"/>
        <w:rPr/>
      </w:pPr>
      <w:r>
        <w:rPr/>
        <w:t>(in NET.INI) for mailing lists you belong 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Uses the actual date from articles and mail, if one is f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Replaces soft returns (from QWK packets) with normal retur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ta-3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Hopefully, a fix for memory allocation routines on CONTACT.NET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allocating/deallocating memory each time CONTACT.PPP (the pointer fil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Internet connections) is cre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Changed the method for outbound packet naming, eliminating the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ond delay between encoding each packet.  That should run appreci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er 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Stuck in support for the "Sender:" parameter when EXP parses mai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 headers (requested by Eileen Stone).  This is Goose's realm, bu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med like an easy change! 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ta-3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Removed the @###.FILEnet from the default tagline, as some sysop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the PPP Project Software without actually being a member of FILEn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Fixed a problem where messages that had a line starting with the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"begin" would be incorrectly identified as network packe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Changed the connect time code so that all Internet based system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their last time of connect reset after a successful SMTP/POP ses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ime of connect of any direct dial systems is not aff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Fixed the code so that it will properly use the ADDRESS.#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her than ADDRESS.NET.  Also fixed the problem with the - sign in ADDRESS.0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indicate a direct dial connection not work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Put the return path back into the logic for the name matching rout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maillist to sub logic.  Some listservers use one and some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Changed the success and failure levels for the PPP modules so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l-C will return a fail result, rather than a pass.  This keeps outg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ets from being improperly dele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&lt;Space&gt; now aborts transfer of the current message during an SMTP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sion.  This allows you to bypass a message on the current run,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ing it for transfer la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Changed some of the text display, during transfers and (lesser seen)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 result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ta-3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Email messages containing the encoded WINMAIL.DAT or WINMAIL.MSG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not be erroneously identified as UUE files.  The WINMAIL encoded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also marked with the ^D0R header to prevent display on the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Changed the name matching routines for mailling lists (again) to fix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lem introduced in beta 30 which made the name match routines always fa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Made some changes to the logic for creating the WATTCP.CFG fi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y to prevent the "Can't create WATTCP.CFG" probl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Removed POP.DBG.  Now uses "MOREINFO" flag in NET.INI to provide debug</w:t>
      </w:r>
    </w:p>
    <w:p>
      <w:pPr>
        <w:pStyle w:val="PreformattedText"/>
        <w:bidi w:val="0"/>
        <w:spacing w:before="0" w:after="0"/>
        <w:jc w:val="left"/>
        <w:rPr/>
      </w:pPr>
      <w:r>
        <w:rPr/>
        <w:t>(extended dialog) information with POP/SMTP hos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ta-3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Recompiled under BC4 to address the "Can't create WATTCP.CFG" probl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ta-3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Fixed a problem where the memory for mailling lists was improper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cated or fre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The code now ignores the Return-Path line in messages.  This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times cause the return address to get assigned incorrec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Fixed a problem where the message Name is *after* host w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ed when the &lt; &gt; surrounded the id but no user name was inclu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Fixed a problem where Beta-29 which left the INSTANCE.DAT file op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The "N*.NET is missing" warning message was removed, since it w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st if @32767 is set up as the host rather than a subscri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Fixed a problem in the display of the sub type when message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 to a maillist su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ta-2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Changed the multitasker detection logic so that Windows 95 and OS/2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reported correctly, even if NETBIOS support is also enab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Fixed a problem where the newsgroup pointer could be incorrectly set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sc&gt; or &lt;Space&gt; was pressed to abort newsgroup retriev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Newsgroups are no longer deleted from NEWS.RC when an unrecover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 occurs.  Instead, an SSM is sent to the sysop account, so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opriate action can be d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Fixed a problem in NEWS where the crossposted or returned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e not being deleted for the first group listed in NEWS.R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Fixed a problem that would be created by messages with long su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 or recipient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EXP now reports if the *subtype (asterisk before subtype) is missing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ailling list section of NET.IN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Fixed a problem which resulted in mailling list messages not e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up on the subboard if the "reply-to" address format included any addi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han the Internet mailing addr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Fixed a problem where Internet mail would not get sent out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connect if no network packets were pen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ta-2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Added the first cut at support for putting Internet Mailing Lists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board.  To do this, you need to add a section to the NET.INI fil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n.  The email name should be the name that the emails are posted from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ubtype can be alpha or numeric (don't forget to make the N*.NET fil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 Mailing List Section - used to define internet mailing lists that ar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; be retrieved into a message base rather than EMAIL.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[MAILLIST]</w:t>
      </w:r>
    </w:p>
    <w:p>
      <w:pPr>
        <w:pStyle w:val="PreformattedText"/>
        <w:bidi w:val="0"/>
        <w:spacing w:before="0" w:after="0"/>
        <w:jc w:val="left"/>
        <w:rPr/>
      </w:pPr>
      <w:r>
        <w:rPr/>
        <w:t>; email_name   subtype    (NOTE: Asterisk (*) is required!)</w:t>
      </w:r>
    </w:p>
    <w:p>
      <w:pPr>
        <w:pStyle w:val="PreformattedText"/>
        <w:bidi w:val="0"/>
        <w:spacing w:before="0" w:after="0"/>
        <w:jc w:val="left"/>
        <w:rPr/>
      </w:pPr>
      <w:r>
        <w:rPr/>
        <w:t>my_listserv@domain.com *10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Changed the open mode for the WATTCP.CFG configuration file, to fix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lem some systems see with the software trying to read this file befor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been rewritten by the TCPWAT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Makes sure any received packets are renamed before the NETWORK rout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called, so all received packets are processed after the current c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Changed the return address for messages which are received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 "User Name &lt;id@site&gt;" to the more standard "id@site (User Name)"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.  This keeps replies from hosing the SMTP server and get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MTP socket connect failed error message (at least for this cas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Fixed a problem where posts that were sent out on a newsgroup w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osted when the message was received back from the newsser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Allows Internet-based subs to be set up with @32767 as the host ra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a subscriber.  This allows Network Validation for outgoing posts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vents the subs from being networked to other BBS'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Added support for XPOSTS=0, which turns off cross-post det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newsgrou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Changed the originator on network packets to be the real account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her than the forwarding service name, to allow for the cor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ntification of bounced packe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Changed the NEWS log file logic that seemed to sometimes cause cras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le retrieving newsgrou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ta-2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Increased _stklen variable in the hope it addresses problems from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s running out of stack space during run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Supports Waterloo TCP/IP "INACTIVE" vice "SOCK_INACTIVE" in WATTCP.CFG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should properly respond to lost carrier, poor IP connections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The CLEANUP option in NET.INI now will execute FLINK and LINKER on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ead of spawning NETWORK1/2 for normal BBS cleanup.  Some systems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ning out of memory during this process, and it was redundant of the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Makes two passes in MQUEUE on each run to assist those whose provi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dn't settle handshaking immediately after conn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Reads in alpha subtypes from NEWS.RC in upper case now to prev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lems in finding subtypes on the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Honors the &lt;TAB&gt; character in received newsgroup articles.  This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sing some text to be skewed (originating from mail readers which did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stitute space).  Also properly terminates the received strings, s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urious characters at the end-of-line on newsgroups should be fix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ta-2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Fixed bug which caused binary groups to get sent into the bit buc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ing retrieval.  Self-inflicted wound in Beta-25 with addition of alph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typ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Changed CONTACT.NET update to a new method.  CONTACT.NET is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ated for each system for whom the program prepares a packet. 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ner, it now reflects what gets sent to each system uniqu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Tweaked the routines which read/write WATTCP.CFG.  This should get ri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ny problems associated with that, including creating 0 byte fil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bility to create WATTCP.CFG at run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Forced a newline at the beginning of each newsgroup article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sures that the text of a message doesn't begin on the same line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: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ta-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I didn't get all the changes/enhancements into this beta which I'd</w:t>
      </w:r>
    </w:p>
    <w:p>
      <w:pPr>
        <w:pStyle w:val="PreformattedText"/>
        <w:bidi w:val="0"/>
        <w:spacing w:before="0" w:after="0"/>
        <w:jc w:val="left"/>
        <w:rPr/>
      </w:pPr>
      <w:r>
        <w:rPr/>
        <w:t>hoped.  There are a great deal of functional changes below, and the todo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 is a bit smaller, but there's still work before the relea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2.  Please report any problems you fi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First stab at "AUTHINFO" directive used by NNTP to validate user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password.  I could find no governing RFC, so a lot of this i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nd until I can set up an NNTP host which supports it.  If your news h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s a Userid and Password for login (such as GTE), add the follow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[NEWS] section of NET.INI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WSNAME = &lt;user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WSPASS = &lt;passwor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initial feedback is that this function is working properly, but it may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e-tu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The trailing '.' on each Internet email message is now bypassed in e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rieval, so it won't be displayed to users viewing it on the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Nailed down the stacked "RE: RE: RE:" found in newsgroup respon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Added "Continued in next message..." as the final line in newsgroup po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exceed 32K (and become split into multiple parts) and "Continue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vious message..." on trailing par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Fixed the news and mail time/byte entries in NET.LOG, so ea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tained uniquely now.  If you use ONECALL in NET.INI, you will get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ries (one for @32767 and the other for the system you called), each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 own bytes and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Added definable maximum cross-posts before newsgroup article is skipp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entry to NET.INI in [NEWS] section rea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XPOSTS = n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 'nn' is a number between 1 and 99.  (Setting this to '1' will reject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 crossposted to another newsgroup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Added support for the PPPURGE utility which cleans up the SENT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rnally.  By adding "PURGE=N" to the [GENERAL] section in NET.INI,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ypass packet cleanup during normal network routines.  You must then add</w:t>
      </w:r>
    </w:p>
    <w:p>
      <w:pPr>
        <w:pStyle w:val="PreformattedText"/>
        <w:bidi w:val="0"/>
        <w:spacing w:before="0" w:after="0"/>
        <w:jc w:val="left"/>
        <w:rPr/>
      </w:pPr>
      <w:r>
        <w:rPr/>
        <w:t>"PPPURGE &lt;days&gt;" to your external event batch file to kill SENT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Tweaked internal stack size which seems to stabilize problems resul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line noise (modem), lost connections during transfers, etc.  Need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dback on reliability of these changes, so we don't introduce new bug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Overrides net validation for newsgroup posts received from the Intern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leaves normal validation intact for other methods.  This is useful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one who gates newsgroups with netval, as it lets the Internet stuff f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 unimpeded but still validates BBS-originating pos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Added internal support for the FWDNAME and FWDDOM parameter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.INI.  If defined in the [GENERAL] section, these will be used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ers of email and newsgroup posts.  This is helpful for anyone us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warding service, such as bigfoot.com, as their BBS mail ho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Fixed a problem in the UUDECODE routines where the output file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being deleted if an error was detected during processing.  This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se the partial file to be processed by the remaining NETWORK routin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could result in crash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Added support for individual ADDRESS.* files.  ADDRESS.1 and up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tained by the GC's.  ADDRESS.0 is a local file, which can be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it callouts to particular systems.  To force a normal (modem) callout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, create ADDRESS.0 in the following form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@node -      (the minus sign indicates use direct cal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Added another check for returned packets.  If the packet "from:"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 matches the name and domain defined in the INI file, the packe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umed to be a returned packet as well.  Apparently not all ISP's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dard "mailer-daemon" approach for identifying returned packe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Changed the sleep() call in NETWORK.EXE to a delay() call used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ocket is being established.  Some systems appear to hang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leep() c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Added the KLOSV146.ZIP file to the archive.  These are the latest PPP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rs from KLOS, patched to remove the Windows detection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Added support for alpha subtypes in NEWS.C (defined in NEWS.RC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Fixed routines to clean up after a file is received via Internet mail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ies are no longer saved in CHECKNET and SPOO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Added PURGE option to [GENERAL] area, intended to be used with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GE.EXE utility.  PURGE.EXE will clean out your SENT directory as par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xternal event (and not when the program runs).  Set PURGE=N in NET.INI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add PURGE.EXE to your external batch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Added support for '_' in CALLOUT.NET to indicate non-Internet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Added support for user-definable anti-spam originating address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'SPAMCONTROL=Y' is defined in NET.INI, you can also ad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AMADDRESS=whoever@whatever.addr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SPAMADDRESS is not explicitly defined, the anti-spam address now rea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alname@dont.spam.me.real.address (Usernam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Cosmetic modification to NET.LOG entry when nothing is sent.  Add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 (,) to conform to the normal network software metho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Now auto-trims NEWS.LOG, keeping a maximum of 800 lines (about th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s worth) of NEWS entries.  Trim is accomplished at the last full s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ry (a complete news session) at or above the 800 line ma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Supports random signature files for newsgroups and email.  Naming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signature files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&lt;subtype&gt;.Tx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 'xx' is a number between 0 and 99.  For example, to create rand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gs for subtype "12345", create files "I12345.T01", "I12345.T02", etc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random tags are found, "I12345.TAG" will be used, as bef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Now properly removes BBS tagline indicators (the ^Dx prefix for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in a BBS or personal tagline).  Note that these will be preserved,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 to the I*.T* signature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ta-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Added hook to EXP to call after network packets/mail are received,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Internet mail is processed immediately after recei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Count transfers (sending/receiving packets) in 512 byte increments 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1K now... cosmeti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Encoding and transfer of packets is now kept on a single line 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olling down the screen... again, cosmeti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Tweaked import() routine in EXP to narrow down scrambled hea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orted by some sys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Added total files/bytes detail to display after successful pac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f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Added SSMs to be sent to the #1 account upon receipt of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or bad packets moved into CHECKN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Added file-sharing, timeslicing routines to EX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Added board-specific tagline file support.  File should b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 DATA\ directory and be named I&lt;subtype&gt;.TAG, for example on sub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01 file would be I10001.TA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Fixed logic when an invalid newsgroup is requested and server returns</w:t>
      </w:r>
    </w:p>
    <w:p>
      <w:pPr>
        <w:pStyle w:val="PreformattedText"/>
        <w:bidi w:val="0"/>
        <w:spacing w:before="0" w:after="0"/>
        <w:jc w:val="left"/>
        <w:rPr/>
      </w:pPr>
      <w:r>
        <w:rPr/>
        <w:t>501 response.  It now skips the group and removes the invalid group nam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.RC automatic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INSTALL.C/EXE is in here now.  It needs some work before bro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ase, thoug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ta-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Messed up parsing logic in EXP when comparing against name field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underscore replacing the space.  Fixed, I ho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Various tweaks to socket code.  I hope these address the problems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ks have been having with the modem falling aslee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Included POP.DBG in this archive to show dialog between you and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ers and help in the debugging process.  Copy POP.DBG to POP.EXE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ta-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Implements controls for Waterloo TCP socket inactivity across modu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OCK_DELAY and SOCK_INACTIVE.  By default, these are set to 30 and 60 seconds,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ectively.  They may be defined in NET.INI,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 Time from sending an IP packet to response from D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CK_DELAY = 30</w:t>
      </w:r>
    </w:p>
    <w:p>
      <w:pPr>
        <w:pStyle w:val="PreformattedText"/>
        <w:bidi w:val="0"/>
        <w:spacing w:before="0" w:after="0"/>
        <w:jc w:val="left"/>
        <w:rPr/>
      </w:pPr>
      <w:r>
        <w:rPr/>
        <w:t>; Max time without socket activ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CK_INACTIVE = 6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The sockets are now malloc() on the far heap again (as Goose properl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 them before).  I thought this may have been the culprit in the l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ity timer.  When I fixed the item above, it actually crashes the cl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trying to free them from the near heap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Removes WWIV heart color codes from titles and originator n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Implemented ONECALL=Y/N in NET.INI to retrieve messages and newsgro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a single c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Added timeslicing routines in POP and NEWS.  Would appreciate feed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anyone using "activity meters" to see if this helped anything, alth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I suspect I have to use a different buffered I/O routine aside from fprintf()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ccomplish anyt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ta-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Urgent fix for dial-out problems to modem users.  Beta-20 was sh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"must specify phone number" because of the way I was construc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Various other tweaks/enhancements which will be detailed better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t beta.  (It's late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ta-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Urgent fix for a problem in news retrieval where it wasn't find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.RC, I hop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NET.INI addi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 Will retrieve mail and newsgroups on single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CALL = 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ta-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s to NET.INI (for now, grab Quixotic Quest's FAQ for a full NET.INI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meanings).  Under [NEWS] tag, ad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 If defined, puts a bogus originating address on newsgroup pos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MCONTROL = Y</w:t>
      </w:r>
    </w:p>
    <w:p>
      <w:pPr>
        <w:pStyle w:val="PreformattedText"/>
        <w:bidi w:val="0"/>
        <w:spacing w:before="0" w:after="0"/>
        <w:jc w:val="left"/>
        <w:rPr/>
      </w:pPr>
      <w:r>
        <w:rPr/>
        <w:t>; If defined, uses file as a signature file to all newsgroup pos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NATURE = D:\WWIV\GFILES\INTERNET.TA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arious code chang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POP now receives messages to an INBOUND directory under the network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instead of syscfgovr.tempdir.  This will help in case of l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ections... received packets will remain in the INBOUND area until clea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 by other routines (UU, etc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Waterloo wasn't returning from the macro for sock_err:.  Tweaked quit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, including allocating the tcp sockets on the near heap (again!).  I w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could return(x) from sock_err: but return values vary among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s... consistency is something for a future release.  If this does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ar things up, we can exit(x) from the macro and allow the OS to do its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anup for file handles, memory and su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parse_ini() in network.c wasn't toupper() on s[0] properly, so l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e 'y' and 'n' parameters weren't being hono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Places ^D0R before header lines on received email.  These lin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ressed on display to user on the BBS, but may be extracted to prov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ting info.  Required changes both to POP and EXP, in order to detect/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^D0R when comparing str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Uses underscore between multiple parts of user name on exported 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(e.g. The_Great_White_Whale).  For backward compatibility, it matches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 and underscore when comparing against user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Detects bounced mail by comparing originating address (from: line)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inst known mail-bouncers, including "Mailer-Daemon", "Administrator"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nced packets are named as BAD*.UUE and will remain in INBOUND for review,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they're skipped during UU decode routines.  To recycle a packet, renam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BAD*.UUE to PKT*.U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Displays 20 characters of packet originator while receiving (pur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metic).  Tracked that for the above item, so figured we'd display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"SPAMCONTROL=Y" in NET.INI [NEWS] tag uses a bogus originating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("nowhere@no.net") to prevent email scoopers from finding a good addr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when defined, the "Reply-To:" field is omitted but a correct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 is prepended as text to the body of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Supports a "signature" file defined in NET.INI [NEWS] tag, as describ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ve.  Format is: "SIGNATURE = [path/filename]".  Contents are read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bound mail during export, so length is unlimited.  If it finds ANSI, it'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ke!  If a SIGNAURE is not defined or the file doesn't exist, it us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vious "Origin: * blah" tag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If mh.toUserName is "ALL" (ie. a first post on topic), skip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"Responding to: ALL" in body of message... seemed redunda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NEWS now skips the following messages during retrieva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messages cross-posted to more than 10 newsgroups on the assum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at they're spammed across multiple groups.  The figure 10 i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bitrary but hard-coded for now into NE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any message cross-posted to another group defined earlier in NEWS.RC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.g. if you define comp.games and comp.games.adventure in NEWS.RC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ll skip messages on comp.games.adventure which were cross-pos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p.g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any message which originated from your system as indicat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Organization:" field appended during ex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NEWS now allows you to hit &lt;space&gt; to skip to the next group defin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.RC.  It doesn't "catch-up" lastread pointers for the skipped group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y writes the current message pointer to NEWS.RC for your next run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's reason for a "catch-up" key, let's discuss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probably others, but you'll find them as you g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a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