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-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&lt;Tab&gt; option during NEWS retrieval which catches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wsgroup (by setting the last read message pointer to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ast message in the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leen Stone bagged a mail specimen for me which contained more than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nes (well beyond how I had cast this string).  It was,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paragraph without returns.  You'd think the spammers would hav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the decency to comply with the RFC!  This should address suc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which caused NOSPAM.TXT to be skipped if BINXPOS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in NET.INI.  The spam check is now performed even on binary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ll now parse NOSPAM.TXT against incoming messages (Internet mail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newsgroup posts.  Messages which match NOSPAM.TXT will b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as SPM-*.UUE.  A more robust engine, e.g. separately definable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for mail and news, will be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fined the SMTP transfer loop to ensure it flowed properly (and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utput when no mail was sent).  I've been able to power up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here and have the program respond appropriately.  Your results may v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unbuffered file I/O routines in NEWS savebody() proc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ircumvent any problems associated with multiple open file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g entries, spam checks and message pointers are all occurri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triev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several repetitive strings into a global array in NETWORK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D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ppends the originating user name after any defined REPLYTO=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.INI.  This will allow news readers to reply more easily to an orig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essage posted on the system, even with SPAM control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d POP.EXE in B-58!  Wasn't responding to lost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multiple SMTP transf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duplicate strings in NETWOR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moderate stack back into NETWORK.EXE to address fail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ACT.NE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inary crosspost check, thanks to Papa Bear.  It wasn't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etters in BINXPOST right -- basic math skills lacking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eamlined code for successive SMTP transfers by removing a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(again, with Papa Bear's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cp_tick() calls throughout POP and NEWS.  I never trusted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're touted as capable of tracking socket failures, I've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keeps the socket alive after it's clearly failed (e.g. NO CARRI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the stack sizes which worked consistently in B-53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any CONTACT.NET errors which popped up for some systems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solid here, but Weatherman will break it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the stripcolors() routine in EXP so it now properly remo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and the numerals associated with them, and all high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NETWORK1/2/3 clean-up routines.  There isn't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to run these within a DOS spawn, and th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DATx.LOG correspond directly to lost packets.  The feature's no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dangers (lost packe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check to ensure that the NOSPAM.TXT keywords ar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racters.  This will prevent spurious things, such as a retur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from triggering a TRUE result on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tcp_tick() calls from NEWS.  These could cause a cras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no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ropped the NETWORK stklen back to 6K as this most certainly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ure to update CONTACT.NET problem on some systems.  Redesigned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ot to allocate as much memory for the commandline arguments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lessen the stack requirements.  (We know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arguments passed to the spawn routine in advance, so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llocate a character array for 50 possible argumen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oked in calls to NETWORK1/2/3 to clean up pending packet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runtime.  The reduced overhead on the spawn rout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is to process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jor revelation!  After looking closely at RFC 821, I realize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ing the SMTP "MAIL" directive as inherently intertw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"From:" field.  This is not the case -- the header is sent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need to reflect the "MAIL" directive used in the SMT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will now use a simple focus "Mail From:&lt;mybbs@mydomain.com&gt;" during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while preserving any extended user information on the messag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.  Outbound mail now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: User Name &lt;mybbs@mydomain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significantly improve the ability of most mail readers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essage originated on the BBS (and increase the possi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will go to the right mailbox!)  It also eliminates SMTP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forcing the extended user information into the "MAIL"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properize() routine to the outbound mail name, so it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, e.g. "Old MacDonald", "Mary Jones-Smith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PAM filter for news retrieval.  Create NOSPAM.TXT i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keywords to be compared (case-insensitive) against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iginator of each newsgroup article during retrieval.  NOSPAM.T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entry per lin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@spacla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 match, the message is skipped during retrieval.  The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even a 100 line NOSPAM.TXT is insignificant compared to the tim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t retrieving the spam!  (In other words, the comparison is pretty qui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is bypassed if BINXPOST=Y in NET.INI or if NOSPAM.TX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stack overflow checking from makefile compile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eed up code execution (and reduce the size of executables somew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a sockets structure in NTIME to prevent corruptio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(which may have caused lockups when the socket couldn't be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POP to recognize FDL-type email, even if ALLMAIL=N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FDL Type:" is found in the top portion of a message, it's assum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tched via FDL, and it will be retriev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isk space check to a Win95-friendly routine provided by 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(which allowed me to recast variables as long, vice double as w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's disk-check rout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stklen in POP (6K vice the 4K default) to address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ystems hanging on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tcp_tick(NULL) vice tcp_tick(Mail_Socket *).  This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-53 and B-54 and may have been the cause of lockups during SMTP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failed checks for a modified directory structures.  Dawg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I was closing the DIRS.DAT file handle before I got the leng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far calls for memory allocation for copyfile() and 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outines.  This is what I would've preferred all along, but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ors kept chasing me back to the standard alloca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redundant code in the CONTACT.NET update routine.  This shoul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predictable results for total time/bytes in //PEND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one-second delay after each message was received via PO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ded just before B-53 and may have generated problems where POP hu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zero byte packets created during news retrieval bef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named to valid pending network packets.  This will preclude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finding/proc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EXP routine which was stripping spaces from the REPLYTO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am-proofed the Message-ID field in newsgroup posts.  Previous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eld had been composed using the real account name and doma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s the account name and WWIV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INXPOST=Y/N to NET.INI.  When &lt;Yes&gt;, it bypasses the check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posts on binary newsgroups (must have 'binaries' in name)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ool all messages from binary groups, regardless of cross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overwriting display of "Expired Article." and other skippe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ews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cp_tick() call in postnews() where it could potentially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response from the news host after posting.  (This won't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's response, but it will allow the program to exit gracefu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which caused NEWSRC to be retrieved entirely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a new month or a force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isplay of expired and skipped articles to remain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uring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newsgroup count variable from a short to long integer.  For 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32,767 newsgroups (!), this caused the display to corrup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a NEWSRC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gured out the CONTACT.NET update problem (finally!).  Somehow, in B-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for net_networks_rec had a far pointer declaration rem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ariables which control that relationship.  Yee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orland C++ v3.1... have now got TC3/BC3/BC4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road sel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with Turbo C++ v3.0 instead of Borland C++ v4.52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 significant amount of memory (25K) to the program. 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mediately used to increase NETWORK's stklen to 15K (in the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serves enough space to update CONTACT.NET for every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#defined a macro for min() in UU.C in order to use .cpp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earlier than BC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elf-maintaining routine to update NEWSRC with each news call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NEWSRC listing is retrieved the first of each month, and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previous method of enclosing recipient informatio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ocus during SMTP relay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:&lt;user@whatever.domain (User Information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in B-50 didn't resolve the QMail imcompatibility problem.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AIL=N to NET.INI bypasses extended user information and should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operate with QMail.  (Alternately, use 138.145.3.3 for SMTP rel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deletes "441 Duplicate messages" during postings. 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se, except when the NEWS times out during posting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message is genuine, i.e. the first message did get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the culprit causign NEWS lockups!  I wasn't allocat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a buffer when extracting information from the header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sgroups:" and "Path:" fields.  This was most evident on binar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ts of crossposts.  When the buffer overflowed, it c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urce modules to .cpp extension to force stricter bound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casting.  Got rid of POP.H and #defined what we need explicit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 and NEWS modules, including Mail_Socke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most conditional routines within NEWS to switch()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rack/detect socket errors more accurately and quickly. 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flawlessly here now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sed my tail for a few days figuring out why the certain NEW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 called improperly (and overwrote memory areas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including the sockets!)  Turned out a global string vari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ized at 4096 bytes (on the static heap!)  RFC 977 provides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s for returned strings in NNTP, so that's how we're now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hecks to ensure the socket was alive in NEWS and PO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 tcp_tick() routine.  Hopefully, this obviates extended perio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falls asleep!  Ensure "INACTIVE" and "SOCK_DELAY" in NET.INI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.  (INACTIVE=60 and SOCK_DELAY=30 are appropri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makefile options used in B-39 to see if that solves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with memory allocation routines, e.g. allocating for socket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lags was for a standard stack frame.  I think this should fix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OP mailbox wasn't checked unless there was outbound SM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amped the BAD*.UUE check for mail originating locally, so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 which the original message had been quoted and the original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ppeared in text.  (Some mail systems, like cc:Mail, quote wit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line, leaving the original "From: you@where" in tact.)  It now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header for a match to determine if it's BAD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definable Reply-To: field in NET.INI.  If defined,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80 characters) will be used in the text of newsgroup post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TO = edare{at}ix{dot}netcom{dot}com (change before respond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from Zu Digital revamps NEWSNAME/NEWSPASS logic.  His local P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pring required authentication when the socket was initially open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AME and NEWSPASS are now presented at time of connection.  If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*not* require authentication, you *must* comment out the NEWS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SS lines in NET.INI, otherwise you'll get authentication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socket error label completely in NEWS, so it does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hen timeouts and session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use of the "abort" variable while saving the text b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rticles so it didn't chop off the message (stop writing it)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] or [Esc] command was issued.  The message now gets comp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normally as the last message read in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ime synchronization routine (NTIME.EXE) which sets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using a time server.  If you are unsure of your time server, us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below.  If the TIMEHOST is not defined in NET.INI or NTI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n the BBS main directory, this routine will be skipped.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NET.INI, below the SMTPHOS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HOST = ns.nctsw.navy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hanced directory checking when receiving file so it places non-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efined NOREQUEST_DIR in FDLFTS.CFG.  (If FDLFTS.CFG isn'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lag isn't defined, it will go to Sysop directory.)  Also,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it wouldn't have found FDLFTS.CFG under norm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w a first today -- a 0 octet (no size!) message was queued in my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  This returned a '0' to the calling routine (which uses the size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code to delete it, close and update the mailbox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NEWS packet naming method to pass a complete file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hich saves the message body.  In this manner, nothing in mem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the contents.  Added a "wait_closed()" upon error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rtened up some oversized global variables in NETWORK to kee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elow the default 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display on total mailbox size to conform to the s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nt SMTP messages, i.e. "(nnK)" vice "(nnnnn bytes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spurious "Maximum posts -" output string when retriev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 (The max articles check in //BOARDEDIT is bypassed on binar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/prettied up some displays when sending/receiving POP/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USERMAIL=Y/N option to NET.INI (see SAMPLE.INI)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s the creation of an extended address form, i.e. the (USERNAM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user@domain in the originat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way RCPT TO passes recipient addresses during SMTP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FC, as I now understand it.  The MTA portion now relays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extended information outside of the wrappe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PT TO:&lt;user@whatever.domain&gt; (extended_user_info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orporated Goose's fixes to stop NEWS crashing by wait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closed before exiting.  Without this wait, there was still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the socket, even after the program ex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address PPPSTATE error #255, by waiting tw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PPP TSR to load and exit before running PPPSTATE,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PPPSTATE erroneously found no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UU, added a routine to ensure the directory path for uplo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directory were explicit, e.g. "C:\WWIV\DLOADS\SYSOP" vice "DLOADS\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llowable on the BBS, but dangerous in external file opera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an attempt to "QUIT" the POP session when encou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t initial connection.  (This meant the path was bad or the ho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, therefore the "QUIT" command is unanswered, any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QUIT directive during POP sessions where there is a clear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client, e.g. bad mailbox or password, etc.  This is a ni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ISPs, so we always "clean up" after our 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creates a backup of NEWS.RC at runtime as NEWS.BAK (i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This was requested as a means of ensuring last re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don't get trashed/lost a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ified the logic in an aborted NEWS sessions so the host woul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buffers before returning to the calling routine, i.e. to emp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ny inbound stream so no junk got carried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spurious "as UNK*.UUE" display when Internet mail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d from the INBOUND to SPOO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prevent terminating an already null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() routine inside NEWS (causing the "attempt to access memory are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" error under some operating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ps... had a 50/50 shot and picked wrong!  Have now standardiz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using malloc() calls vice farmalloc() calls, as was the case in B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ppears to have worked properly in retrieving mai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gain, changed the way the net_data variable is handled throughout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ttempt caused more problems than it solved!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 memory allocation for the sockets in all modu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dress the problem of not picking up mail unless there'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variable overrun in NEWS causing abnormal ex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garbage, i.e. "Can't create temporary packet &lt;garbage&gt;\INPUT1.MS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global variable ("net_data" which points to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ory) were getting t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did NET.LOG update routine.  No longer reads entire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y-line, but rather allocates the file as a memory block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fter the additional entry is added to the top.  Measurab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dditional error checking to copy/move operations to preven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Now ensures the directoryrec is unmodified before reading/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s.  If modified directoryrec, e.g. filepoints, the 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ECKNET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unnecessary "Path:" field in email.  (This is used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net posts in determining whether an article originated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should, thus, be skipped during retriev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"X-Reply-To:" field for hosted mailing lists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responses to the list from mailers which don't suppor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ddressing.  The field is formatted using the originator,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list subtype, e.g. "MAILTYPE &lt;user@whatever.domain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st cursor after exiting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strings in NEWS to 1024 bytes vice 512 and cas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name as static, hopefully to prevent the overrun on some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bled into the temporary packet 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 secondary DNS.  Add "SDNS=&lt;IP address&gt;"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NS (primary) tag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standard malloc() calls for allocating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.  I had mismatched these in POP in B-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explicit call to close the input file before proceeding in U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eliminate any sharing violations, such as across 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weaked much more and built in lots of error checking into POP and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.  Think we've got all potential lockup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returned values in NEWS to standard, i.e. 0 or less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sitive integer for success.  This allowed me to standard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err routine for more accurate responses to socke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internal FDL processing to UU.EXE.  For FDL feeds receiv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, UU now puts them directly into the BBS (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55.EXE) to keep the description and FDL type together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SLAVE" directive to NEWS before any transactions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servers, the SLAVE command is used to give priority treat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on the premise it's a "slave server" rather than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-44 was a lemon!  I distributed the wrong executables with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ediately after I found problems in error handling!  These caused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ath cras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-tuned error handling again.  (Found a condition which retu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ll) SMTP reply, which gave me something to work with!  This versio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respond to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tandard stack size (4K) in all modules.  These t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have addressed only tertiary problems.  Reduced runti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y about 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basics on POP, starting with the core code of B-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ng through the more recent changes.  Tweaked fallthroughs on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Found an area where an attempt to close an open file would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incorrectly identified a quoted respons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D*.UUE (because it found the original "From:" line from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  It will now only perform a "bad" match that if the "From:"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ew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situation which has existed since the project began!  AL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honoring "ALLMAIL=N" if it detected the message as any type of U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graphics files, archives and other UUEs to be retrieved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MAIL setting.  Thanks to Robert Kish for pointing this out (an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have in the past, although I didn't catch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a problem which generated hard locks on NEWS retrieval (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ck_err handling!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linear display of sent/received messages, so 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ppear on a single line (for viewing at run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*lots* of unnecessary static data from NEWS (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he return to default stack size!)  Now carrying the same mail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globally through routines, as opposed to one static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he cstat() routine.  This returned the article-ID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but we weren't using that anywhere.  (I also suspect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NEWS retrieval to randomly skip to the last message in the gro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nasty bug in POP which would cause SMTP to hang. 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re, I tweaked the "sock_err:" label (the fallthrough for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), and it now appears to be more responsive now t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bug in the export() routine which caused a hard 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of messages were exported.  While I was in there, I tw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pipe codes and sof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Path: field for newsgroups to use the FWDNAME and FW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f specified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closes to non-open files in the UU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"X-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-fixed the problem where outgoing messages w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because the Message-ID field was the same as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a change to the header detection logic to fix a probl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 would sometimes be marked as hidd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EXP limit of 14 mails processed at a time. 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much mail" or "duplicate posts" was fixed in the previous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code that tried to unload PPP.EXE if it return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"not loa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longstanding problem with NEWS routine chead() which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 "End of new messages" while scann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in UU which caused received archive files (ARC-*.UU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INBOUND.  (EXP decoded them repeatedly as SOME.MSG, SOME.00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max posts on sub lookup routine to solve problem wit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number returned during news retrieval (which often caused onl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e retrie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memory for POP and SMTP sockets on far heap (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in NEWS, which has been working successfully!)  Hopefu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 which caused POP to find no mail on host (when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mail wa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econd call to resolve SMTP host via DNS (mainly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low nameservers).  This should reduce the occurrence of the "SMTP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" errors during outbound mai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d contact information in header to my new ix.netcom.co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ctually happened in B-39 or B-40, but wasn't noted in CHANGES.DO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ome known good values for stack (B-32 and B-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excess variables in variou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[Spacebar] group skip during news retrieval so it respo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 else than message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couple bad read-write opens for CONFIG.DAT --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Path" field to outbound articles.  This will now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whether articles originated locally (and are skipped during retriev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"Organization" field in previous versions.  This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news servers assign their own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ips pipecodes and heart colors from newsgroup artic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process (including titles, which got lost a few betas ag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with stack checking, hopefully to narrow down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ow stack.  If you receive any warnings, please advi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caused "441 Duplicate Article" respo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posts (resulting from exported articles during the sam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ed with the _stklen a bit more to tweak varying requirement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ystems reporting problems with B-36/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tributed wrong NETWORK.EXE with Beta-3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tack length declarations in the main and support modul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ixes symptoms of no stack, i.e. lockups after NEWS ru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file pointer close routines in UU so all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prior to copying/moving/deleting (to fix reported sharing vio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outbound mailing lists (i.e. hosted lists). 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subtype&gt;.NET for the list of recipients (subscribers) to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ndles CONTACT.NET update without allocating memory on the hea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nsufficient memory errors in Beta-33/34 on seve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s case-insensitve while matching the mailing list own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NET.INI) for mailing lists you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the actual date from articles and mail, if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s soft returns (from QWK packets) with normal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pefully, a fix for memory allocation routines on CONTACT.NE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cating/deallocating memory each time CONTACT.PPP (the point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connections)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ethod for outbound packet naming, eliminat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between encoding each packet.  That should run 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uck in support for the "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 (requested by Eileen Stone).  This is Goose's real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an easy chang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@###.FILEnet from the default tagline, as some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PP Project Software without actually being a member of FI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messages that had a line starting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" would be incorrectly identified as networ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onnect time code so that all Internet based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last time of connect reset after a successful SMTP/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connect of any direct dial systems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code so that it will properly use the ADDRESS.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DDRESS.NET.  Also fixed the problem with the - sign in ADDRESS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direct dial connection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the return path back into the logic for the name match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llist to sub logic.  Some listservers use one and som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uccess and failure levels for the PPP modu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will return a fail result, rather than a pass.  This keeps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being improper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Space&gt; now aborts transfer of the current message during an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is allows you to bypass a message on the current ru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for transf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me of the text display, during transfers and (lesser 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sul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ail messages containing the encoded WINMAIL.DAT or WINMAIL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rroneously identified as UUE files.  The WINMAIL enco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marked with the ^D0R header to prevent display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ame matching routines for mailling lists (again) to 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troduced in beta 30 which made the name match routines alway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some changes to the logic for creating the WATTCP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revent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POP.DBG.  Now uses "MOREINFO" flag in NET.INI to provid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dialog) information with POP/SMTP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C4 to address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mory for mailling lists wa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r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de now ignores the Return-Path line in message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use the return address to get assign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ssage Name is *after* h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the &lt; &gt; surrounded the id but no user name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Beta-29 which left the INSTANCE.DAT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N*.NET is missing" warning message was removed, sinc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@32767 is set up as the host rather than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display of the sub type when messag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o a maillist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ultitasker detection logic so that Windows 95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correctly, even if NETBIOS support is al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newsgroup pointer could be incorrectly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or &lt;Space&gt; was pressed to abort newsgroup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groups are no longer deleted from NEWS.RC when an 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  Instead, an SSM is sent to the sysop accoun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NEWS where the crossposted or return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being deleted for the first group listed in NEWS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be created by messages with lo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recip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reports if the *subtype (asterisk before subtype) is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ling list sec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resulted in mailling list messages not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subboard if the "reply-to" address format includ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n the Internet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Internet mail would not get sen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nect if no network packets we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first cut at support for putting Internet Mailing Lis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 To do this, you need to add a section to the NET.IN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e email name should be the name that the emails are pos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can be alpha or numeric (don't forget to make the N*.NE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ing List Section - used to define internet mailing list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retrieved into a message base rather th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mail_name   subtype    (NOTE: Asterisk (*) is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listserv@domain.com *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pen mode for the WATTCP.CFG configuration file,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me systems see with the software trying to read this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written by the TCPW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sure any received packets are renamed before the NETWOR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, so all received packets are processed afte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return address for messages which are recei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User Name &lt;id@site&gt;" to the more standard "id@site (User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keeps replies from hosing the SMTP server and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socket connect failed error message (at least for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posts that were sent out on a newsgro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ted when the message was received back from the news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Internet-based subs to be set up with @32767 as the hos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ubscriber.  This allows Network Validation for outgoing po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subs from being networked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XPOSTS=0, which turns off cross-pos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riginator on network packets to be the real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orwarding service name, to allow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bounc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EWS log file logic that seemed to sometimes caus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riev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_stklen variable in the hope it addresses problem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unning out of stack space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Waterloo TCP/IP "INACTIVE" vice "SOCK_INACTIVE" in WATTC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perly respond to lost carrier, poor IP conn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LEANUP option in NET.INI now will execute FLINK and LINKE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pawning NETWORK1/2 for normal BBS cleanup.  Some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 during this process, and it was redundan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two passes in MQUEUE on each run to assist those whos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ttle handshaking immediately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 in alpha subtypes from NEWS.RC in upper case now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finding subtyp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nors the &lt;TAB&gt; character in received newsgroup article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ome text to be skewed (originating from mail readers which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space).  Also properly terminates the received string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characters at the end-of-line on newsgroup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caused binary groups to get sent into the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trieval.  Self-inflicted wound in Beta-25 with addition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a new method.  CONTACT.NE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each system for whom the program prepares a packe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it now reflects what gets sent to each system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routines which read/write WATTCP.CFG.  This should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associated with that, including creating 0 by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reate WATTCP.CFG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ced a newline at the beginning of each newsgroup arti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text of a message doesn't begin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idn't get all the changes/enhancements into this beta whic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.  There are a great deal of functional changes below, and th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bit smaller, but there's still work befor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  Please report any probl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stab at "AUTHINFO" directive used by NNTP to valida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.  I could find no governing RFC, so a lot of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ntil I can set up an NNTP host which supports it.  If your new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Userid and Password for login (such as GTE),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EWS] section of NET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NAME =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SS =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eedback is that this function is working properly, but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railing '.' on each Internet email message is now bypassed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, so it won't be displayed to users viewing i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stacked "RE: RE: RE:" found in newsgroup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Continued in next message..." as the final line in newsgroup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eed 32K (and become split into multiple parts) and "Contin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..." on trail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news and mail time/byte entries in NET.LOG, so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niquely now.  If you use ONECALL in NET.INI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one for @32767 and the other for the system you called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yt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definable maximum cross-posts before newsgroup artic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to NET.INI in [NEWS] section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TS =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n' is a number between 1 and 99.  (Setting this to '1' will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rossposted to another news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PPPURGE utility which cleans up the 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  By adding "PURGE=N" to the [GENERAL] section in NET.IN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packet cleanup during normal network routines.  You must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URGE &lt;days&gt;" to your external event batch file to kill S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nternal stack size which seems to stabilize problem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noise (modem), lost connections during transfers, etc. 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reliability of these changes, so we don't introduce new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rides net validation for newsgroup posts received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s normal validation intact for other metho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gates newsgroups with netval, as it lets the Internet stu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impeded but still validates BBS-originat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ternal support for the FWDNAME and FWDDOM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  If defined in the [GENERAL] section, these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email and newsgroup posts.  This is helpful for any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ervice, such as bigfoot.com, as their BBS mai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UUDECODE routines where the out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deleted if an error was detected during processing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artial file to be processed by the remaining NETWORK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result in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individual ADDRESS.* files.  ADDRESS.1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GC's.  ADDRESS.0 is a local fil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callouts to particular systems.  To force a normal (modem) call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reate ADDRESS.0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 -      (the minus sign indicates use direc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other check for returned packets.  If the packet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tches the name and domain defined in the INI file,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returned packet as well.  Apparently not all ISP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mailer-daemon" approach for identifying return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leep() call in NETWORK.EXE to a delay() call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is being established.  Some systems appear to ha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KLOSV146.ZIP file to the archive.  These are the lates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KLOS, patched to remove the Windows 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lpha subtypes in NEWS.C (defined in NEWS.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outines to clean up after a file i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no longer saved in CHECKNET and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URGE option to [GENERAL] area, intended to be us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.EXE utility.  PURGE.EXE will clean out your SENT director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event (and not when the program runs).  Set PURGE=N in NET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PURGE.EXE to your extern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'_' in CALLOUT.NET to indicate non-Inter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ser-definable anti-spam originating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MCONTROL=Y' is defined in NET.INI, you can als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MADDRESS=whoever@whatever.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AMADDRESS is not explicitly defined, the anti-spam address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name@dont.spam.me.real.address (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modification to NET.LOG entry when nothing is sent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 to conform to the normal network soft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uto-trims NEWS.LOG, keeping a maximum of 800 lines (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orth) of NEWS entries.  Trim is accomplished at the last fu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a complete news session) at or above the 800 lin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random signature files for newsgroups and email.  Nam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natur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&lt;subtype&gt;.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' is a number between 0 and 99.  For example, to cre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subtype "12345", create files "I12345.T01", "I12345.T02"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ndom tags are found, "I12345.TAG" will be used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properly removes BBS tagline indicators (the ^Dx prefi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BBS or personal tagline).  Note that these will be preser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I*.T*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hook to EXP to call after network packets/mail are recei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net mail is processed immediately af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 transfers (sending/receiving packets) in 512 byte increment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now...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oding and transfer of packets is now kept on a single lin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own the screen... again,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mport() routine in EXP to narrow down scramb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otal files/bytes detail to display after successfu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SMs to be sent to the #1 account upon receip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ad packets moved into CHEC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file-sharing, timeslicing routines to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oard-specific tagline file support.  Fil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\ directory and be named I&lt;subtype&gt;.TAG, for example on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 file would be I10001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when an invalid newsgroup is requested and ser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response.  It now skips the group and removes the invalid group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C/EXE is in here now.  It needs some work befor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ed up parsing logic in EXP when comparing against nam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replacing the space.  Fixe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tweaks to socket code.  I hope these address the probl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ve been having with the modem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d POP.DBG in this archive to show dialog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help in the debugging process.  Copy POP.DBG to POP.EX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s controls for Waterloo TCP socket inactivity across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and SOCK_INACTIVE.  By default, these are set to 30 and 6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may be defined in NET.IN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me from sending an IP packet to response from D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 time without so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INACTIVE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ckets are now malloc() on the far heap again (as Goo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before).  I thought this may have been the culprit in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mer.  When I fixed the item above, it actually crashe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free them from the near 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WWIV heart color codes from titles and origin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ONECALL=Y/N in NET.INI to retrieve messages an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meslicing routines in POP and NEWS.  Would apprec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using "activity meters" to see if this helped anyth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 have to use a different buffered I/O routine aside from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dial-out problems to modem users.  Beta-20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specify phone number" because of the way I was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other tweaks/enhancements which will be detailed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ta.  (It's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a problem in news retrieval where it wasn'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.INI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trieve mail and newsgroups on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LL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NET.INI (for now, grab Quixotic Quest's FAQ for a full NE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s).  Under [NEWS] tag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puts a bogus originating address on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CONTROL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uses file as a signature file to all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:\WWIV\GFILES\INTERNE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receives messages to an INBOUND directory under the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syscfgovr.tempdir.  This will help in case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.. received packets will remain in the INBOUND area until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other routines (U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erloo wasn't returning from the macro for sock_err:.  Tweak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ncluding allocating the tcp sockets on the near heap (again!)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turn(x) from sock_err: but return values var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.. consistency is something for a future release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gs up, we can exit(x) from the macro and allow the OS to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or file handles, memory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_ini() in network.c wasn't toupper() on s[0] properly, s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y' and 'n' parameters weren't being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ces ^D0R before header lines on received email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display to user on the BBS, but may be extra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.  Required changes both to POP and EXP, in order to detect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^D0R when compa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underscore between multiple parts of user name on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_Great_White_Whale).  For backward compatibility, it match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underscore when comparing against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s bounced mail by comparing originating address (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nown mail-bouncers, including "Mailer-Daemon", "Administrato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packets are named as BAD*.UUE and will remain in INBOUND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re skipped during UU decode routines.  To recycle a packet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*.UUE to PKT*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20 characters of packet originator while receiving (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).  Tracked that for the above item, so figured we'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MCONTROL=Y" in NET.INI [NEWS] tag uses a bogus origina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where@no.net") to prevent email scoopers from finding a goo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defined, the "Reply-To:" field is omitted but a 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repended as text to the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 "signature" file defined in NET.INI [NEWS] t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Format is: "SIGNATURE = [path/filename]".  Content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during export, so length is unlimited.  If it finds ANSI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!  If a SIGNAURE is not defined or the file doesn't exist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"Origin: * blah"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mh.toUserName is "ALL" (ie. a first post on topic),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ding to: ALL" in body of message... seeme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skips the following messages during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cross-posted to more than 10 newsgroups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're spammed across multiple groups.  The figure 1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but hard-coded for now in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cross-posted to another group defined earlier in NEWS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you define comp.games and comp.games.adventure in NEWS.R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 messages on comp.games.adventure which were cross-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which originated from your system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ganization:" field appended during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allows you to hit &lt;space&gt; to skip to the next group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.  It doesn't "catch-up" lastread pointers for the skipped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s the current message pointer to NEWS.RC for your next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son for a "catch-up" key, let's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you'll find them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