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EXP calls to ensure outbound Internet mail was process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strips high ASCII characters from user name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error-checking to ensure file pointers existed before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heck to ensure file was not zero-byte before spawning UU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a lock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