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unleashing these EXEs as Beta-19 to test the waters.  I don't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blem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P now receives messages to an INBOUND directory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rectory instead of syscfgovr.tempdir.  This will help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st connections... received packets will remain in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until cleaned 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terloo wasn't returning from the macro for sock_err:. 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a bit, including allocating the tcp sockets on the near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!).  I wish we could return(x) from sock_err: but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among different functions... consistency is some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release.  If this doesn't clear things up, we can exit(x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and allow the OS to do its own cleanup for file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ed on display to user on the BBS, but may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routing info.  Required changes both to POP and EXP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/skip 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The_Great_White_Whale).  For backward compatibility,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mailer-daemon", "administrator", etc.  Bounced pack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in INBOUND for review, as they're skipped during UU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To recycle a packet, rename it 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first 20 characters of packet originator whil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rely cosmetics)... was tracking that for the above item, so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SPAMCONTROL=Y" in NET.INI [NEWS] tag uses a bogus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("nowhere@no.net") to prevent email scoopers from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ddress.  Also when defined, the "Reply-To:" field is omit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 return 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a "signature" file defined in NET.INI [NEWS] ta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  Format is: "SIGNATURE = [path/filename]"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d into outbound mail during export, so length is unlim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ANSI, it'll choke!  If a SIGNAURE is not defined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, it uses the 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