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.0 Alpha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SMTP transaction which caused sending a "HELO Y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O [domain name]" in the transaction (caused by confus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_USERNUM parameter).  The NET.INI setting is now just "USERNU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iled with TC3 instead of BC45 for less overhead (and som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Alpha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POP TOP parameter to look at only the first 40 lin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determine the content (net packet, user mail, etc.)  The 10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ncreased retrieval time considerably, but very rarely fou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words beyond the first 20-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ecutables now compiled with header files from WWIV v4.30.  Thi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ackward compatibility issues and is more just to keep everything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tribution archive now includes a PING and NSLOOKUP utility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acket driver to facilitat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re SSM reporting for events, such as invalid attempts to pos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, messages stuck in the SPOOL director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SMTP relay failure (SMTP 550) when transfer fail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rd-party (anti-spam) blocking by SMTPHOST server.  The rej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and the message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subscriber code in EXP to enable better detection of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during duplicate subscribe/unsubscribe requests.  Closed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ointer could have caused unpredictable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from address for users posting to subscribed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tch the default for the BBS.  If the user has an addres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.INI, it is added as the user's reply-to address, but the actu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remains the BBS default.  This prevents a listserver from rej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because the name in the from address is not listed as a subscr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caused a duplicated "To: Multiple Recipient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n hosted mailing lis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a change that should fix the problem of the PPP Project no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on networks that use only ADDRESS.NET and not ADDRESS.[group]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logging of the sent and received byt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check for zero-length files in the incoming directory.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-length messages (due to session abort/timeout) are now removed when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POPDOMAIN parameter, which can be used if your ISP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-based email address or you have a service that provides thi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ervers.com or the filenet.wwiv.net server).  Mail addr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_name@yourbbs.domain.com" is sent to a single POP account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easier to address mail to BBS users, since it doesn'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d "User Name &lt;yourbbs@domain.com&gt;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RETRIES parameter to NET.INI.  If defined, the dialer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en attempts before giving up dialing your ISP.  This is useful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 is busy or your modem has trouble connecting to the 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ollowing are added to NET.INI, all in the [GENERAL]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tries when dialing. If set, will try to connect up to 10 tim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nnection is not successful (busy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S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OP account domain name, if used.  This should only be enabled if al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nt to the domain goes to a single mailbox defined by the POPNAME/POP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ariables. The user addresses then become user_name@popdo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POPDOMAIN = n123.filenet.wwiv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hether outbound Internet mail should use the user number or n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omain-based addressing is used, e.g. "u123@n456.filenet.wwiv.ne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"your_name@n456.filenet.wwiv.n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;USERNUM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ollowing are source code mods for WWIV v4.3 (Beta) to suppor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OMAIN parameter.  These will be added to the next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VARS.H, define the pop_domain and domain_usernum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pp_name[81], ppp_domain[81], ppp_real, user_ppp_addr[8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p_domain[81], attach_dir[81];             //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loaded, nsp, list_option, thread_subs, newline, retu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quote, equote, quoting, wfcdrv, use_x00, domain_usernum; //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XINIT.C, read_networks(), add the following code to set the pop_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p_name[0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p_domain[0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_domain[0] = 0;                                       //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p_real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ain_usernum = 0;                                      //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(fp = fsh_open("NET.INI", "rt")) !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!feof(fp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gets(s, 80, 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[strlen(s) - 1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pspace(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(!strnicmp(s, "DOMAIN=", 7)) &amp;&amp; (!ppp_domain[0]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py(ppp_domain, &amp;(s[7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if ((!strnicmp(s, "POPNAME=", 8)) &amp;&amp; (!ppp_name[0]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py(ppp_name, &amp;(s[8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if (!strnicmp(s, "FWDDOM=", 7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py(ppp_domain, &amp;(s[7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if (!strnicmp(s, "FWDNAME=", 8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py(ppp_name, &amp;(s[8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if (!strnicmp(s, "POPDOMAIN=", 10))             //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py(pop_domain, &amp;(s[10]));                      //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if ((!strnicmp(s, "USERNUM=", 8)) &amp;&amp;            //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(s[8] == 'Y') || (s[8] == 'y')))              //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_usernum = 1;                                //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if ((!strnicmp(s, "REALNAME=", 9)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(s[9] == 'Y') || (s[9] == 'y'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p_real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n in BBSOVL1.C, get_user_ppp_addr(), add the following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unction if the user does not have an ACCT.INI addres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lose(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(!found) &amp;&amp; (*pop_domain)) {                           //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domain_usernum)                                      //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ntf(user_ppp_addr, "u%d@%s", usernum, pop_domain); //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                                                   //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cpy(s, thisuser.name);                              //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i = 0; i &lt; strlen(s); i++)                        //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[i] == ' ')                                     //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[i] = '_';                                        //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lwr(s);                                             //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ntf(user_ppp_addr, "%s@%s", s, pop_domain);        //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                                                       //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                                                         //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tended the length of POP TOP to 100 lines identify bounced ne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ng headers added during the bounced mai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MDaemon to the list of "bounced" message originators 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Daemon's originating address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ressed error message during SENT\ message creation when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 were destined for newsgroups (not e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originating domain/hostname to reflect "filenet.wwiv.net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viously "filenet.ml.or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multitasker detection routines to detect OS/2 Warp, Windows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 more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character string length problem when parsing NODEPASS in NET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eem to affect anything, but thanks to Ninja for pointing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cleans up the M&lt;subtype&gt;.TMP files created when adding/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 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with BC31 to clear up CONTACT.NET updat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file-sharing code from PPPUTIL.  Added during troubleshoo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95, but problem turned out otherwise.  Never needed them, so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laxed the comparison for matching the subscriber file on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ch against the originator's reduced address ("user@somewhere.com"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tch the subscr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ere requests for mailing lists (Subscribe LISTS)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after processing... been there forever, but just surface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list validatio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ere posts for a subscribed (not hosted) mailing lis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jected a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feature to save outbound copies of sent user mail in th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up to 9,999 messages).  No copies of outbound posts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something I broke in B-95 so it now picks up all inbou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POOL on a single run, rather than waiting for the nex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NOLISTNAMES=Y switch I also broke in B-95 (by bypass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nd, in doing so, not determining whether that switch was se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check sender against mailing list subscribers so it n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 posts from non-subscribers (stored as INBOUND\CHK*.MS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check for duplicate newsgroup looping during the cre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RC file.  Apparently, something out there doesn't send the normal, 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end of transaction signals, so this catche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mailing list tagline phenomenom, thanks to Weatherma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was retaining the alphasubtype variable after first processing a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message and applying that to all subsequent messages in th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 stab at a "gas gauge" type of progress meter for outbound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Zu's code.  It's not perfectly linear, but it should provide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tal transfer times and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Eileen Stone:  I think I have the chunk-ing code working properl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 to a mailing list should be imported properly now!  We may need to t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ME detection settings as we progres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iled under BC45 to eliminate the stack issues identified by "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CONTACT.NET!" and other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secondary loop exit to the saveactive() routine to see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reported problem with infinite looping after newsgroup list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sured the default tagline file is used in each iteration of the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to address problems going from special tagline files during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typo on a filename that may have caused things to fail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et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ug fixes to WATTCP PCTCP.C should address some SMTP send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deletes duplicate packets on the server rather than downlo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UND\DUP*.*.  This was the original intent of the duplicate check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had a chance to prove themsel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TIME now exits entirely if a time server connection fai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ludes the potential for bogus date values being set to the system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s with failed/aborted SMTP transfers causing sharing vio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h.  The file pointer check was backwards, the target directory wa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"BAD" versus "FAILED") AND the unlink() directive was incorrectly nes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string conditioning call to received newsgroup nam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RC creation to see if that addresses Crimson'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ome returns to the NEWS logging output to clarify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: Added PRIMENET flag to [NETWORK] block in NET.INI.  When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sessions are initiated only on the defined network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ENET = FIL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POP retrieval only when calling FILEnet nodes.  This i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NET packets with systems using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: "Subject:" keyword on digest mailing lists wa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: "Multiple recipients of list xxxx" recipient was dupli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:  Signature files should now work properly and support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s (not just numer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: 'QUIET' mode in [NEWS] now suppresses most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:  Checks for Internet Rex Fidonet flag in "X-Mailer"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these messages in SPOOL\ directory (processed by external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with Borland C++ v3.1 versus v4.52, yielding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 more runtime memory.  This may help on low memory situa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QUIET=Y/N switch to the [NEWS] block.  This is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d interface for news retrieval.  My particular use at this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"stealth" mode during retrieval, where subjects a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digest" mode to hosted mailing lists.  By adding DIGEST=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MAILLIST] tag in NET.INI, all posts from a day will be collected and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ingle message the following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FIW (or, possibly, other Fido-type Internet eng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PKT.TXT in the FILENET\ directory must contain the subject string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nd skip.  FIW messages will be left as FIW*.* in FILENET\IN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upport address to edare@home.com... will be dropping the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here sooner or later in favor of the @Home cablemod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works properly for networks using only a single ADDRESS.NET (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&lt;group&gt; as used in FILEnet, which will still work norm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ntested code to support multiple networks.  The net name is pre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cket and checked during decode.  If matched to a different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*.NET packets are created in the appropriate net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moves failed SMTP transfers to MQUEUE\FAILED\&lt;filename&gt;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transfer attempts.  SMTP errors 550, 551, 552, 553 and 554 are 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satisfy most addressing errors (and not lost carrier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 non-transparent proxy (such as under Wingate). 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builds as "user#realhost@proxyhost".  Only needed when th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ith the proxy.  Transparent proxies are defin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some NET.INI parsing directly into POP, as the commandline gr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ssive length with all the additional options.  This removed any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for mismatched POP and NETWORK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orked time-slicing and multi-tasker detection code using mor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(and it seems to work b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check for the from address against the subscriber li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a post to a hosted mailing list.  Posts that originate from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in the subscriber list will end up in files called CHK-xxx.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"from" address as a compare for determining is po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ubscribed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the length of the POP name and password variables from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messages would end up on the wrong sub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osted more than one mailing list from a separate POP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message that would appear for an ill-formatted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the program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MIME identification for all outgoing messages as either U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packets, or plain text for all others.  Some ISPs or mail read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cess messages without this MIM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 now deletes messages that are partially downloaded then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in the case of a timeout).  This keeps bad packets (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'end') from showing up in checknet, or ending up in the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ime of last connect is now updated only after a successful conn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when pending packets are encoded for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compile to use the '-r-' directive only for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 the WATTCP libraries (POP, NEWS and N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ositioned a sock_tick() call after the last line of an SMTP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addressing recent ISP changes which prohibit fragment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allowance for MIME-type messages which are really plain tex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-1521 standards, e.g. Content-Type of "text/plain", "text/enriched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32K+ messages from MSIE/Mozilla to be imported as sub 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nder BC31 using the '-r-' compiler parameter (su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variables) as recommended by the WATTCP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recycles invalid subscriber requests to mailing lists as norm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BS, rather than leaving them as INBOUND\SUB*.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bug which would cause the 'newsrc' listing to be retriev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newsgroup instead of incrementing the group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NOWATTCP" to NET.INI.  If NOWATTCP=Y, the existing WATTC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is left intact.  The default is 'N', which means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 on each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bug for autorequesting mailing lists with "Subscribe LIST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ome additional error checking to subscribe/unsubscribe reque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filenam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functional/cosmetic changes.  Recompiled with different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options to see if they address the "Unable to access NET.LOG"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new check for bounced messages to include the "postmaster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Worldnet.  This should address the recent change to their 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ounces messages but makes them appear as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a change to the way POP.EXE does its argument parsing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id of the crashing or "skipping mailbox check" problems that cropp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CCT.INI processing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re changes were done to the From: logic to make sure that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address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more checking for subscribed mailing lists.  Will now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the owner of mailing lists that have a text descriptio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ield and the actual owner address on the follow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 now uses the message-id to identify messag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from mailing lists, so that they don't appear on the sub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t back out from the listserv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unique pop accounts for hosted mailing lis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ACCT.INI are similar to those for a user.  For example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 user list with an account name of wwiv-humor@usa.net, the entri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T-HUMOR = wwiv-humor@pop.netaddress.co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HUMOR = wwiv-humor@usa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metic changes to TERMIN.COM to integrate better with the MOREINFO=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redundant call to compact message ID database after each POP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hecking multiple mail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anded commandline parsing for do_spawn() routine.  This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lengthened commandlines on POP which may have been los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PPPD.ZIP as an alternative to KlosPPP.  This driver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table and also supports PAP/CHAP authentication.  Extract PPPD.Z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main directory and run PPPDCFG to configure your scripts. 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o NET.INI in the [GENERAL]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= PP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roken PURGE routine which hadn't worked since I moved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PPUTIL with Beta-82 or 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bug where the "From:" header field was skipped when a po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ed by a user with an address defined in ACC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to suppress mailing list recipients from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Add the following to NET.INI, under the existing MOREINFO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LISTNAMES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, the recipient address received by all mailing list participant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"Multiple Recipients of Mailing List XXXXX" &lt;yourname@domain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XXXXX' is the name of the mailing list and your account i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for name an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ere it creates outbound messages to a mailing list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exist in M&lt;subtype&gt;.NET.  The message is now suppressed if no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ing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//BOARDEDIT "Anony" setting.  If the sub is se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l Name" or "Alias", the corresponding value from the USER.LST is us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"Forced" (forced anonymous), the message is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: "Anonymous" &lt;user@wwivbbs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bvious markings to identify the user or system are removed. 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*not* a foolproof way to avoid identification -- there are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ith which one can identify your newsgroup pos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routine which creates/modifies WATTCP.CFG from the NETW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  NETWORKP now assumes your WATTCP.CFG is accurate (i.e.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DNS, IP addres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realname/alias toggle when sending outbound messages (brok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-83+ when the ACCT.INI processing routine was ad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all passes for POP checks (standard NET.INI configuration,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ACCT.INI and the filenet.ml.org server) into POP, so jus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ccurs insid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iled under BC3.  I'll use BC45 as an internal yardstick.  If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BC45, it should run under a BC3-compile (which yields more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gic on mail list subscriber response which removed the u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but sent a response saying they had been subscribed (versus remo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display of the detected operating system under OS/2 Warp.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with something there at one point and forgot to fix it before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wierd quirk where commandline arguments weren't getting n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other external program was spaw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so that outgoing newsgroup posts from users with a defined U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(in ACCT.INI) have a reply-to address from the defined account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BBS account.  Users may now post in newsgroups with their ow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POP checking code to nail down bugs reported when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es under Win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SMTP transfers in a much smarter way.  Now maintains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process from a main calling routine, so it can det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lost carrier or other SMTP failure conditions properly (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 drivers try to keep things open with retries).  It may sometimes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minutes, but it won't lock up and eventually cycles back to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valid subscriber requests (those addressed to an invalid list nam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aved as SUB*.BAD in the INBOUND directory.  This will allow you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rename it to SUB*.UUE and process it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new flag to NET.INI to trigger updating the NEWSRC fil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connection.  By default, this is turned off.  If you wish to receiv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each call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RC_UPD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[NEWS] portion of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caused POP to crash immediately after loadin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mail to send.  This was because the WATT.LIB (for Waterloo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) was compiled with BC3 versus BC45, and it only manifested itself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... probably to do with obsolete functions like _creat() and _ope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n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appy New Y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irly radical changes, including a return to BC 4.52 for compile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PPPUTIL.EXE which must be placed in the BBS main directory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"utility" functions used by the program which didn't need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EXE, including log trimming, purg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all the new ACCT/USER features into POP (where they belo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ce!)  This freed up heap in NETWORK, which was getting over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the WATTCP.CFG creation routines so it honors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s and variable-length subnetting, which PPPWAT pulls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session layer.  This should allow it to run under very odd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bug in NEWS which caused it to think '1' was less than '12'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the month in updating NEWSRC.  Would've only noticed on New Y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naturally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typo in UU which caused the program not to find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 (*.EXT) associated with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orked the SMTP transfer routines to control looping and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a bit better.  It should now abort and exit cleanly upon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or forced aborted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iminated duplicate message check, FDL and other non-sysop 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user-specific (ACCT) mail.  This ensures the user gets everything dest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, even if the sysop also receives it.  User-based hosted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supporte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user account check routine.  To check additional mailboxes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named ACCT.INI in the FILEnet directory.  The format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before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Tx = userid@pophos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x = userid@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y = another@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z = jdoe@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ith autosubscription to hosted mailing list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LF was removed from each entry whenever someone subscribed or wa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AKEFILE to duplicate earlier (working) versions.  Add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ck to NETWORK.EXE to get around problems updating CONTACT.NET/NE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ogram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sends an SSM to sysop when a system subscribes to or removes the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hosted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support for issuing a list of hosted mailing lists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: Subscrib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describing your available lists named MAILLIST.TXT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ES directory or else an error is returned to the 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located a check for subscribe requests so it didn't rely upon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name first.  This will ensure better success rate for automate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 to hosted lists, notably when the Subject line appear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ne (unusual, but it happe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checking multiple mailboxes.  There are actual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elements to this, the POP account information (the ACCT field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reply address (the USER field).  This method will allow a BBS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an independent Internet mailbox.  Below POPPASS in NET.INI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using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T7 = freid@pop.erols.com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7 = freid@ero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123 = jdoe@somewhe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456 = msmith@elsewhe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program checks the mailbox "freid" on "pop.erols.com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word "secret" (the ACCT7 line).  Mail received from this account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r #7 (ACCT7) on the BBS.  In addition, outgoing mail from users #7, #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#456 (USER7, USER123 and USER456) will use the indicated return addr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the standard, BBS retur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routine for chunking &gt;32K messages so they're picked up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ceipt, rather than being moved to SPOOL and not found 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routine which removes high ASCII and control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messages and subjects.  Previous routine was causing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verflowing character buffer (causing some wierdn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searches the top 1,000 lines of an UNK*.MSG (standard mail)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a MIME-encoded message.  This will prevent chunking larg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mall emails if it's an enco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age-IDs are now added to the duplicates database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receipt of the message.  This will prevent a DUP*.* packe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the first completed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initial hooks for global FILEnet mail server.  Account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upon node number, e.g. n1160@filenet.ml.org, n221@filenet.ml.or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, add the following to NET.INI below the existing POPPASS key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PASS=&lt;assigned account 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be issuing passwords for these accounts, which are independen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ccounts, as the service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located a close to a file pointer and a findnext() call in smtp_send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looping on the same message, if rejected for any reason.  (C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trying to send large messages through a host which would accept them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failures (socket problems) will continue on a second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ally (thanks for your patience, Eileen!) splits received mail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2K into chunks for import.  This includes both user-to-user mail 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ed for hosted mailing lists.  It skips messages which can b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s encoded files, i.e. UUE and Base64, on the assumption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to handle when imported in chunks.  Perhaps a future enhanc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handling (decoding) these ex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ressed the search for username match for ListServe-type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entified by the "To: Multiple recipients of mailing list ....") or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is found 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routine to check for duplicate mail and packets by mai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f received Message-IDs.  If the ID exists in the databas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s a duplicate to preclude reprocessing.  This is useful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problems during transfers (before the mailbox is update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entries in the database is 1,000, and the database is compacted to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when you exceed that.  Therefore, at least the most recent 500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compared.  To make this more effective, a unique Message-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cluded on outbound net packets, composed using the packet n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all duplicate net packets, caused by either send or recei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dditional logging to all modules.  The contents of the lo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aintained in NEWS.LOG for backward compatibility.  We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a future revision, but NEWS.LOG seems to b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ally nailed down the WATTCP.CFG creation problems by using a syst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d renaming WATTCP.CFG on-the-fly.  (These iterations were necessi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los' PPPWAT utility, which would let go of the file hand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anded NOSPAM.TXT parsing into blocks.  NOSPAM.TXT is now organ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ections: [GLOBAL], [NEWS] and [MAIL].  This enables variable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source of the messag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GLOB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fr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li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NEW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ey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ail or news with keywords in [GLOBAL] is considered spam.  The [NEW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s used only with news articles, and the [MAIL] block is only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ome unfinished code to NEWS for display minimalist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the display will (optionally in NET.INI) show newsgroup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ciept on a single line and such to minimize screen real e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error checking to ensure any outbound messages contain a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recipient by ensuring there's a '@' and a '.' in the addressee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borts the SMTP session and you must remove the offend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 .RLZ file for hosted mailing lists.  If a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et directory named R&lt;subtype&gt;.RLZ, the contents of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in response a subscribe request.  If R&lt;subtype&gt;.RLZ does not ex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.RLZ exists, that will be sent,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is no validation checking on the contents of this file, so do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NSI or control characters in the text, as these will crash your mail h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ally set up a Win95 machine for testing!  Adjusted stack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o ensure good compile and operation under both Win95 and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options to binary news retrieval allowing you to "jump"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way behind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]' - Jumps forward 10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}' - Jumps forward 100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+' - Takes user input for number of articles to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se keys are only active during binary (NEWS*.UUE) retriev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lready limits total articles for newsgroups brought into the BB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't exceed the sub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logic for NOSPAM.TXT check on received mail so it only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 (i.e. UNK-*.UUE) during processing.  This allows you to ad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SPAM.TXT like '.ZIP', '.UUE', etc., without affecting normal mov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packets and FD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retrieved NEWS subjects so they don't exceed the storag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BS.  The program will use the first 78 bytes of the newsgroup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condition which caused duplicate "Reply-To:" fields in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 when SPAMCONTROL=N and @32767 was set up as the sub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crewed up the ^D0R stuff again in NEWS.EXE!  Fixed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Beta-72 stklen, which worked for the majority.  Goo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in Beta-74 for the WATTCP.CFG should fix thing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name-matching routine a bit to get better results on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th user names and hosted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in mailing list subscriber code which created a mal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message to any request for an invalid mailing list.  (It also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original SUB-*.UUE, so the problem repeatedly occurr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create_wattcp_cfg routines to try to get rid of th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WATTCP.CF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ages posted to newsgroups and mail lists now use the sub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 rather than the NET.INI REALNAME setting.  The REALNAME setting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ly for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ich displayed the additional information lines in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.  (Should have been prefaced with ^D0R for network rout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veral bug fixes by Goose to outbound article/mailing lis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inside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utosubscribe to hosted mailing lists.  If the subject o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ither "Subscribe LIST" or "Unsubscribe LIST" (case insensitive)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s added/removed from M&lt;LIST&gt;.NET, and a response is generated adv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f the action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The M&lt;LIST&gt;.NET must exist, even if it's empty.  If that fil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e requesting system is told that it's an invalid mailing li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trouble of parsing SUBS.XTR to see if the mailing list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The program does not support mailing lists with a single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type.  This is to prevent a malicious attempt to write undesirabl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1.NET through M9.NET macro files supported by CALLOUT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st disk space variables as float to show large hard drive (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)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displays the originator of standard Internet mail messages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non-network packet" during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Group: &lt;groupname&gt;" field in message headers received in bin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by PBNews in sorting into prop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References", "Message-ID" and "Reply-To" fields to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articles, suppressed with ^D0 network routing lines. 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facilitate threading and other features, with the appropria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fread() technique didn't work.  SMTP mandates that lin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eriod be doubled to prevent confusion with an end-of-message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ved too difficult to parse the entire buffer to make these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ly, this version returns to B-68 techniqu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oooops... new fread() technique for block reading outbound SMTP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double periods *unless* a single period was the fir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lin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ops!  B-69 didn't treat the leading period in some messag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wouldn't crash, it probably corrupted the UUE on the receiving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 in SMTP transfer routine which could have crashed system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the output message was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irly radical changes in SMTP transfer routines to use a fast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method.  Reads outbound messages in 1K blocks vice line-ori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/restarts the socket allocation for eve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support for bcc (blind carbon copy) in outbound messages.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nything which directly supported this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metic change when receiving FDL files.  The display will now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being received instead of ARC-xxx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routine to create WATTCP.CFG to use buffered file I/O (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"Unable to create WATTCP.CFG" errors in the fu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orked logic on SMTP send loop so socket is opened and clos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ssage relay.  Added a couple of routines to detect and respond to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during the SMTP transf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From/Reply-To fields in outbound headers to enclose extend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a comment, e.g. "Frank Reid" &lt;edare@ix.netcom.com&gt;.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quotes delimited the comment, and this may have confused some mail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osing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discrepancy on hosted mailing lists which caused outbou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mote WWIV-type systems to be created without a valid focu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m: John Doe" vice "From: John Doe &lt;user@site.com&gt;".  (This crashe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relay program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BC++ v4.52 compiler to stabilize problems experienced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downgrading to BC++ v3.1 back with Beta-51 or so.  This uses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about 20K) but seems to generate a more stabl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tack checking code to see how much of it is reall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alues closely reflect the program's real stack requirement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pancies reflect other, less apparent progra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ositioned the write_groups() call in the sock_err label so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ll files before attemp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ailing list code to pull the optional text (us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e type messages) independently of the routine for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changes except in the compi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AMPLE.INI to point to the National Institute of Standard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t "time.nist.gov".  (Thanks, Papa Bear!)  This should provid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those using NTIME to set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ome error checking to the clock() routine which tracks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connection.  This should eliminate negative values from appear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LOG (and from corrupting CONTACT.NET/PP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CONTACT.NET update to cap maximum bytes for @32767 conn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,999K (10MB).  This is a limitation of the network software, including NE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This makes it friendlier with external programs, including Last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Lines: xxx" field to articles retrieved from binary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WS*.UUE in SPOOL).  This will facilitate additional features in PBNew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hich reads the NEWS*.UUE files and decodes the original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POP STAT and LIST commands to eliminate the getnumbers()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ssing the pointer among routines may have been causing problems retr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capability to comment newsgroups within NEWS.RC.  Add a ';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ny line containing the group to skip. 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group information but bypass downloading on every NEW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known working stack values in all modules.  Still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values provide universal satisfaction, but these now see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-dependent.  We shall s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routine which sends "RCPT TO" field to SMTP host not to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upon a bad address (such as missing path to root DNS!)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more tolerant of normal Internet ou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SMTP port wasn't being closed proper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tgoing packets wer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 the reply-to addresses to all be of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Name &lt;address@si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that would cause NEWS.EXE to crash when receiving NE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in which the group name wa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file open routine in UU.EXE to get rid of the occa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packet that would be sent with a header and no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ith subscribed mailing lists where th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ddress would be shown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hosted mailing lists where the From: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message would be a combination of the BBS's Internet addr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ser's 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hosted mailling lists where some of the rout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ould end not be properly stripped from messages sent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MTP transfers are now accomplished in a single call to POP. 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was called repeatedly for each message.  This change appreciably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transfer speed (and the ability to control errors, including ICMP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Waterloo so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ipient addresses are now parsed within a valid focus for trans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TA (Sendmail/QMail/etc.) on the RCPT TO line.  Additiona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ient line is retained in the header, but no attempt is mad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thin the focus.  This will ensure compatibility with all MT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quoted strings in NOSPAM.TXT, so "free "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, with embedded whitespace, so it would match "free video"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port".  Without quotes, any leading or trailing whitespace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List-Processor mailing lists which address mai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o: Multiple recipients of list &lt;LISTNAME or address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method, add a distinct text element from the "To:" li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list definition in NET.INI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MAIL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x-talk@listproc.org *SUBTYPE "WX-TAL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ised the NNTP post article routine to match that used in POP for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  This should eliminate the stalled transfers when pos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quirk in NET.LOG update which caused misaligned columns if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 100 minutes (which isn't unusual on NEWS ses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includes NETWORKP.EXE in the distribution archive.  This vers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ad or unload the Klos drivers, but assumes you have an existing Ether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packet driver (for cablemodem, dedication connections, etc.) 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this to tailor it (until I get my own cablemodem here!)  R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EX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bug in NEWS which caused problems if the first listed grou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nary (subtype '0' in NEWS.RC), resulting in the subsequent, non-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not to have a valid packe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updates the last messages read pointers when NEWS aborts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error, such as a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creates a new packet (P0-*) upon selecting a new group to en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lose messages if a connection is lost during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roken CONTACT.NET update routine.  Will now update //PENDING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packets were sent to "real" FILEne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a brace in UU.EXE which should allow it to find the correct 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(from either FDLFTS.CFG or the directoryrec.dirtype) when uploading FDL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d files received via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loop which aborts SMTP session after five consecutive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sure that SMTP transfers aren't tried repeatedly whe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affecting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postnews() routine with additional error checking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pe to eliminate stalling problems experienced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the Waterloo TCP/IP library with compiler option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or mai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ludged in a quick fix for outbound mail exported from a hoste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hich I hope will fix the "Gate #y@zzzz not yet supported" probl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s received from other network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&lt;Tab&gt; option during NEWS retrieval which catches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ewsgroup (by setting the last read message pointer to equ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ast message in the gro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ileen Stone bagged a mail specimen for me which contained more than 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ines (well beyond how I had cast this string).  It was,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paragraph without returns.  You'd think the spammers would hav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, the decency to comply with the RFC!  This should address suc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quirk which caused NOSPAM.TXT to be skipped if BINXPOST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in NET.INI.  The spam check is now performed even on binary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ll now parse NOSPAM.TXT against incoming messages (Internet mail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newsgroup posts.  Messages which match NOSPAM.TXT will b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as SPM-*.UUE.  A more robust engine, e.g. separately definable 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for mail and news, will be forth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fined the SMTP transfer loop to ensure it flowed properly (and g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output when no mail was sent).  I've been able to power up an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here and have the program respond appropriately.  Your results may v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o unbuffered file I/O routines in NEWS savebody() proce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ircumvent any problems associated with multiple open file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g entries, spam checks and message pointers are all occurring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trieva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several repetitive strings into a global array in NETWORK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the D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appends the originating user name after any defined REPLYTO=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T.INI.  This will allow news readers to reply more easily to an orig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essage posted on the system, even with SPAM control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ad POP.EXE in B-58!  Wasn't responding to lost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orked multiple SMTP transf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duplicate strings in NETWOR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moderate stack back into NETWORK.EXE to address faile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ACT.NE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inary crosspost check, thanks to Papa Bear.  It wasn't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etters in BINXPOST right -- basic math skills lacking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eamlined code for successive SMTP transfers by removing a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(again, with Papa Bear's 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tcp_tick() calls throughout POP and NEWS.  I never trusted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y're touted as capable of tracking socket failures, I've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keeps the socket alive after it's clearly failed (e.g. NO CARRI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the stack sizes which worked consistently in B-53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any CONTACT.NET errors which popped up for some systems since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solid here, but Weatherman will break it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the stripcolors() routine in EXP so it now properly remo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and the numerals associated with them, and all high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NETWORK1/2/3 clean-up routines.  There isn't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to run these within a DOS spawn, and the "Out of memory"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TDATx.LOG correspond directly to lost packets.  The feature's not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dangers (lost packe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check to ensure that the NOSPAM.TXT keywords ar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aracters.  This will prevent spurious things, such as a retur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from triggering a TRUE result on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tcp_tick() calls from NEWS.  These could cause a crash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is not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ropped the NETWORK stklen back to 6K as this most certainly wa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lure to update CONTACT.NET problem on some systems.  Redesigned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ot to allocate as much memory for the commandline arguments 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lessen the stack requirements.  (We know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arguments passed to the spawn routine in advance, so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llocate a character array for 50 possible argumen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oked in calls to NETWORK1/2/3 to clean up pending packet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after runtime.  The reduced overhead on the spawn rout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is to process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jor revelation!  After looking closely at RFC 821, I realize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terpreting the SMTP "MAIL" directive as inherently intertw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"From:" field.  This is not the case -- the header is sent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need to reflect the "MAIL" directive used in the SMT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will now use a simple focus "Mail From:&lt;mybbs@mydomain.com&gt;" during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, while preserving any extended user information on the messag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line.  Outbound mail now appear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: User Name &lt;mybbs@mydomain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significantly improve the ability of most mail readers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essage originated on the BBS (and increase the possibili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will go to the right mailbox!)  It also eliminates SMTP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forcing the extended user information into the "MAIL"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properize() routine to the outbound mail name, so it appe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, e.g. "Old MacDonald", "Mary Jones-Smith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SPAM filter for news retrieval.  Create NOSPAM.TXT in the FI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keywords to be compared (case-insensitive) against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iginator of each newsgroup article during retrieval.  NOSPAM.TX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entry per lin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@spaclab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a match, the message is skipped during retrieval.  The de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even a 100 line NOSPAM.TXT is insignificant compared to the tim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t retrieving the spam!  (In other words, the comparison is pretty quic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is bypassed if BINXPOST=Y in NET.INI or if NOSPAM.TX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iminated stack overflow checking from makefile compile op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peed up code execution (and reduce the size of executables somew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cated a sockets structure in NTIME to prevent corruption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(which may have caused lockups when the socket couldn't be cre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POP to recognize FDL-type email, even if ALLMAIL=N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FDL Type:" is found in the top portion of a message, it's assumed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tched via FDL, and it will be retriev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disk space check to a Win95-friendly routine provided by 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(which allowed me to recast variables as long, vice double as wa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's disk-check routi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stklen in POP (6K vice the 4K default) to address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systems hanging on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o tcp_tick(NULL) vice tcp_tick(Mail_Socket *).  This w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B-53 and B-54 and may have been the cause of lockups during SMTP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failed checks for a modified directory structures.  Dawg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at I was closing the DIRS.DAT file handle before I got the leng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o far calls for memory allocation for copyfile() and NE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routines.  This is what I would've preferred all along, but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rrors kept chasing me back to the standard alloca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redundant code in the CONTACT.NET update routine.  This shoul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predictable results for total time/bytes in //PEND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a one-second delay after each message was received via PO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dded just before B-53 and may have generated problems where POP hu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ned up zero byte packets created during news retrieval befo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named to valid pending network packets.  This will preclude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om finding/proces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EXP routine which was stripping spaces from the REPLYTO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am-proofed the Message-ID field in newsgroup posts.  Previous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eld had been composed using the real account name and domai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ses the account name and WWIV-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INXPOST=Y/N to NET.INI.  When &lt;Yes&gt;, it bypasses the check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posts on binary newsgroups (must have 'binaries' in name)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ool all messages from binary groups, regardless of cross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overwriting display of "Expired Article." and other skipped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news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tcp_tick() call in postnews() where it could potentially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a response from the news host after posting.  (This won't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's response, but it will allow the program to exit graceful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quirk which caused NEWSRC to be retrieved entirely o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a new month or a forced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display of expired and skipped articles to remain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uring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ast newsgroup count variable from a short to long integer.  For 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than 32,767 newsgroups (!), this caused the display to corrup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a NEWSRC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gured out the CONTACT.NET update problem (finally!).  Somehow, in B-4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for net_networks_rec had a far pointer declaration remo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variables which control that relationship.  Yees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nder Borland C++ v3.1... have now got TC3/BC3/BC4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road sel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with Turbo C++ v3.0 instead of Borland C++ v4.52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 significant amount of memory (25K) to the program.  So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mmediately used to increase NETWORK's stklen to 15K (in the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eserves enough space to update CONTACT.NET for every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#defined a macro for min() in UU.C in order to use .cpp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earlier than BC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elf-maintaining routine to update NEWSRC with each news call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NEWSRC listing is retrieved the first of each month, and up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previous method of enclosing recipient informatio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ocus during SMTP relay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:&lt;user@whatever.domain (User Information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in B-50 didn't resolve the QMail imcompatibility problem.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AIL=N to NET.INI bypasses extended user information and should a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operate with QMail.  (Alternately, use 138.145.3.3 for SMTP rel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deletes "441 Duplicate messages" during postings.  You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se, except when the NEWS times out during posting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message is genuine, i.e. the first message did get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the culprit causign NEWS lockups!  I wasn't allocati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a buffer when extracting information from the header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ewsgroups:" and "Path:" fields.  This was most evident on binary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ts of crossposts.  When the buffer overflowed, it cra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ource modules to .cpp extension to force stricter bound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casting.  Got rid of POP.H and #defined what we need explicit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 and NEWS modules, including Mail_Socket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most conditional routines within NEWS to switch()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track/detect socket errors more accurately and quickly. 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flawlessly here now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sed my tail for a few days figuring out why the certain NEW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 be called improperly (and overwrote memory areas al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, including the sockets!)  Turned out a global string variab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ized at 4096 bytes (on the static heap!)  RFC 977 provides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bytes for returned strings in NNTP, so that's how we're now 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checks to ensure the socket was alive in NEWS and POP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loo tcp_tick() routine.  Hopefully, this obviates extended period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falls asleep!  Ensure "INACTIVE" and "SOCK_DELAY" in NET.INI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.  (INACTIVE=60 and SOCK_DELAY=30 are appropri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makefile options used in B-39 to see if that solves probl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 with memory allocation routines, e.g. allocating for socket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lags was for a standard stack frame.  I think this should fix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OP mailbox wasn't checked unless there was outbound SM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amped the BAD*.UUE check for mail originating locally, so i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n which the original message had been quoted and the original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ppeared in text.  (Some mail systems, like cc:Mail, quote with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line, leaving the original "From: you@where" in tact.)  It now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the header for a match to determine if it's BAD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definable Reply-To: field in NET.INI.  If defined,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 80 characters) will be used in the text of newsgroup posts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TO = edare{at}ix{dot}netcom{dot}com (change before respond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 from Zu Digital revamps NEWSNAME/NEWSPASS logic.  His local PO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pring required authentication when the socket was initially opened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AME and NEWSPASS are now presented at time of connection.  If you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*not* require authentication, you *must* comment out the NEWS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SS lines in NET.INI, otherwise you'll get authentication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socket error label completely in NEWS, so it does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hen timeouts and session error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use of the "abort" variable while saving the text bo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articles so it didn't chop off the message (stop writing it)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ace] or [Esc] command was issued.  The message now gets comp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normally as the last message read in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time synchronization routine (NTIME.EXE) which sets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using a time server.  If you are unsure of your time server, us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below.  If the TIMEHOST is not defined in NET.INI or NTI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n the BBS main directory, this routine will be skipped. 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 NET.INI, below the SMTPHOST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HOST = ns.nctsw.navy.m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hanced directory checking when receiving file so it places non-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efined NOREQUEST_DIR in FDLFTS.CFG.  (If FDLFTS.CFG isn'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lag isn't defined, it will go to Sysop directory.)  Also, fix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it wouldn't have found FDLFTS.CFG under norm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w a first today -- a 0 octet (no size!) message was queued in my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  This returned a '0' to the calling routine (which uses the size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code to delete it, close and update the mailbox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ised NEWS packet naming method to pass a complete file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hich saves the message body.  In this manner, nothing in memo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the contents.  Added a "wait_closed()" upon error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hortened up some oversized global variables in NETWORK to keep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below the default 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display on total mailbox size to conform to the sa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nt SMTP messages, i.e. "(nnK)" vice "(nnnnn bytes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a spurious "Maximum posts -" output string when retrieving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  (The max articles check in //BOARDEDIT is bypassed on binari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/prettied up some displays when sending/receiving POP/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USERMAIL=Y/N option to NET.INI (see SAMPLE.INI)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es the creation of an extended address form, i.e. the (USERNAM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user@domain in the originato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way RCPT TO passes recipient addresses during SMTP to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FC, as I now understand it.  The MTA portion now relays outbou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extended information outside of the wrapper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CPT TO:&lt;user@whatever.domain&gt; (extended_user_info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orporated Goose's fixes to stop NEWS crashing by waiting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is closed before exiting.  Without this wait, there was still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n the socket, even after the program exi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other Goose fix to address PPPSTATE error #255, by waiting two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PPP TSR to load and exit before running PPPSTATE,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hat PPPSTATE erroneously found no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 UU, added a routine to ensure the directory path for uplo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directory were explicit, e.g. "C:\WWIV\DLOADS\SYSOP" vice "DLOADS\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allowable on the BBS, but dangerous in external file operatio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iminated an attempt to "QUIT" the POP session when encounte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t initial connection.  (This meant the path was bad or the ho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, therefore the "QUIT" command is unanswered, anyw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QUIT directive during POP sessions where there is a clear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client, e.g. bad mailbox or password, etc.  This is a ni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ISPs, so we always "clean up" after our PO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creates a backup of NEWS.RC at runtime as NEWS.BAK (in the FI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  This was requested as a means of ensuring last rea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don't get trashed/lost as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dified the logic in an aborted NEWS sessions so the host woul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buffers before returning to the calling routine, i.e. to emp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ny inbound stream so no junk got carried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spurious "as UNK*.UUE" display when Internet mail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d from the INBOUND to SPOO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other Goose fix to prevent terminating an already null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() routine inside NEWS (causing the "attempt to access memory area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" error under some operating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ops... had a 50/50 shot and picked wrong!  Have now standardiz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using malloc() calls vice farmalloc() calls, as was the case in B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appears to have worked properly in retrieving mai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gain, changed the way the net_data variable is handled throughout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ttempt caused more problems than it solved! 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 memory allocation for the sockets in all modu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ddress the problem of not picking up mail unless there's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down the variable overrun in NEWS causing abnormal exi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garbage, i.e. "Can't create temporary packet &lt;garbage&gt;\INPUT1.MS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a global variable ("net_data" which points to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rectory) were getting tra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did NET.LOG update routine.  No longer reads entire exist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by-line, but rather allocates the file as a memory block and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fter the additional entry is added to the top.  Measurab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dditional error checking to copy/move operations to prevent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Now ensures the directoryrec is unmodified before reading/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iles.  If modified directoryrec, e.g. filepoints, the file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ECKNET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unnecessary "Path:" field in email.  (This is used s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net posts in determining whether an article originated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should, thus, be skipped during retriev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 "X-Reply-To:" field for hosted mailing lists to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responses to the list from mailers which don't support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addressing.  The field is formatted using the originator,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 list subtype, e.g. "MAILTYPE &lt;user@whatever.domain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st cursor after exiting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ast strings in NEWS to 1024 bytes vice 512 and cast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name as static, hopefully to prevent the overrun on some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bled into the temporary packet na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 secondary DNS.  Add "SDNS=&lt;IP address&gt;"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NS (primary) tag in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standard malloc() calls for allocating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s.  I had mismatched these in POP in B-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 explicit call to close the input file before proceeding in U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eliminate any sharing violations, such as across a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weaked much more and built in lots of error checking into POP and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.  Think we've got all potential lockup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returned values in NEWS to standard, i.e. 0 or less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ositive integer for success.  This allowed me to standard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err routine for more accurate responses to socke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internal FDL processing to UU.EXE.  For FDL feeds receiv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, UU now puts them directly into the BBS (rath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55.EXE) to keep the description and FDL type together wit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SLAVE" directive to NEWS before any transactions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 servers, the SLAVE command is used to give priority treatm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on the premise it's a "slave server" rather than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-44 was a lemon!  I distributed the wrong executables with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mediately after I found problems in error handling!  These caused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eath cras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e-tuned error handling again.  (Found a condition which retur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ll) SMTP reply, which gave me something to work with!  This versio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respond to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standard stack size (4K) in all modules.  These tw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have addressed only tertiary problems.  Reduced runti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by about 2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basics on POP, starting with the core code of B-3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ng through the more recent changes.  Tweaked fallthroughs on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 Found an area where an attempt to close an open file would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incorrectly identified a quoted response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AD*.UUE (because it found the original "From:" line from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.  It will now only perform a "bad" match that if the "From:"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new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situation which has existed since the project began!  ALL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honoring "ALLMAIL=N" if it detected the message as any type of U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d graphics files, archives and other UUEs to be retrieved,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MAIL setting.  Thanks to Robert Kish for pointing this out (and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y have in the past, although I didn't catch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ted a problem which generated hard locks on NEWS retrieval (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ck_err handling!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linear display of sent/received messages, so n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appear on a single line (for viewing at run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*lots* of unnecessary static data from NEWS (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he return to default stack size!)  Now carrying the same mail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globally through routines, as opposed to one static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the cstat() routine.  This returned the article-ID for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but we weren't using that anywhere.  (I also suspect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e NEWS retrieval to randomly skip to the last message in the grou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quashed a nasty bug in POP which would cause SMTP to hang. 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there, I tweaked the "sock_err:" label (the fallthrough for Wate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), and it now appears to be more responsive now t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quashed a bug in the export() routine which caused a hard lo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ypes of messages were exported.  While I was in there, I twe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pipe codes and soft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Path: field for newsgroups to use the FWDNAME and FW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f specified in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closes to non-open files in the UU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"X-Sender:" parameter when EXP pars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-fixed the problem where outgoing messages w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because the Message-ID field was the same as anoth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a change to the header detection logic to fix a proble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xt would sometimes be marked as hidd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EXP limit of 14 mails processed at a time. 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 much mail" or "duplicate posts" was fixed in the previous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code that tried to unload PPP.EXE if it returne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f "not load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longstanding problem with NEWS routine chead() which ca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ature "End of new messages" while scann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problem in UU which caused received archive files (ARC-*.UU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INBOUND.  (EXP decoded them repeatedly as SOME.MSG, SOME.001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max posts on sub lookup routine to solve problem with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number returned during news retrieval (which often caused onl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be retrie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cated memory for POP and SMTP sockets on far heap (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used in NEWS, which has been working successfully!)  Hopefu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problem which caused POP to find no mail on host (when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mail wa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second call to resolve SMTP host via DNS (mainly to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low nameservers).  This should reduce the occurrence of the "SMTP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" errors during outbound mail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dated contact information in header to my new ix.netcom.com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actually happened in B-39 or B-40, but wasn't noted in CHANGES.DOC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some known good values for stack (B-32 and B-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ned up excess variables in various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[Spacebar] group skip during news retrieval so it respo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place else than message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couple bad read-write opens for CONFIG.DAT -- sh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Path" field to outbound articles.  This will now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whether articles originated locally (and are skipped during retriev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"Organization" field in previous versions.  This w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news servers assign their own Organiz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ips pipecodes and heart colors from newsgroup artic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process (including titles, which got lost a few betas ag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iled with stack checking, hopefully to narrow down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low stack.  If you receive any warnings, please advi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caused "441 Duplicate Article" respon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posts (resulting from exported articles during the same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yed with the _stklen a bit more to tweak varying requirement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ystems reporting problems with B-36/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tributed wrong NETWORK.EXE with Beta-3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tack length declarations in the main and support module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fixes symptoms of no stack, i.e. lockups after NEWS ru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ositioned the file pointer close routines in UU so all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prior to copying/moving/deleting (to fix reported sharing viol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outbound mailing lists (i.e. hosted lists). 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subtype&gt;.NET for the list of recipients (subscribers) to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andles CONTACT.NET update without allocating memory on the hea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insufficient memory errors in Beta-33/34 on sever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is case-insensitve while matching the mailing list own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NET.INI) for mailing lists you belo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the actual date from articles and mail, if o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laces soft returns (from QWK packets) with normal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pefully, a fix for memory allocation routines on CONTACT.NE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ocating/deallocating memory each time CONTACT.PPP (the pointe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net connections)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ethod for outbound packet naming, eliminating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lay between encoding each packet.  That should run apprec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uck in support for the "Sender:" parameter when EXP pars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s (requested by Eileen Stone).  This is Goose's real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like an easy chang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@###.FILEnet from the default tagline, as some sys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PP Project Software without actually being a member of FIL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messages that had a line starting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" would be incorrectly identified as networ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connect time code so that all Internet based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last time of connect reset after a successful SMTP/PO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connect of any direct dial systems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code so that it will properly use the ADDRESS.#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DDRESS.NET.  Also fixed the problem with the - sign in ADDRESS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a direct dial connection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ut the return path back into the logic for the name match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llist to sub logic.  Some listservers use one and som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uccess and failure levels for the PPP modul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will return a fail result, rather than a pass.  This keeps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from being improper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&lt;Space&gt; now aborts transfer of the current message during an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This allows you to bypass a message on the current ru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it for transfe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ome of the text display, during transfers and (lesser s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sul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ail messages containing the encoded WINMAIL.DAT or WINMAIL.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erroneously identified as UUE files.  The WINMAIL encod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marked with the ^D0R header to prevent display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ame matching routines for mailling lists (again) to f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troduced in beta 30 which made the name match routines always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some changes to the logic for creating the WATTCP.CF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prevent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POP.DBG.  Now uses "MOREINFO" flag in NET.INI to provid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ended dialog) information with POP/SMTP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nder BC4 to address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mory for mailling lists was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or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ode now ignores the Return-Path line in messages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ause the return address to get assign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ssage Name is *after* ho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 the &lt; &gt; surrounded the id but no user name wa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Beta-29 which left the INSTANCE.DAT fil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"N*.NET is missing" warning message was removed, since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f @32767 is set up as the host rather than a subscr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display of the sub type when messag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o a maillist 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ultitasker detection logic so that Windows 95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orted correctly, even if NETBIOS support is als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newsgroup pointer could be incorrectly 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or &lt;Space&gt; was pressed to abort newsgroup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groups are no longer deleted from NEWS.RC when an un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.  Instead, an SSM is sent to the sysop account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ction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NEWS where the crossposted or return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being deleted for the first group listed in NEWS.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that would be created by messages with long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r recipi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 now reports if the *subtype (asterisk before subtype) is mi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ling list section of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resulted in mailling list messages not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subboard if the "reply-to" address format included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an the Internet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Internet mail would not get sent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nect if no network packets we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first cut at support for putting Internet Mailing Lis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.  To do this, you need to add a section to the NET.INI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The email name should be the name that the emails are poste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ype can be alpha or numeric (don't forget to make the N*.NE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iling List Section - used to define internet mailing list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 retrieved into a message base rather than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L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mail_name   subtype    (NOTE: Asterisk (*) is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listserv@domain.com *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pen mode for the WATTCP.CFG configuration file,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me systems see with the software trying to read this fil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written by the TCPW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sure any received packets are renamed before the NETWOR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, so all received packets are processed after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return address for messages which are recei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User Name &lt;id@site&gt;" to the more standard "id@site (User N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is keeps replies from hosing the SMTP server and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socket connect failed error message (at least for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posts that were sent out on a newsgroup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ted when the message was received back from the news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s Internet-based subs to be set up with @32767 as the hos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ubscriber.  This allows Network Validation for outgoing pos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 subs from being networked to othe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XPOSTS=0, which turns off cross-pos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riginator on network packets to be the real 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forwarding service name, to allow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bounc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EWS log file logic that seemed to sometimes cause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triev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_stklen variable in the hope it addresses problems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running out of stack space during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Waterloo TCP/IP "INACTIVE" vice "SOCK_INACTIVE" in WATTCP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properly respond to lost carrier, poor IP conne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LEANUP option in NET.INI now will execute FLINK and LINKER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pawning NETWORK1/2 for normal BBS cleanup.  Some syst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 of memory during this process, and it was redundant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two passes in MQUEUE on each run to assist those whos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ettle handshaking immediately after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s in alpha subtypes from NEWS.RC in upper case now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finding subtype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nors the &lt;TAB&gt; character in received newsgroup articles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some text to be skewed (originating from mail readers which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space).  Also properly terminates the received string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characters at the end-of-line on newsgroups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ich caused binary groups to get sent into the bit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trieval.  Self-inflicted wound in Beta-25 with addition o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CONTACT.NET update to a new method.  CONTACT.NE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or each system for whom the program prepares a packe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it now reflects what gets sent to each system uniqu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routines which read/write WATTCP.CFG.  This should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problems associated with that, including creating 0 byt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create WATTCP.CFG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ced a newline at the beginning of each newsgroup artic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the text of a message doesn't begin on the same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didn't get all the changes/enhancements into this beta which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.  There are a great deal of functional changes below, and the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a bit smaller, but there's still work before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  Please report any problems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 stab at "AUTHINFO" directive used by NNTP to validat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word.  I could find no governing RFC, so a lot of thi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until I can set up an NNTP host which supports it.  If your new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Userid and Password for login (such as GTE), add the fo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NEWS] section of NET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NAME =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PASS =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feedback is that this function is working properly, but it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-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railing '.' on each Internet email message is now bypassed i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, so it won't be displayed to users viewing it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down the stacked "RE: RE: RE:" found in newsgroup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Continued in next message..." as the final line in newsgroup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ceed 32K (and become split into multiple parts) and "Continu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ssage..." on trailing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news and mail time/byte entries in NET.LOG, so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uniquely now.  If you use ONECALL in NET.INI, you will ge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one for @32767 and the other for the system you called)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bytes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definable maximum cross-posts before newsgroup article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 to NET.INI in [NEWS] section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STS =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nn' is a number between 1 and 99.  (Setting this to '1' will rej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rossposted to another newsgro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PPPURGE utility which cleans up the S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.  By adding "PURGE=N" to the [GENERAL] section in NET.INI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packet cleanup during normal network routines.  You must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URGE &lt;days&gt;" to your external event batch file to kill S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nternal stack size which seems to stabilize problem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ne noise (modem), lost connections during transfers, etc. 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reliability of these changes, so we don't introduce new b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verrides net validation for newsgroup posts received from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aves normal validation intact for other method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gates newsgroups with netval, as it lets the Internet stuff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unimpeded but still validates BBS-originating 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internal support for the FWDNAME and FWDDOM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INI.  If defined in the [GENERAL] section, these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of email and newsgroup posts.  This is helpful for anyon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service, such as bigfoot.com, as their BBS mail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UUDECODE routines where the output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deleted if an error was detected during processing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artial file to be processed by the remaining NETWORK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result in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individual ADDRESS.* files.  ADDRESS.1 and 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the GC's.  ADDRESS.0 is a local file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callouts to particular systems.  To force a normal (modem) call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create ADDRESS.0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de -      (the minus sign indicates use direct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other check for returned packets.  If the packet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atches the name and domain defined in the INI file, the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a returned packet as well.  Apparently not all ISP'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"mailer-daemon" approach for identifying return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leep() call in NETWORK.EXE to a delay() call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cket is being established.  Some systems appear to ha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KLOSV146.ZIP file to the archive.  These are the latest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rom KLOS, patched to remove the Windows detec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lpha subtypes in NEWS.C (defined in NEWS.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routines to clean up after a file is received via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no longer saved in CHECKNET and S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PURGE option to [GENERAL] area, intended to be used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.EXE utility.  PURGE.EXE will clean out your SENT directory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event (and not when the program runs).  Set PURGE=N in NET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PURGE.EXE to your externa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'_' in CALLOUT.NET to indicate non-Inter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user-definable anti-spam originating addr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AMCONTROL=Y' is defined in NET.INI, you can als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MADDRESS=whoever@whatever.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PAMADDRESS is not explicitly defined, the anti-spam address now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name@dont.spam.me.real.address (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metic modification to NET.LOG entry when nothing is sent. 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(,) to conform to the normal network softwar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auto-trims NEWS.LOG, keeping a maximum of 800 lines (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worth) of NEWS entries.  Trim is accomplished at the last ful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(a complete news session) at or above the 800 lin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random signature files for newsgroups and email.  Nam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gnature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&lt;subtype&gt;.T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xx' is a number between 0 and 99.  For example, to creat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for subtype "12345", create files "I12345.T01", "I12345.T02",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andom tags are found, "I12345.TAG" will be used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properly removes BBS tagline indicators (the ^Dx prefix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a BBS or personal tagline).  Note that these will be preserv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I*.T* signa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hook to EXP to call after network packets/mail are receiv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net mail is processed immediately after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unt transfers (sending/receiving packets) in 512 byte increments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 now...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coding and transfer of packets is now kept on a single line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down the screen... again,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mport() routine in EXP to narrow down scramble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otal files/bytes detail to display after successfu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SMs to be sent to the #1 account upon receipt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bad packets moved into CHECK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file-sharing, timeslicing routines to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oard-specific tagline file support.  File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ATA\ directory and be named I&lt;subtype&gt;.TAG, for example on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 file would be I10001.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gic when an invalid newsgroup is requested and ser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 response.  It now skips the group and removes the invalid group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TALL.C/EXE is in here now.  It needs some work before b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ed up parsing logic in EXP when comparing against name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score replacing the space.  Fixed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tweaks to socket code.  I hope these address the problem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have been having with the modem falling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luded POP.DBG in this archive to show dialog between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and help in the debugging process.  Copy POP.DBG to POP.EX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s controls for Waterloo TCP socket inactivity across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and SOCK_INACTIVE.  By default, these are set to 30 and 6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y may be defined in NET.INI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ime from sending an IP packet to response from D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 time without socke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INACTIVE =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ockets are now malloc() on the far heap again (as Goos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m before).  I thought this may have been the culprit in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timer.  When I fixed the item above, it actually crashes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free them from the near he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s WWIV heart color codes from titles and originat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ed ONECALL=Y/N in NET.INI to retrieve messages an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imeslicing routines in POP and NEWS.  Would appreciat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one using "activity meters" to see if this helped anything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spect I have to use a different buffered I/O routine aside from f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dial-out problems to modem users.  Beta-20 wa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specify phone number" because of the way I was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other tweaks/enhancements which will be detailed b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eta.  (It's la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a problem in news retrieval where it wasn't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, I h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T.INI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ill retrieve mail and newsgroups on singl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ALL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NET.INI (for now, grab Quixotic Quest's FAQ for a full NE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nings).  Under [NEWS] tag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puts a bogus originating address on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CONTROL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uses file as a signature file to all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= D:\WWIV\GFILES\INTERNET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d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 now receives messages to an INBOUND directory under the networ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stead of syscfgovr.tempdir.  This will help in case of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.. received packets will remain in the INBOUND area until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other routines (UU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terloo wasn't returning from the macro for sock_err:.  Tweaked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including allocating the tcp sockets on the near heap (again!). 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return(x) from sock_err: but return values vary amo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.. consistency is something for a future release.  If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ings up, we can exit(x) from the macro and allow the OS to d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for file handles, memory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se_ini() in network.c wasn't toupper() on s[0] properly, s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'y' and 'n' parameters weren't being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ces ^D0R before header lines on received email.  The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on display to user on the BBS, but may be extract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info.  Required changes both to POP and EXP, in order to detect/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^D0R when compar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underscore between multiple parts of user name on expor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The_Great_White_Whale).  For backward compatibility, it match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underscore when comparing against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tects bounced mail by comparing originating address (from: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known mail-bouncers, including "Mailer-Daemon", "Administrator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packets are named as BAD*.UUE and will remain in INBOUND for 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're skipped during UU decode routines.  To recycle a packet,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D*.UUE to PKT*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s 20 characters of packet originator while receiving (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).  Tracked that for the above item, so figured we'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SPAMCONTROL=Y" in NET.INI [NEWS] tag uses a bogus origina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owhere@no.net") to prevent email scoopers from finding a goo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hen defined, the "Reply-To:" field is omitted but a correc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prepended as text to the body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a "signature" file defined in NET.INI [NEWS] tag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Format is: "SIGNATURE = [path/filename]".  Contents ar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mail during export, so length is unlimited.  If it finds ANSI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e!  If a SIGNAURE is not defined or the file doesn't exist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"Origin: * blah"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mh.toUserName is "ALL" (ie. a first post on topic),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ponding to: ALL" in body of message... seemed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skips the following messages during retrie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ssages cross-posted to more than 10 newsgroups on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're spammed across multiple groups.  The figure 10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itrary but hard-coded for now into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cross-posted to another group defined earlier in NEWS.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if you define comp.games and comp.games.adventure in NEWS.RC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kip messages on comp.games.adventure which were cross-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.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which originated from your system a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rganization:" field appended during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allows you to hit &lt;space&gt; to skip to the next group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.  It doesn't "catch-up" lastread pointers for the skipped gro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rites the current message pointer to NEWS.RC for your next ru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reason for a "catch-up" key, let's discu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ably others, but you'll find them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