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a sock_tick() call after the last line of an SMTP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ressing recent ISP changes which prohibit fragmen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owance for MIME-type messages which are really plain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1521 standards, e.g. Content-Type of "text/plain", "text/enrich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32K+ messages from MSIE/Mozilla to be imported as sub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31 using the '-r-' compiler parameter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) as recommended by the WATTC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cycles invalid subscriber requests to mailing lists as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, rather than leaving them as INBOUND\SUB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would cause the 'newsrc' listing to be retrie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instead of incrementing th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WATTCP" to NET.INI.  If NOWATTCP=Y, the existing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left intact.  The default is 'N', which mea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for autorequesting mailing lists with "Subscribe LI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error checking to subscribe/unsubscrib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nctional/cosmetic changes.  Recompiled with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to see if they address the "Unable to access NET.LOG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