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3.  I'll use BC45 as an internal yardstick. 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C45, it should run under a BC3-compile (which yields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on mail list subscriber response which removed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sent a response saying they had been subscribed (versu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display of the detected operating system under OS/2 Warp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something there at one point and forgot to fix it befo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wierd quirk where commandline arguments weren't getting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external program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 that outgoing newsgroup posts from users with a defined U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in ACCT.INI) have a reply-to address from the defined accou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BS account.  Users may now post in newsgroups with thei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P checking code to nail down bugs reported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SMTP transfers in a much smarter way.  Now maintain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cess from a main calling routine, so it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lost carrier or other SMTP failure conditions properly (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 drivers try to keep things open with retries).  It may sometim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inutes, but it won't lock up and eventually cycles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alid subscriber requests (those addressed to an invalid list 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as SUB*.BAD in the INBOUND directory.  This will allow you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name it to SUB*.UUE and process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flag to NET.INI to trigger updating the NEWSRC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By default, this is turned off.  If you wish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each call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RC_UPD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NEWS] por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POP to crash immediately after 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 to send.  This was because the WATT.LIB (for Waterlo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was compiled with BC3 versus BC45, and it only manifested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.. probably to do with obsolete functions like _creat() and 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, including a return to BC 4.52 for comp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PPUTIL.EXE which must be placed in the BBS m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utility" functions used by the program which didn't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, including log trimming, pur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the new ACCT/USER features into POP (where they belo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)  This freed up heap in NETWORK, which was getting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WATTCP.CFG creation routines so it honor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and variable-length subnetting, which PPPWAT pull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session layer.  This should allow it to run under very od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it to think '1' was less than '12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onth in updating NEWSRC.  Would've only noticed on New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natura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in UU which caused the program not to fi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*.EXT) associated wit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he SMTP transfer routines to control looping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bit better.  It should now abort and exit cleanly upo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forced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duplicate message check, FDL and other non-sysop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specific (ACCT) mail.  This ensures the user gets everything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even if the sysop also receives it.  User-based hos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user account check routine.  To check additional mailbox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ACCT.INI in the FILEnet directory.  The forma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befor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x = userid@pop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x = 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y = another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z = jdoe@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autosubscription to hosted mailing lis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was removed from each entry whenever someone subscribed or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KEFILE to duplicate earlier (working) versions. 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 to NETWORK.EXE to get around problems updating CONTACT.NET/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