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ta-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he first cut at support for putting Internet Mailing List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oard.  To do this, you need to add a section to the NET.INI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.  The email name should be the name that the emails are posted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type can be alpha or numeric (don't forget to set up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 in BOARDED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iling List Section - used to define internet mailing lists that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e retrieved into a message base rather than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IL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mail_name  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listserv@domain.com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open mode for the WATTCP.CFG configuration file, to 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some systems see with the software trying to read this file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ewritten by the TCPW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kes sure any received packets are renamed before the NETWORK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lled, so all received packets are processed after the curren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return address for messages which are receiv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"User Name &lt;id@site&gt;" to the more standard "id@site (User Nam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This keeps replies from hosing the SMTP server and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 socket connect failed error message (at least for this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posts that were sent out on a newsgroup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sted when the message was received back from the news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ows Internet-based subs to be set up with @32767 as the hos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subscriber.  This allows Network Validation for outgoing pos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the subs from being networked to other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XPOSTS=0, which turns off cross-post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originator on network packets to be the real accou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he forwarding service name, to allow for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of bounc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NEWS log file logic that seemed to sometimes cause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retrieving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reased _stklen variable in the hope it addresses problems from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running out of stack space during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Waterloo TCP/IP "INACTIVE" vice "SOCK_INACTIVE" in WATTCP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properly respond to lost carrier, poor IP connec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CLEANUP option in NET.INI now will execute FLINK and LINKER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spawning NETWORK1/2 for normal BBS cleanup.  Some system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ut of memory during this process, and it was redundant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kes two passes in MQUEUE on each run to assist those whose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settle handshaking immediately after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ads in alpha subtypes from NEWS.RC in upper case now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in finding subtypes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onors the &lt;TAB&gt; character in received newsgroup articles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some text to be skewed (originating from mail readers which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space).  Also properly terminates the received strings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ious characters at the end-of-line on newsgroups should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ug which caused binary groups to get sent into the bit bu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retrieval.  Self-inflicted wound in Beta-25 with addition of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CONTACT.NET update to a new method.  CONTACT.NE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for each system for whom the program prepares a packet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, it now reflects what gets sent to each system uniqu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the routines which read/write WATTCP.CFG.  This should get 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problems associated with that, including creating 0 byt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create WATTCP.CFG at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ced a newline at the beginning of each newsgroup artic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s that the text of a message doesn't begin on the same lin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 didn't get all the changes/enhancements into this beta which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d.  There are a great deal of functional changes below, and the 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s a bit smaller, but there's still work before the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  Please report any problems you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rst stab at "AUTHINFO" directive used by NNTP to validate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sword.  I could find no governing RFC, so a lot of this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 until I can set up an NNTP host which supports it.  If your news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Userid and Password for login (such as GTE), add the follow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NEWS] section of NET.I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NAME = &lt;us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PASS = &lt;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feedback is that this function is working properly, but it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-tu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trailing '.' on each Internet email message is now bypassed in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al, so it won't be displayed to users viewing it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iled down the stacked "RE: RE: RE:" found in newsgroup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"Continued in next message..." as the final line in newsgroup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xceed 32K (and become split into multiple parts) and "Continu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message..." on trailing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the news and mail time/byte entries in NET.LOG, so ea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uniquely now.  If you use ONECALL in NET.INI, you will ge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(one for @32767 and the other for the system you called), ea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bytes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definable maximum cross-posts before newsgroup article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entry to NET.INI in [NEWS] section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OSTS = 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nn' is a number between 1 and 99.  (Setting this to '1' will rej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rossposted to another newsgrou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the PPPURGE utility which cleans up the S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ly.  By adding "PURGE=N" to the [GENERAL] section in NET.INI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 packet cleanup during normal network routines.  You must the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PURGE &lt;days&gt;" to your external event batch file to kill S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internal stack size which seems to stabilize problems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ine noise (modem), lost connections during transfers, etc.  Ne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on reliability of these changes, so we don't introduce new bu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verrides net validation for newsgroup posts received from the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leaves normal validation intact for other methods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gates newsgroups with netval, as it lets the Internet stuff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unimpeded but still validates BBS-originating p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internal support for the FWDNAME and FWDDOM parame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INI.  If defined in the [GENERAL] section, these will b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of email and newsgroup posts.  This is helpful for anyon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ing service, such as bigfoot.com, as their BBS mail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the UUDECODE routines where the output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ing deleted if an error was detected during processing. 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partial file to be processed by the remaining NETWORK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uld result in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individual ADDRESS.* files.  ADDRESS.1 and u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by the GC's.  ADDRESS.0 is a local file, which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callouts to particular systems.  To force a normal (modem) callou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create ADDRESS.0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node -      (the minus sign indicates use direct c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nother check for returned packets.  If the packet "from:"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matches the name and domain defined in the INI file, the pack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o be a returned packet as well.  Apparently not all ISP'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"mailer-daemon" approach for identifying return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sleep() call in NETWORK.EXE to a delay() call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cket is being established.  Some systems appear to hang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he KLOSV146.ZIP file to the archive.  These are the latest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from KLOS, patched to remove the Windows detec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alpha subtypes in NEWS.C (defined in NEWS.R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routines to clean up after a file is received via Internet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are no longer saved in CHECKNET and S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PURGE option to [GENERAL] area, intended to be used wit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.EXE utility.  PURGE.EXE will clean out your SENT directory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rnal event (and not when the program runs).  Set PURGE=N in NET.I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dd PURGE.EXE to your external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'_' in CALLOUT.NET to indicate non-Interne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user-definable anti-spam originating addres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'SPAMCONTROL=Y' is defined in NET.INI, you can also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MADDRESS=whoever@whatever.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PAMADDRESS is not explicitly defined, the anti-spam address now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name@dont.spam.me.real.address (User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smetic modification to NET.LOG entry when nothing is sent.  Ad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 (,) to conform to the normal network software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auto-trims NEWS.LOG, keeping a maximum of 800 lines (abou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worth) of NEWS entries.  Trim is accomplished at the last full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(a complete news session) at or above the 800 line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random signature files for newsgroups and email.  Nam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ignature file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&lt;subtype&gt;.T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xx' is a number between 0 and 99.  For example, to creat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 for subtype "12345", create files "I12345.T01", "I12345.T02", etc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andom tags are found, "I12345.TAG" will be used,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properly removes BBS tagline indicators (the ^Dx prefix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a BBS or personal tagline).  Note that these will be preserv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e I*.T* signat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hook to EXP to call after network packets/mail are receiv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ternet mail is processed immediately after 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unt transfers (sending/receiving packets) in 512 byte increments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 now... cos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coding and transfer of packets is now kept on a single line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down the screen... again, cos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import() routine in EXP to narrow down scrambled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by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otal files/bytes detail to display after successful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SMs to be sent to the #1 account upon receipt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r bad packets moved into CHECK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file-sharing, timeslicing routines to EX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board-specific tagline file support.  File should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DATA\ directory and be named I&lt;subtype&gt;.TAG, for example on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1 file would be I10001.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logic when an invalid newsgroup is requested and server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 response.  It now skips the group and removes the invalid group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RC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STALL.C/EXE is in here now.  It needs some work before br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essed up parsing logic in EXP when comparing against name fiel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derscore replacing the space.  Fixed, I h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rious tweaks to socket code.  I hope these address the problem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s have been having with the modem falling a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luded POP.DBG in this archive to show dialog between you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 and help in the debugging process.  Copy POP.DBG to POP.EX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lements controls for Waterloo TCP socket inactivity across mo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DELAY and SOCK_INACTIVE.  By default, these are set to 30 and 60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They may be defined in NET.INI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ime from sending an IP packet to response from D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DELAY =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x time without socket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INACTIVE =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sockets are now malloc() on the far heap again (as Goos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em before).  I thought this may have been the culprit in th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timer.  When I fixed the item above, it actually crashes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rying to free them from the near he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s WWIV heart color codes from titles and originato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lemented ONECALL=Y/N in NET.INI to retrieve messages and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ingl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imeslicing routines in POP and NEWS.  Would appreciate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one using "activity meters" to see if this helped anything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spect I have to use a different buffered I/O routine aside from fprint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plish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rgent fix for dial-out problems to modem users.  Beta-20 was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t specify phone number" because of the way I was constru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rious other tweaks/enhancements which will be detailed bet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beta.  (It's lat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rgent fix for a problem in news retrieval where it wasn't fi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RC, I hop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T.INI add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Will retrieve mail and newsgroups on singl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CALL =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to NET.INI (for now, grab Quixotic Quest's FAQ for a full NE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anings).  Under [NEWS] tag,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If defined, puts a bogus originating address on newsgroup p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CONTROL = 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f defined, uses file as a signature file to all newsgroup p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= D:\WWIV\GFILES\INTERNET.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cod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P now receives messages to an INBOUND directory under the networ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stead of syscfgovr.tempdir.  This will help in case of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... received packets will remain in the INBOUND area until cle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by other routines (UU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aterloo wasn't returning from the macro for sock_err:.  Tweaked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, including allocating the tcp sockets on the near heap (again!).  I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uld return(x) from sock_err: but return values vary amo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.. consistency is something for a future release.  If thi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ings up, we can exit(x) from the macro and allow the OS to do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 for file handles, memory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rse_ini() in network.c wasn't toupper() on s[0] properly, so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'y' and 'n' parameters weren't being ho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laces ^D0R before header lines on received email.  These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ed on display to user on the BBS, but may be extract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info.  Required changes both to POP and EXP, in order to detect/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^D0R when comparing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s underscore between multiple parts of user name on export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The_Great_White_Whale).  For backward compatibility, it match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nd underscore when comparing against us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tects bounced mail by comparing originating address (from: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known mail-bouncers, including "Mailer-Daemon", "Administrator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d packets are named as BAD*.UUE and will remain in INBOUND for re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're skipped during UU decode routines.  To recycle a packet, ren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AD*.UUE to PKT*.U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splays 20 characters of packet originator while receiving (p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etic).  Tracked that for the above item, so figured we'd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SPAMCONTROL=Y" in NET.INI [NEWS] tag uses a bogus originat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nowhere@no.net") to prevent email scoopers from finding a goo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hen defined, the "Reply-To:" field is omitted but a correc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prepended as text to the body of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a "signature" file defined in NET.INI [NEWS] tag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Format is: "SIGNATURE = [path/filename]".  Contents are rea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ound mail during export, so length is unlimited.  If it finds ANSI,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ke!  If a SIGNAURE is not defined or the file doesn't exist,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"Origin: * blah" tag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mh.toUserName is "ALL" (ie. a first post on topic),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ponding to: ALL" in body of message... seemed 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S now skips the following messages during retriev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essages cross-posted to more than 10 newsgroups on the as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y're spammed across multiple groups.  The figure 10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bitrary but hard-coded for now into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y message cross-posted to another group defined earlier in NEWS.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 if you define comp.games and comp.games.adventure in NEWS.RC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kip messages on comp.games.adventure which were cross-po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.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y message which originated from your system as 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rganization:" field appended during e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S now allows you to hit &lt;space&gt; to skip to the next group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RC.  It doesn't "catch-up" lastread pointers for the skipped group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writes the current message pointer to NEWS.RC for your next ru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reason for a "catch-up" key, let's discu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probably others, but you'll find them as you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