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ipNews v0.97d (1/09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-94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7-761-4782   v.32bis/V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Overview 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Details 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/Using ZipNews 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Restrictions 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You Register ZipNews 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d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a  door for use  on PCBoard, Wildcat!,  Waffle, Spitfi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using the DOOR.SYS drop file format.  When operating on a 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t is run as Waffle  "external command".  It's purpose is 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of  Usenet news  articles for  offline reading.   It 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s the process of reading  Usenet news by allowing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wnload  new  postings  in  compressed  form for reading off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 may  download  their  news  in plain ASCII format,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archiver of their choice.   But the primary function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is to provide news  "packets" for offline reading through 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News Reader.  The ZipNews Reader is a companion program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nd usually may be obtained from the same source as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ZipNews  door  allows  a  broad  selection of DOS-based 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for compressing the news packet and it supports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s (use of Forsberg's DSZ file transfer 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 is  recommended).    The  selection of archiving utilit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 is  determined  by  the  system  operator.   Th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 specifications  are  also  established  by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using a configuration text file. 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users entering the  ZipNews Door are prompted  to esta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ersonal choices of archive utility and file transfer 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hoices are maintained  by the system and  may be chang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uring subsequent calls.  First-time users of the door o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-than-Waffle systems are prompted to choose an Internet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8-characters  in length.   The door does  not allow a  call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n Internet ID that is already in use by another caller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ystem.   On  Waffle-only systems,  users are  registered p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Waff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ir first  use of the  ZipNews door on  PCBoard, Wildcat!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systems, users are prompted  to download a list  of news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ir  first  packet.    If  the caller is using the DOS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Reader, newsgroup selections and settings of last articl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are established offline, and the results are uploaded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  Callers to Waffle-only systems may also use this 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rst-time  callers  are  not  automatically  prompted  to  do 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 is NOT using the ZipNews Reader, when accessing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-than-Waffle  systems (such  as PCBoard  or Wildcat! system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presently no provision  for selecting newsgroups.  Perhap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 sysop could help such  callers by modifying their JOIN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 standard  text editor.   The reader is  required, when ac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systems, for selecting newsgroups (unless the sysop is wil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d a hand).  On Waffle  BBS systems or on systems where  Waffle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door,  however,  callers  without  ZipNews readers,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Waffle commands to join the desir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News v0.97d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 of a news packet is requested, the user is presente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isplay indicating the newsgroups being scanned,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 being  extracted,  and  other  progress information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 of the scan, the user  has the option of NOT accep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and returning to the Waffle system to alter groups JOINed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 user affirms  that an  assembled packet  should be 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 is  compressed  and  the  transfer  of  the  resulting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.  If the normal  process is interrupted before a 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, the "last article read"  pointers in the user's JOI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tored to their previous settings.  Otherwise, upon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,  these  pointers  are  appropriately  updated.  (Note: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is  dependent  upon  the  archiver  and  protocol  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ppropriate "success/fail" DOS ERRORLEVELs.  Utilities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KZIP and DSZ are known to work correctly in this reg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SHARE-compatible and can support multi-node oper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onfiguration file (ZN.CFG).  It can handle non-standard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specifications and speeds  to 57,600 bps.   FOSSIL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used.   ZipNews disables FOSSIL supported  comm when run.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 systems,  FOSSIL support  is "reset"  per the  normal way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to  Waffle.     On  other   systems,  ZipNews  leave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et up  such that the  FOSSIL can resume  upon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exits back to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being distributed as a fully functional news delivery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nregistered form, ZipNews displays on-screen, and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, notices informing system operators  and users that it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, evaluation copy.  The executable is self-register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when  a  valid  registration  number  is input these not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and,  thereafter,  the  registrant's  name is display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version  of  ZipNews  also  extracts/delivers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e-mail if the caller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ZipNews v0.97d package includes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.DOC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.EXE     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.CFG       - sample ZipNew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      - the Waffle external command file for Zip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ORDER.FRM  - order form for registering Zip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and features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S.NEW    - major enhancements and bug fix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.PCB  - sample ZipNews door batch file for u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Board (and other) BBS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LBBS.GPS    - Sample newsgroup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 designed for  operation on  MS-DOS 3.O  and late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earlier DOS version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being released for  widespread use while in its  final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stages.  Operation of the door is very sound, but there ar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requirements  of the  package that  are not  yet im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uch requirements  have been completed,  it is planned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door will remain a product in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has been tested  primarily in a DOS  5.0/DESQview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ystem  running 4 nodes  (PCBoard as the  primary BBS and 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5  as  a  Door).    It  has  not been tested with oth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News v0.97d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attempts to suumarize the major steps in setting 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ction covers installation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requires the installation of  at least portions of the 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ackage if you are not running the full Waffle BBS.  Th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 Waffle are  basically the  files necessary  to impl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transport mechanism and to establish the structure and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and mailboxes.  This document is not intended to serv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for Waffle documentation or as a guide in its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e  it  to  say,  that  the  Waffle  docs and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aining  to  the  following  executables  are  needed for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-Waffle BBS)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CICO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X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XQ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AIL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NE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files listed above are actually public domain 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 remainder and  the needed  docs are  copyrighted by  Dark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, and require a registration fee of $30 payable to Tho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Dell.  The  complete Waffle package can  be obtained at most 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or via anonymous FTP from major Internet archive sites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AF165.ZIP (the name as of this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Waffle (or Waffle uucp operation) i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lace ZN.EXE and the sample ZN.CFG into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\waffle\bin will do quite nic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ustomize ZN.CFG as needed using an ASCII text editor.  Th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naming and specifying command lines for archiv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tranfer protocols you wish to make availa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. For ZipNews as a Waffle extern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(or modify) the ZIPNEWS external command file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 your \waffle\external directory.  See the sample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ile included in this package -- filename is ZIP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For ZipNews as a door under PCBoard, Wildcat! or other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file ZIPNEWS.PCB as a guide, set up the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batch file for your system (possibly multiple fil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multi-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ovide for setting the required DOS ENVIRONMENT variables. 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one is the DSZPOR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running a multi-node system, provide for uniquely name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(one for each node) for temporary file stor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quire an environment variable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d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f running a multi-node system, set the read-only (write prot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 bit on ZN.EXE (avoids SHARE violation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ading during normal multi-nod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(ZN.EXE) should be placed in a directory contained in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(e.g., \waffle\bin).    Your ZipNews  configuration file (ZN.CF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in the same directory.  WARNING:  ZN.EXE loc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which it resides, no matter how started, and you  MUST(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ZN.CFG located in that same directory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ZipNews as a Waffle external command, the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should be quite similar to that provided as part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t should be  placed in your \waffle\external directory  (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  v1.65  systems).    An  example  of this one-line file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news /local /reset /command="d:\waffle\bin\zn %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nly command line parm required on startup is the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(caller's 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ZipNews as  a door under PCBoard or Wildcat!: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oor batch  file contained in  ZIPNEWS.PCB should be 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in setting up the  necessary door batch file(s) on 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file shows how a multi-node system might be set up us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door  batch  file  (through  use of PCBoard's doo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t should be noted that  two methods of providing user acces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on PCBoard systems are  documented in ZIPNEWS.PCB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 the preferred  method and  the one  that MUST  be employ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or use with Wildcat! systems.  We'll get into the 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wo methods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syntax for invoking the ZipNews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 @UserListName | Username [local] [pcb|wc|sf|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 is the execut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UserListName indicates a list is specified, and UserList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full pathname to the list of ZipNews door users (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ntained by the door).  This option, ra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 specification of UserName is the recommended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voking the door from PCBoard or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 is the Internet ID, or the Waffle "username"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(for whom a directory of that name is maintain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ontaining personal configuration data).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uired method for invoking from Waffle as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must specify either the user list path prefixed by the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OR the username when invoking the do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ipNews v0.97d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l" may be specifed for sysop testing of the setup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go online to test.   (Note: new user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 are not functioning well in local mode in v0.97d BET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ll other online door operations are pretty well emul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door is  NOT being  run as  an external  command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ffle, "pcb", "wc", "sf", or  "ds" must be specified  as the 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3rd parm (depending on whether the "local" parm was give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cb for PCBoard; wc for Wildcat!; sf for Spitfire; ds for BB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DOOR.SYS-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 @c:\user\zn_users.lst local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the system operator invokes the door locally to sim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as a PCBoard door, and points it to the list of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the door located in c:\user .   (By the way, tha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ers will be searched for a match against the call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ed from PCBoard's drop file, PCBOARD.SYS.   If a mat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the caller's Internet-style login ID is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a match is not found, the caller will be handl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-time ZipNews u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 @c:\user\zn_users.lst 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e first example, but here the door is invok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mode (comes up as a communications applica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the Wildcat! door drop file, USERINFO.DAT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the caller name from line 1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n johndoe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older form of invoking the door that was the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operations with PCBoard before v0.97c BETA. 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vailable for any PCBoard operators that might prefer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e unwilling to change their current setup.  Th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the caller to invoke the door by following the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command with his/her Internet-style login ID,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 johndoe    OR   door 1 john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will be said about this method next, but it is no long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method for invoking Zip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asic understanding of the  door's command syntax out of 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return to the door batch file (the sample being ZIPNEWS.PCB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 how the door is accessed.  The line invoking the door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method  of accessing  the door  from PCBoard  (and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for Wildcat!) in  that the first parm  points a file that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users.  This file in d:\users\zn_users.lst per the examp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maintained by the  door.  If no  such list exists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is first installed, it is created when the door handles it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When a caller uses  the ZipNews door for the first  ti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dds the caller's BBS name and requested Internet-style login 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d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News users list is in standard ASCII text format.  A few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st lis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DOE jd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 DOE mar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jkil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in all caps on each line are the full caller name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or drop file (PCBOARD.SYS, USERINFO.DAT, etc.).  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space from  the full caller name,  and in all lower  case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-style ID which the caller chose during his/her first 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pgrading from a prior release of the ZipNews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a door under PCBoard, OR if you are adding ZipNew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or in  a system that  also has been  running Waffle 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, there is an important task you must perform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former  users  of  the  door  (or  users of the Waff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) access to this version of the ZipNews door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your current Waffle door users to the ZipNews users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with a text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  Beneath  the  "user"  directory  specifi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.CFG file (and the same  directory used by the Waffle 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ed on your  system) individual callers' directori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 to  contain  personal  setup and status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ZipNews identifies  a new, first-time  user of the 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er name not  on the ZipNews  users list), the  door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w user" to specify their desired login ID.  THE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 PERMITTED TO  USE ANY  ID THAT  CORRESPONDS TO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LREADY IN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any users of a Waffle system already install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 (or of  a ZipNews  door earlier  than v0.97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erly used under  PCBoard) must be  added manually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ZipNews users list.  Otherwise, they will NOT be 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this implementation of the door with their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m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perating ZipNews as  a door under PCBoard, you may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ccess by your callers  in a different way.  This metho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vailable for PCBoard systems,  and was used in earlier  rel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ipNews.   If you examine  the ZIPNEWS.PCB file  (sample doo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d with this package,  you will see a door  invocati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commented out.  It makes use of the PCBoard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d PCBDOOR (and whose  value is denoted in the 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%pcbdoor%).  This method requires your caller to invoke the do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 door command  with his/her  login ID,  thusly: 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doe ; OR door 1 johnndoe ; OR open 1 john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access is similar to that used for invoking from  Waff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if used for PCBoard (with the "pcb" parm on the command lin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does  not unconditionally  allow access  even if  it find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rresponding to the login ID.  It must also find a fil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named PCB.ID and that file must contain the call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contained  in  the  PCBoard  door  drop file, PCBOARD.SYS.  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doe logs in under this access method,  ZipNews would  verify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d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.ID  file in  the johndoe  user directory  contains 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containing  "JOHN  DOE"  (assuming  this  caller  name  was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).  This form of addressing scheme works well,  and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user logins  just as effectively  as does the  ZipNew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ethod (using  the @users.lst approach),  but it does  for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to always enter their ID  following the door command.  No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mless" perhaps as the newer  method, but just as effectiv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remains  available in  ZipNews to  accommodate those  who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t it up using earlier releases on their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ZipNews to your system, use a standard ASCII text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the ZN.CFG provided.  The basic ZN.CFG format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Lines beginning with a space or a # symbol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12 configuration subject titles listed below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in the finished .CFG file and each must be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colon (:).  There MAY be intervening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lines may be in any order, but the sub-lines for arch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tocols must be grouped within their respective sec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th the "prompt" lines immediately prece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command lin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command lines for the protocols contain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osition which is not a part of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"selection character", that by which a call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his/her protoco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nventions used in the ZN.CFG file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specify more than one top level news directory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ndicate the  full pathname to  each (without a  trailing "\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a space separating each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sufficient RAM available  for use of  a RAMDISK, su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ily recommended -- not only  for speed gains, but for  prev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r and tear on your hard drive.   However, you may name a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 in the  "temporary" parameter  as your  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in which the extracted news articles ar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ressed for download.  If you are running a multi-nod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specify multiple temporary work directories (on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de) using this parameter . Here's how to do i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d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t an ENVIRONMENT variable for each node.  In each nod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a new variable should be defined, NODE, for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he number of the node to each one as required.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NVIRONMENT controlling node 1, you would set NODE=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de 2, NODE=2 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 PCBoard systems you could use the standard PCBNODE vari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n Wildcat!, WCNODEID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pecify your "temporary" parameter such that it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name with a % before and after it (just 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batch files).   So you might specify in your ZN.CF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 :    g:\work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be interpreted by ZipNews running on node 1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:\work1, on node 2 as g:\work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 will allow  you to  run any  number of  BBS nodes 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of ZN.COM and Z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 that Forsberg's ubiquitous  DSZ protocol modul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upport file transfers.  In fact, ZipNews has not been 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.  Normally protocol modules must have the comm 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unicated to them when invoked.  DSZ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, so this  spec is not necessary.   To specify the 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or to  specify a non-standard  comm port, you  set the DSZ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 (Set DSZPORT=1, for COM1:, for example. 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standard port at  hex address 3e8 and  using IRQ 5, it 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pecify DSZPORT=3e8,5.  See DSZ docs for further inf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If  you do not  SET DSZPORT=SomeCommPort, ZipNews  wi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rror message.   The DSZPORT setting  is required even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 to use a different protoco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future release of ZipNews may allow specification of port an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substitutable parameters,  such as %1,  %2, etc.   If DSZ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 release,  however,  capability  for handling substit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s not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quired environment  variable for the  running of ZipNew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FFLE variable.   But you're all using  that already, right?  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requires that the WAFFLE variable be present, but the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oes not actually access your STA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unning a multi-node system, there's one last step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liable operations.  Switch to the directory in which you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EXE  and,  using  the  DOS  ATTRIB  command or other fil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/resetting utility, set the  READ ONLY attribute bit  ON (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).  This will  prevent SHARE violations during  program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multi-n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d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/Using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much more to say re:  operations; ... the first tim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up ZipNews, it will be pretty obvious how it is used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inded of the local mode of operation.  You might start it 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ldcat! syste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 @d:\waffle\user\zn_user.lst local 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assumes you are PATHed to the directory in which you 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EXE and that  there is a  USERINFO.DAT (Wilcat! door  drop file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 you may operate the door pretty much as you would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nline.   There currently are  two areas of  exeception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download, a ZipNews  packet (not compressed) may be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ft in the work directory (specified by "temporary" in the ZN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.  This should prove helpful in testing parts of your set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area is the new user login process, the prompting for new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,  etc.    This  functional  area  of  the code not been fin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well in local mod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:  advising your users in use of the ZipNews door and its output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' ASCII text  format can be  viewed quite conveniently 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viewer such as Vern Buerg's LIST utility.  If, for example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quickly move from one  message to another, set LIST to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Subject:".  LIST nicely highlights the found line. 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occurrence with  LIST, hit the "A"  key.  To quickly  sc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 the next newsgroup, use "* * &lt;" as the search argu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r callers might be confused as to what first to d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packet received.  The source of confusion stems from the 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file extension of "ZNS" for the compressed news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ZIP or ARC, etc.  Most unarchiving utilities will wo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archive when supplied the  full filename and extension.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has  a  ZipNews  packet  created  with PKZIP,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ing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yourbbs.zns  (where "yourbbs" represents the nam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for the "abbrev" parm in ZN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and 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made available to  you as a fully functional  news deli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t is  distributed as SHAREWARE.   Should you decide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on your system you are  obliged to register the product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of  $19.95.  Use the form ZNORDER.FRM for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distribute this package to others so long as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distributed in its entirety, and it is not includ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ed  with  other  goods  or  services  for which a fee is cha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re  that ZipNews  may be  distributed by 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rchive sites, or other information services even thoug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fees  to  access  their  downloadable  files,  or  b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so long as the fee for the diskette on which this pack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s not more than $6.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7d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ZipNews  beyond  a  brief  evaluation  period by individ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entities, corporations, and government agencies is prohi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yment of a registration fee of $19.95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gister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registration and check have been received, you will be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gistration  number  (via  U.S.  mail  OR Internet e-mail,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 You may use this  number to convert to a registered 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which will  eliminate displays of  "unregistered", "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", etc., and it will insert  your name in displays and tex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aving duly registered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 a  registered  copy,  invoke  ZipNews  with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f --REGISTER,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 -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prompted to  enter your  name and  your registration 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MPORTANT NOTE:   If  you are  running a  multi-node system 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the  suggestion of  setting the  file attribute  of ZN.EX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,  you will  have to  set it  back to  normal before inv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EXE in registration mode.  Once you have completed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you should set ZN.EXE back to READ ONLY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users of ZipNews primarily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ssage base of the Northern Lights BBS which can be 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number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may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C. Kilday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19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land, ME 04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 may be  contacted at  the above  address, or  via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(jkilday@nlbbs.com),   or  at the Northern Lights BBS  (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Sysop")  at 207-761-4782.   The BBS operates  24 hours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Calls accepted at 14400 (v.32bis or VHST) or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