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Networ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Iconoc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INTRODUC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, Valence offers node-level QWK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You can import net-status .QWK packets and export .REP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ub. These functions are built-in to VALENCE.EXE, and ad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bit sketchy, as I'm in a rush. I'll write mor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n the meantime, I hope your hub sysop can answer most of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questions and help you wit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QWKNET.CFG for more setu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QWK VERSUS FIDO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two most popular BBS networking systems today are QWK and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are familiar with Fidonet or Fidonet-technology systems.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are less widespread, but are growing rapidly, as more and 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QWK-net support. Each system has its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nets are generally considered far easier to set up than Fido-type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t would take much. :-) QWK nets import and expo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; .PKT files, .MSG files, extra directories,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 and so on don't clutter up your hard disk. The simple top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WK network reduces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QWK networks force you to wait online while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your mail, which can increase your LD phone costs. (Some QWK do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repacking, however.) The absence of a mailer program is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, because QWK nets allow no file requests. Access in QWK n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; you can only connect through your hub. Private mai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difficult to use than Fido netmail - in the case of Valenc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annot be sent at all (yet). And setting up a script for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all your hub can be a pain, although there are a few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utom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ell you that QWK-net importing and exporting with Val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Fido importing and exporting with SLMAIL, but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. In my benchmarks, I've found the performance to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However, with QWK nets you won't need the several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used for Fido, so your overall performance may be better.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for QWK nets is dramaticall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INSTALLATION, SETUP AND OPERA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're not already in a QWK net, find a hub and get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"net-status" or "net-sysop" account. Your hub sysop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to you. Then, you may want to download your first n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efore proceeding. You log in like a regular user, b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sysop account, and download a packet from the mail door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regular QWK packet. (Later, you'll upload a .REP the sam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ready using Valence as a QWK door on your system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upgrade to version 1.3 by copying the files over in the usu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one small config file. If you're not already using Val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just run INSTALL, then edit your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However, you can use Valence to import and export with QWK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stalling it as a QWK door on your board; just edit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and please read all the documentation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NET.CFG is an example config file. When you join a QWK net,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ight give you an example config file for Tomcat, Trinet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WK-net program; you must adapt this to the forma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ET.CFG. Usually it's pretty straightforward. You ca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DAT file from your net-status packet to see which numb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create the subboards you name in your network 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exist already. Be sure to set the option "Auto Pur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 to "Yes". You might also want to adjus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Other than that, the defaults are fine. Do NO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fields, and do NOT mix QWK and Fido messages on the same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mport your first .QWK packet. To do this, run either from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L2) directory of a node with no one logged in, or with the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pointing to such a node. Use the "I"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you can also spell out "Import" if you like), followed by the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ub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ence\valence i hub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and enjoy. :-) Depending on your system, it may take a whil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use a disk cache, and enable both read and write caching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import. It makes a dramatic difference.)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packet will be deleted if successful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rmal ope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first import, you'll want to automate things. Alway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 exporting process is identical to importing, but uses "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") instead of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create a batch file which runs as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ence\valence e h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aunch terminal program with script to call hub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upload .REP and download .QW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ence\valence i hub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ll there is to the setup. However, that middle p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 I can't lay out the setup for you, but your hub sysop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Most QWK network hubs will have scripts for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plus dedicated QWK-network term programs like Rob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? I think). Some people never do automate their sessions, and cal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network transfers. I can't recommend that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leve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functions return an errorlevel of 0 if ever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; other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: COMPRESS.CF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: Unable to open BB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: CONFIG.SL2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: Error from DO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: Error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: .EXE or .CO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: Error in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: Error i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: SUBBOARD.SL2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: Unable to open VALENCE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: VALENCE.USR: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: No room for packe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N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: Network .CF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: QWK pack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: Error in un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: Not a net-status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eck some of these in your import/export batch file(s)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 100 is not really an error condition; unless your users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ing, you can expect to get this one frequently when exporting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is what you get if you try to import a regular .QWK packet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, and you KNOW you have a net-status packet, let me know (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ERE TO CONNECT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oard ever to be in QWK networks was PCBoard. Qmail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door, also became the original QWK networker. It was followed by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BBSes. QWK networking has since spread to other types of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still most widespread among Wildcat and PCBoard systems 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suggests QWK nets are more common than Fido nets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You may have noticed that many of them don't run front-end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carry network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QWK networking, but don't know already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hub, try large local PCBoard and Wildcat systems firs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not in a QWK net, almost all of them have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place. You might prompt them to joi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OME INNER DETAIL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WK-net import/export programs are separate from the QWK doors;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y. I found I could add import and export functions to Val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new code, using much of the existing .QWK code to cre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s, and the .REP code to read network .QWKs. But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considerable, and I had a hell of a time fi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 little details I needed to implement this thing. For som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networking specs aren't nearly as well-publicized as the general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orted, messages are marked with an [I] flag. Network tag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ose that don't have them. The high-message pointers ar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fter a download or export. (This is why it is critical that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) And instead of a message-by-message display, there's a subboard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display very similar to the one you see when downloading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mporting works the same as uploading a .REP. High-bit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ading are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orted, messages are marked with an [E] flag, if they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[I] or [E] on them. Messages without an [I] have the networ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(Normally, the only messages in a QWK-net sub that will have [I]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the ones downloaded from the hub, which will never be exported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ubbing capability is added, messages uploaded from nod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[I]'s. This is how Valence knows if the message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agline or not.) The high-message pointers are updat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fter a successful download. Color codes are always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s are untranslated, and no "extra" head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message. Otherwise, exporting is much lik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not displayed in either network mode, th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no user's record is read. Member records are crea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bboards with the hub's BBSID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OR THE FUTUR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of Valence, I intend to offer hubbing ability.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, I'll have to resolve some problems with echo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 also hope to increase the speed of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own flaws in the present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ing is too slow. To improve it, I will have to write my ow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the SLTPU's message post. Any tips on this - how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, how the compression scheme works, etc. -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echoed messages are merely posted to MAIL if they'r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user and discarded otherwise. It's impossible to sen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existing network .REP file is killed on export. There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option to append newly exported messages to an existing .RE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efault behavior on the other QWK-net programs I've looked 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this, but could not get it to work due to bizarr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I hope to fix it for the next version, but for now I hav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 to keep beating my hea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should probably be an option not to kill the .QWK pack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, too. And a few other options I can think of as well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all number of messages imported and exported can be logg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-by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ACKNOWLEDGMENT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ssica Mack aka Razor Girl for providing me with a net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This allowed me, finally, to figure out and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QWK network system. Thanks also to all those who operat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hanks to the many I asked for help on this who didn't give i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nthanks to all the bums who sent me netmail and echomail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I'm gonna send ya a donation check on Friday!" and never did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