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Mail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QWK Mail Door for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-1993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8.0 is distributed as freeware.  Registered TriBBS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o  use TriMail  with their TriBBS  boards.   Unregistered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are free  to use TriMail during their board's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  Any other use of TriMail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is  a QWK mail  door that will  allow your callers to  us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readers like  SLMR, EZ-Reader, WinQWK,  Session Manager, et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ail offline.   Not only will your callers find reading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ffline reader more enjoyable, your board will not be un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d up by callers reading umpteen million messag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can also  optionally produce QWK packets that  have 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.  These net status  packets are fully compatible with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et/MarkMail net statu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during  the TriMail installation process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the doors and  copy the files TRIMAIL.EXE and TMAIL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DOOR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 to add a line to your board's  DOORS.MNU fi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to the Doors Menu.   The following is an example of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include in your DOORS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riMail,TRIMAIL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line tells TriBBS  to generate TRIBBS.SYS, us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TriMail" in  the Doors Menu, run  the batch file "TRIMAIL"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, and set the door's minimum security level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'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create the door's batch file. 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TriMai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tmail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ne-by-line description of the abov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mail             &lt;- Change to the doo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tmail1.cfg            &lt;- Run TriMail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                    &lt;- Change back to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                       &lt;- Run TriBB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TMAIL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modify TMAIL1.CFG to meet your board's n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TMAIL1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LMR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ne-by-line description of TMAIL1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            &lt;- The door uses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           &lt;- The directory where TRIBBS.SY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    &lt;- The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        &lt;-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&lt;- The board's locked baud rate or 0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           &lt;- 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           &lt;- The node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             &lt;- Your board's QWK id. (Up to 8 char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LMR\WORK        &lt;- The location for TriMail to copy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packets to and get REP packets fro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a local logon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directory you use for your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             &lt;- The maximum number of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                &lt;- The maximum number of messages pe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TriMail requires the programs PKZIP.EXE and PKUNZIP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supports nonstandard IRQs.  If a nonstandard IRQ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 board, simply specify  the IRQ number being  u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 configuration file's  name in  the TriMail  batch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example shows  how the  above TriMail  batch file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so that TriMail will use IRQ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tmail1.cf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supports multinode TriBBS systems.  You must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for  each node.   Node  1's configuration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's normal  TMAIL1.CFG, Node  2's configuration  file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TMAIL2.CF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installing TriMail, you can obtain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either  The Lobster  Buoy, 207-941-0805,  or any other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