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Hub 1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 intended to provide information about  the TriHu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s may  find helpful; therefore, you are  free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a separate archive if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Door's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riHub  is designed  to  eliminate  as  much online  ti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uring  a QWK  network transfer,  the door  is very le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.  When you enter the TriHub  door, it will immediately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HS/Link transfer of the QWK and REP packe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 packet  to be uploaded, simply  start a HS/Link uploa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REP  file as  the file to  be uploaded.   If you  do not  have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to be uploaded, simply start a HS/Lin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idirectional  file transfer  was successful,  the TriHub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immediately drop  carrier  and  begin  processing  any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a REP packet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idirectional file transfer was not successful, the TriHu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you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 Transfer....Try Again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try again,  the TriHub  door  will once  again prompt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bidirectional transfer of the  QWK and REP packet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 not to try  again, the TriHub  door will save  your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xt time you attempt to download it and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QWK Packets Are Being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TriHub system may be busy  generating QWK pack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 accounts on  another node,  the TriHub  door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"TriHub is  busy making  QWK packets  on another  node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ase call back later!" and log you off.  This i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TriHub door to  properly synchronize with the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up the Tri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figur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messages to the TriHub door by addressing them to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s, I decided  to use TriMail to  make it conform with  TriMai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following commands as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    Adds  the  conference  the message  is 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          Adds  the  conference  the message  is 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 and sets the 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message  read pointer to the 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         Drops  the conference the  message is i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conferenc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n        Resets  the  last  message  read 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 the   message  is  in  to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essage Read Poin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putting the  user's messages  in a QWK  packet,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 file  in each QWK packet with the  user's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ointers.   The file will have a name of QWKid.PTR, where "QWK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QWK id  used by the board.  For example, if  the board's QW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BSTER, the file would be called LOBSTER.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et  the last message read  pointers for all conferenc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is file  through the TriHub door as a REP pack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for  some reason your last message  read pointer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