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/Blue Offline Mail Door v0.4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by Jason Ewer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 ][ BBS  (416) 45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1:259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-Net 1000:250/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kNet  500:416/1 (H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ETA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created with Searchlight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Copyright (c) 1992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ĺ</w:t>
      </w:r>
      <w:r>
        <w:rPr/>
        <w:t xml:space="preserve">۲�� </w:t>
      </w:r>
      <w:r>
        <w:rPr/>
        <w:t>Disclaimer �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kes no warranties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r performance of this program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liable for any direct, indirect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resulting from the use of this program.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nstitutes your agreement to this disclaim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other words, Use 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ĺ</w:t>
      </w:r>
      <w:r>
        <w:rPr/>
        <w:t xml:space="preserve">۲�� </w:t>
      </w:r>
      <w:r>
        <w:rPr/>
        <w:t>Introduction �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/BLUE is a BlueWave compatible offline mail door. Because I'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h (this IS a beta...), I'll quickly list a few of the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nd/Recieve BlueWave mail packets (for use with the BlueWav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ans for NEW, and PERSONAL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s full security (postable/readable, attribute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ows user to Join/Unjoin accessable subboards from ho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 new configuration on the next call. The user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ed/Unjoined to any selected subboards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gurable Archive/Protocol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ĺ</w:t>
      </w:r>
      <w:r>
        <w:rPr/>
        <w:t xml:space="preserve">۲�� </w:t>
      </w:r>
      <w:r>
        <w:rPr/>
        <w:t>Set Up �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it up.. just FIVE 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Make a directory for SL/Blue. Unzip the contents of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it... Easy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Create a TEMP directory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g.  If you unzipped SL/Blue into "C:\BLUEW", mak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:\BLUEW\TEM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In the main SL/Blue directory, create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LBLUE.SU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imple text file. (Use your favorite editor..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list of ALL the subboards you wish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/export for. (Please note, SL/Blue does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with attributes and security levels for all ar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you enter *ALL* subboards here.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opy your "MAIN.SUB" file here to save time.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renam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eginning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_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_J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who don't want to spend the time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un the enlosed program "UTIL.EXE". This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.SL2 files and create this list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 Run "CONFIG.EXE"... it should be self-explana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mp Directory  : This is a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.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mpty, any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cketID  : This is a short,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racter BBS ID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 something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BBS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#  : When (if?)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L/Blue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code number. Ent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name  : Enter your Real Name 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Name  : Enter a short Origi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BBS 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mary Zone  : If you are in a network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mary Net     enter your address.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mar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ma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 Files  : If you wish to includ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 bulletin for displ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offline reader, spec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files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 as SL/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Default Archiver is *ALWAYS* #1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ntr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 Name  : Name of the archiver (eg.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ess Command  : The command lin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file. Specif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source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%F and %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Compress Command  : The command line to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file. Specif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directory to uncomp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ing %F and %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Default Protocol is *ALWAYS* #1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ntry for th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tocol Name  : Name of the protocol (eg X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Command  : The command line to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pecify the filename,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aud rate by using %F, %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%B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ieve Command  : The Command line to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. Specify the port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te by using %P and 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t should be it, general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 Add SLBLUE to your menu setup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f course, you may have to change the dir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Command Name ................. SL/Blue: BlueWav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Command Key ..................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escription .................. BlueWav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Minimum Access Level 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Maximum Access Level .........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Required Attributes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Exclude Attributes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Preference Attributes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Help Levels ...............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Door Command ................. SLBLU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Directory Path ............... C:\BLU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Communications Support 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Abort Method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 Write Protection 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 Parameter File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 Pause after door 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nd that's it! You're all set up, and ready to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ĺ</w:t>
      </w:r>
      <w:r>
        <w:rPr/>
        <w:t xml:space="preserve">۲�� </w:t>
      </w:r>
      <w:r>
        <w:rPr/>
        <w:t>Other Stuff �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Misc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Logins:       If you D/L a packet locally, i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temp directory, so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wnload or upload another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Planne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eyword searches (built-in... quick.. before you D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oin/Unjoin subboards before D/L'ing packe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y a maximum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QW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Request features (on/off/configurable lim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ters/Macros... (config. from door &amp; r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That's all folks! If you want to contact me, drop me a lin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45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6.8k Dual Standar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-Net   250:1010/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  1:259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Net     95:416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kNet     500:416/1  (always looking for more nodes! Dark_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inter-BBS gaming net, Hooking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ine doors into BBS-against-BBS-aga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contests! Plus, we've got lots of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PG's... 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Net       20:22/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ĺ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crippled in any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did take me a LOT of EFFORT and TIME to write this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, so I also don't have that much time as it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$35, I will send you a registration key that will remove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, and the "UNREGISTERED" tag in every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only $3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rop me a line, contact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 ][ (Total Rekal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(416) 45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rs., 365 Day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-16.8k Bps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:  1:259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-Net:   250:1010/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Net:  20:22/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kNet     500:416/1  (always looking for more nodes! Dark_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inter-BBS gaming net, linking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ine doors into BBS-against-BBS-aga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contests!) If you are interested, l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Langford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6W 4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