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Ŀ ����Ŀ�Ŀ �����Ŀ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ͻ � � ջ �� � � ���; �ͻ �;    Version: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Ľ � � �� �� � � �Ŀ     � �      Release: Mon Jul 27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ͻ վ � �� �� � � �;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 � � �� � � � ���</w:t>
      </w:r>
      <w:r>
        <w:rPr/>
        <w:t>Ŀ   � �      Copyright 1989-92 Robert Vost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; ��; �;����; �����;   �;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ck Reference Guide to RNe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NET EXPORT HOST_ID [ONLY LocalConf#]     {Export messages for HOST_I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NET IMPORT HOST_ID [ONLY|SKIPTO Conf#]   {Import messages from HOST_I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NET SET HOST_ID LocalConf# PointerValue  {Change pointer on con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NET TOP HOST_ID LocalConf# | ALL         {Set pointer to last messag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NET=      D:\DIR\ for the location of the HOST_ID.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NETCONF=  D:\DIR\ or D:\DIR\FILENAME.EXT for RNETCONF confere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P=       D:\DIR\ where RNet should place working/scr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=      (0-99) PCBoard node number of this machine/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Names an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SYSOP    Host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      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YSOP    YES|NO;  Should RNet address incoming mail to "SYSOP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USER  Name;  Up to 25 users may be specified as private mai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AN         Name;  Up to 25 names that RNet should refus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CAN        Name;  Up to 10 names that if addressed TO should be re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CAN        Name;  Up to 10 names that if addressed FROM should be re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      Name,Name;  Up to 50 handle/alias translations - See RNE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Tag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ORIGIN   Tagline;  Tagline for messages FROM your HOST (same as HTAG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      Tagline;  Tagline for messages FROM YOUR system (same as TAG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AG0..9     Tagline;  Up to 10 host taglines -- use CONF=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0..9      Tagline;  Up to 10 local taglines -- use CONF=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TAG     YES|NO;  _Always_ place a tagline?  (recommend 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NOTAG   YES|NO;  _Never_ place a tagline?   (recommend 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AG         YES|NO|ORIGIN;  Enable RNet's " � RNet v.vvx:" ID on tagli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JH        YES|NO;  Decrypt encrypted JH2 tagli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ANTAG      Text;  RNet will refuse msgs which have "text" in tag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Packe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     Program/switches for compressing REP packets for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MPRESS   Program/switches for uncompressing QWK packets from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DIR      D:\DIR\ Overrides environment for temp and scratch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PROCESS APPEND|OVERWRITE;  Append or Overwrite existing REP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     EXTERNAL;  Only use this if you must!  See RNE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ATH      D:\DIR\ where QWK packets should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PATH      D:\DIR\ where REP packets should be created/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QWK      YES|NO;  Delete QWK packets after successful im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REP     YES|NO;  Prompt for disposition of existing REPs during in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POINTERS   YES|NO;  Check all messagebases against pointer file at st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 Message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ATE      YES|NO;  Send R/O messages in _all_ conferences at all times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    YES|NO;  Send COMMENTS when found in Private conferences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CODE      Char;  See RNET.DOC for cross/gateway echo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         Local#,Host#[:TAG#];  Conference links from local to h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ATECONF  Conf#,Conf#,...;  List of conferences allowing R/O mess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GNOREECHO   Conf#,Conf#,...;  List of conferences to ignore the EchoFl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ICONF     Conf#,Conf#,...;  List conferences which allow ANSI sequen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Keywords: Net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NEWS      Conf#;  This is the destination conference for NetNews ms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ADMIN     Conf#;  This is the source conference for NetNews mess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ADMINID   Name;  NetNews messages must be FROM this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SUBJECT   Text;  NetNews messages must have this text in the Subj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Keywords: Multinode/Node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         Number(0-99);  PCBoard node number; overrides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NET      D:\DIR\FILENAME.EXT of your PCBoard USERNET.DA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Keywords: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REPORT   D:\DIR\FILENAME.EXT for the conference analysis re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LOG     D:\DIR\FILENAME.EXT for the ALLMESSAGELOG re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ILY        YES|NO;  Produce VERBOSE.xxx daily reports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RLOG    D:\DIR\FILENAME for your CALLERS log (don't add node numb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CALLER   YES|NO;  Do you want ALL messages reported to CALLERS log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Keywords: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    YES|NO;  YES if host has &gt;255 confs and RNet has probl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         Command;  Shell to COMMAND.COM/c and run this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