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ET.DOC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 ����Ŀ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ͻ � � ջ �� � � ���; �ͻ �;    Version: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Ľ � � �� �� � � �Ŀ     � �      Release: Mon Jul 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ͻ վ � �� �� � � �;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� � � � ���</w:t>
      </w:r>
      <w:r>
        <w:rPr/>
        <w:t>Ŀ   � �      Copyright 1989-92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; ��; �;����; �����;   �;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x EchoConference driver for "QWK" packet based Echo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Naming Conventions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s distributed using the filenaming convention of:  RNETvvvx.z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VV refers to the version, such as '106' for version 1.06, '20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.  The X refers to a letter code specifying alpha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and shareware release versions.  Alpha and beta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begin at 'A' and continue no further than 'P'.  The register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distributed as RNETvvvR.zzz, the shareware releas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RNETvvvU.zzz ('U' for unregistered).  The final ZZZ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pression utility extension, which will usually be .ARC or 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.  When referring to this distribution file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ually be referred to as "ZI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Distribution File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present within the distribution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ET.EXE  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ET.DOC       The documentation you are currently reading (RTF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ET_REF.DOC   Quick reference for RNet configur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Shareware registration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vvv    Changes from version to version (histo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S.DOC      Description and information about Echo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DOC   Listing of errors which are not otherwis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NETCONF.DOC   Information on PCBCONF and PROCONF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CONF.EXE    Interface utility for PCBoard CNAME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NF.EXE    Interface utility for ProDoor CONFINF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CFG    Sample (verbose) configuration file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CFG    Sample (brief) HOST_ID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   Example BAT for making a host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SLT    Example Telix SALT for host mai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LOGIN.SLT   Example Telix SALT to login to host and open mai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MEM.BAT     Example BAT for using ex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/Beta versions usually do not include the .DOC files but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CHANGES.vvv file for that version.  Please be sure to rea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f you are working with an alpha or beta version of RNe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Distribution Rules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MAY place 'ZIP Comments' on the RNet distribution ZIP file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do such with all their downloa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s MAY NOT place additional files (such as 'README.1ST' or 'BBS_AD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distribution ZIP file nor may they use the PKZIP -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sta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the alpha, beta, and registered versions is restri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systems with specific permission to distribute such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any version of RNet except the unregistered (RNETxxxU) vers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Contacting the Author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, questions, and suggestions should be directed to Robert Vostr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:         Faster-Than-Light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1: 404-292-8761 [300 to 14400 V32/bi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2: 404-299-3930 [300 to 14400 USR H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       Robert Vostreys, FTL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Office Box 23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ne Mountain, GA  30086-23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:      ILink:     Sysops, MM-RNet, or Admin Echo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Net:  Sysops, MarkMail, or Admin Echo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ME:      Sysops or Admin EchoConferences (route -&gt;FT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lanta:   AtlSysops or NetLANTA Echo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 R.Vostr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Shareware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you have likely read statements under the heading "Shareware" of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not bother going into the idea again.  Simply be aware that RN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($20US suggested), the registered version has som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and that the file REGISTER.DOC contains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nd all registered users may download and operate any later 1.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and beta versions of RNet as desired.  The registered and 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are always available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r-Than-Light      404-292-8761 / 299-39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Place&lt;tm&gt;    404-276-2607 / 476-08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Overview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is a utility to transfer messages from one BBS to another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 packet format.  The transfer/sharing of messages between BBS'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referred to as "EchoMail", "NetMail", or "EchoConferencing."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echo network design and the terms used with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, see ECHOS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insert QWK packet messages into your PCBoard 14.x message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ort new messages in a REP packet for insertion into a host syst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bases.  If you are familiar with the operation of EZ-Reader, Delu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aReader or similar QWK packet offline readers, most of the te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s used here will be famili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transfer of QWK/REP packets is left up to you and your choi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rograms.  Canned scripts and programs such as RoboCom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ell to automate mail transfers.  A working example of a Telix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(MAILRUN.SLT) is included for your use an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, RNet is used in a system "event" to process incoming and out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 a network host during the night (when long distance carrier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wer).  RNet is designed to be extremely dependable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safety at the expense of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Net is for use with PCBoard 14.x (or ProDoor/ProBBS), your hos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running a PCBoard system.  TomCat! is an example of a WildCat!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rkMail is an example of a PCBoard/ProDoor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is designed to be very verbose (both on-screen, error/warning repor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generation options, callerlog reporting in two formats), and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on the Node Chat display when running.  If something goes wro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ondition exists(ed) that warrants attention, a log entry will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RROR.LOG with any other information you might need.  There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reports and logs that can be produced as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Feature List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most (all?) QWK packet mail doors that support Net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32,765 conferences _per_ configuration / host QWK pack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32,765 conferences _per_ CNAMES or CONFINFO file (or cre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conference location file (RNETCONF) using a text editor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an unlimited number of hosts and configuratio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multi-node concurrent access to local conferences supported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ver lose a message due to concurrent messagebase insertions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RNet on several nodes concurrently importing into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bases.  Includes support for the new PCBoard 14.5 DOS 3.1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ing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PCBoard 14.x CNAMES (39 and 65534 conference versions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oor CONFINFO (255 and 2040 conference 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ends Host Sysop their private (R/O) messages. Always im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messages addressed to the Local Sysop.  This allows you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to have a private conversation even in public-transfer-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/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multiple hosts (using the same messagebases)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 echoing as desired.  This is useful for gateway connec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r more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(R/O) messages can be passed or limited on a global or conferenc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-conference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oose to honor or ignore the PCBoard 14.x "ECHO"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definable tagline. The registered version of RNe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he ENTIRE tagline (no software "id" involved -- what you def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parate text-editable pointer file is maintained for each host. 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automatically backed up when a new REP packet is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"Network Sysop" functions are supported to allow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tion to route very important messages to your MAIN BOAR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ing such att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logs and pointer files to  the drive/directory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found. This allows you to execute RNet from wher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venient for your particular system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display (processing screen) supports 25/43/50/60 line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usage analysis reports showing activity in network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ercentage of traffic generated lo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iltering: RNet will expand TABs, strip unneeded spaces,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s/^S/^X, pack blank lines from taglines, and even decrypt John Hanc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taglines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and reports bad or corrupted PCBoard messagebases and NDX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uilds a pointer file for each host.  If you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, you need not reset a pointer as RNet will assum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at the high messag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ligent pointer handling.  If a pointer is set to a message low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st message, RNet will reset the pointer to the low message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is set above the high message, RNet will reset the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message.  You may safely change pointers to any value if needed (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force export of an entire messagebase for a crashed host or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s you if you receive a conference in a QWK packet that you have not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on your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mmandline operations to force RNet to import/export only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conference or to "continue" importing in a QWK packet that st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 (such as disk full).  No need to reprocess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inser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appending of messages to the REP packet if a REP packet i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when running an export.  This is can be enabled and is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allows you to continue "building" on a REP even if your hos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 or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ANNING of messages to/from specific users.  You can even TCAN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"from" a user, but not those "to" that user and/or vice-ver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(and the Sysop for that matter) can "watch" RNet's opera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Chat display in PCBoard. RNet looks like a normal "user". The "C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s used to relay what RNet is specifically doing at tha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delete QWK packets after successful import automatically. 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is unsuccessful, RNet will leave the QWK packet there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investig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which support NETNEWS type conferences have a much easie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Net.  RNet can automatically copy messages in special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Administration level conferences) into a NetNews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special messages (from a specific name/person, with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/subject) can be posted in the NetNews and transferred out alo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tion level conferences.  This keeps ALL chitchat out of Net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con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rocessing of multiple QWK packets (such as *.QWK, *.QW0,..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QW9).  Useful if using a "pre-built" packet door such as QMail 4.xx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result in your downloading multiple packets for RNet to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mport speed determination.  RNet watches what other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via the USERNET.DAT file to decide how safe it is to import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or safely.  If someone on another node (even another RNet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message, RNet will flush the DOS directory structure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or safety in importing messages.  Otherwise, RNet flushe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nference is completed.  SAFETY FIRS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NetStatus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tatus refers to your having the "permission" of a host system to ech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base (or bases).  You might have NetStatus on perhaps only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nferences of that particular host's conferences -- that is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retion of your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Sysop _must_ enable NetStatus for you before you can transf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back and forth!  Usually this is done with your being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cho network such as ILink or SmartNet, or it may simply b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d another sysop wish to echo (transfer) a debate conferenc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oards.  Your host must enable NetStatus for your user recor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door you will be using for echo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NetStatus, RNet will write a log entry to ERROR.LO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e conference(s) in question.  If you are setting up for echomai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yet have NetStatus on the host system, you will not be permit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messages from the host system.  Exporting of messages with RNe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create a REP file, but they will not be accepted on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NetStatus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MailDoors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Net to process messages to/from a host system your host must suppor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 packet format mail door.  This is where you will download QWK p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contain new messages coming from the host/upper network) and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P packets (containing messages from your system/lower networ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BBS running a mail door is assigned a HOST_ID.  If your host wa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"Faster-Than-Light BBS", the assigned HOST_ID might be "FTL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your host what the HOST_ID is if not obvious from within the mail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quest new messages from your host's mail door, a HOST_ID.Q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will be constructed with new messages.  Using the above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would be called FTL.QW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Net collects new messages from your system to be sent up to the ho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create a HOST_ID.REP packet, such as FTL.R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mail doors support different maximum conferences for echo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mitations are for the number of conferences the HOST can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ow many conferences you might wish to have.  RNet always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32765 conferences _per_ RNETCONF configuration on your system! 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support by door (as of November 1990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Mail v1.xx      Up to 32765 conferences available on the host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Mail v1.xx     '     256 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Mail v2.xx     '   32765 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v2.xx        '     128 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v3 &amp; 4.xx    '     256 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il v4(beta)     '    2048?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Cat! v1.xx      '     256       ''          ''          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Echo Conference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conferences are the same as any normal conference on your board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EchoFlag is used/supported.  In PCBSM/PROSM, create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rmal.  Then, under the field asking about "Echo mail in conferenc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YES.  Beyond that single difference, an Echo conference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y other (in setup that i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you specify enough "Index (NDX) blocks" to handle the infl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message traffic.  If you pack your messagebases often (dai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ekly), you can probably get away with one or two blocks.  If,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hand, you want to keep a large number of messages on-hand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ffic is extremely heavy (as with most debate conferences)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likely want to use four or perhaps six blocks.  Large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e space unless you intend to keep 10,000 messages in a given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urrently (or if you never pack the messagebas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messages entered in an Echo conference will not be echoed (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ver the network) without the EchoFlag turned on.  When a user enter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y will be prompted "Echo this message?"  If they specify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message will be echoed.  If they specify No, then the messag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on the local system only.  Note that this can be overridde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GNOREECHO=" keyword in the HOST_ID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Commandline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needs only simple information on the commandline to operate. 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RNet needs is derived from the HOST_ID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need only tell RNet what kind of operation you want it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IMPORT or EXPORT) and the HOST_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yntax:  RNET Operation HOST_ID [Param1 Param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must be one of:  EXPORT  IMPORT  SET 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_ID is *required* for all operations.  HOST_ID is specified for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, QWK, and REP packet filenames to look for and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n extension.  You should contact your Host Sysop to find out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_ID is for your host's system.  Examples of HOST_ID include FT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P, EXECNET, CHEERS, HIGHER, and SEM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1 and Param2 are used to specify additional information rela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on being executed.  Param1, for example, is used to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to use for SET and TOP operations.  See the text und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for specific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glect to specify an operation RNet will display a help scre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 you of the syntax.  On this screen you will see the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, current version number, credits to Sysops who were helpfu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ing or testing that version, and the Alpha, beta, register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EXPORT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RNET EXPORT HOST_ID [ONLY LocalConf#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instructs RNet to scan your messagebases for new outgoing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ent to your host.  Any new messages found will be plac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HOST_ID.REP packet (appending or overwriting,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HOST_ID.CFG configuration).  You would normally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ration before calling your host for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eded, you may specify ONLY and a local conference number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new messages in the specified conference _only_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EXPORT CHEERS       ;Export new messages for host CHE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EXPORT TRP          ;Export new messages for host T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EXPORT TRP ONLY 5   ;Export only new messages in local conferenc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IMPORT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RNET IMPORT HOST_ID [ONLY|SKIPTO LocalConf#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is used to insert new messages from a QWK packet into your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bases.  RNet will uncompress the HOST_ID.QWK packet(s), ver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tatus, and import the messages it finds.  You would normally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eration after having downloaded mail from th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optional Param1 specifications accepted for the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: ONLY and SKIPTO.  If either of these are specified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local conference number (Param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llows you to import host messages in a specified conferenc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for recovering from problems such as a disk full conditi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disa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TO allows you to import host messages in conferences beyond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conference.  This is very useful for continuing an aborted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look at the log to find the last imported conference then u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conference number as Param2.   RNet will then "pick up where i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" and continue importing host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IMPORT CHEERS       ;Import messages from host CHE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IMPORT TRP          ;Import messages from host T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IMPORT TRP ONLY 5   ;Import messages destined for conferenc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IMPORT TRP SKIPTO 5 ;Resume aborted import at conferenc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SET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RNET SET HOST_ID LocalConf# Pointer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ET SET HOST_ID LocalConf# MessagesFrom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 host pointer file can be edited with a standard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QEdit or Edlin), you may change a messagebase poin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SET operation.  Specify Param1 as the local con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, Param2 as the value to change the pointer to.  If Param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lowest numbered message, the lowest message will be us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2 is above the highest message, the highest message numb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And finally, if Param2 is a negative value, RNet will use tha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ed from the highest (top) messag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SET FTL 10 99999    ;set conf 10 pointer to high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SET FTL 10 1        ;set conf 10 pointer to low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SET FTL 10 -100     ;set conf 10 pointer to 100 from the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TOP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rks very similarly to the SET operation but has the adva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to change all the messagebase pointers at once.  If Param1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s a local conference number, RNet will reset that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the high message in that messagebase.  If Param1 is "ALL",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et all conference pointers to the high message in each message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TOP TRP 1           ;set conf 1 pointer to last (top)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TOP TRP ALL         ;set ALL conf pointers to 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Environment Variables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look for and make use of the following environment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none of these environment variables are required, but are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d for and used if RNet cannot find what it needs elsew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=      Specify the D:\DIR\ where RNet should search for the HOST_ID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RNet will first search the default (current)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intain some compatibility with the old QNet 1.xx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et will look for the QWIKMAIL= environment if the RNET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is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SET RNET=D:\PCB\RNET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=  Specify the complete D:\DIR\FILENAME that RNet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eded conference information (about your board)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not specified, RNet will use the RNETCONF= valu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e drive/directory and search for RNETCONF there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RNet looks for the file RNETCONF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Use the RNETCONF= environment if you want RN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elsewhere and/or if you want it to use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NETCON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SET RNETCONF=D:\PCB\RNE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SET RNETCONF=D:\PCB\RNET\RNETCONF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P=       Specify the D:\DIR\ where RNet should place working files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uncompressed QWK and REP packets). 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enough space to handle your largest packet.  RNe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look for the TEMP= and QWORKDIR= environment variables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rder.  Note that the HOST_ID configuration key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DIR= takes priority over the environment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RNet use one of these environment variables, neglect to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DIR= in the HOST_ID.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SET TMP=Z:\SCRATCH99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=      The NODE= environment is used to tell RNet what node numb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ning on so that it can correctly update NODE CHA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 log.  The value must be from 0 to 99.  If NODE=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HOST_ID.CFG, it takes precedence over the NODE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SET NODE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Configuration Files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host you will be echoing from you will need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[HOST_ID.CFG] file.  You may create as many CFG fil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or even multiple CFG files for each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FG file is a simple ASCII text file listing keywords and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parse the HOST_ID.CFG file (HOST_ID being what was give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that specifies the net name of your host system) to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t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first check the default directory, then look for a RNET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(specifying a drive:\directory path) to try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_ID.CFG file.  If it fails to find the CFG file, RNet will ab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reporting "[host] Configuration file not found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can and should be created with a standard 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QEdit or even Edlin.  Blank lines and lines beginni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colon (";") will be ignored.  Each keyword should be specifie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line and should have no trailing spaces between the keyword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equals ("=") sign that should follow.  Please see the example 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in this ZIP file for a templat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uture version a Configuration program will be included to 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cess.  Meanwhile, it is recommended that you us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template (example) CFG file to work with -- simply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mmand to copy/rename a SAMPLE?.CFG to the needed HOST_ID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keywords have synonym words (SYN) listed in the description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keywords have the same meaning as the base keyword and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terchanga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nimum keywords needed for any configuration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YSOP     (the host sysop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(your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ORIGIN    (host system tagline)               [or HTAG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       (your system tagline)               [or TAG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          (one per conference being echoed)   [or CONVER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y recommended to be included in any configuration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PROCESS  (so you know exactly what to exp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DIR       (or allow environment to specif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   (or allow environment to specif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      (even if only specifying "NONE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do well using the example HOST_ID.CFG file as a base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figuration files.  Simply copy or rename the HOST_ID.CFG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 name for your host (replace HOST_ID with the node/net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aildoor, such as FTL or TRP, or EXECNET), then edit the fil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 Remove any excess CONF statements to avoid exporting messag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ong conferenc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Keywords: Names and Users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YSOP    Actual name of your host sysop.  This is the na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messages addressed to/from "SYSOP" on your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board will be translated in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HOST_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       Your name.  Messages addressed to/from "SYSOP"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ranslated into this name for outgo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LOCAL_SYSOP LOCAL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YSOP    YES|NO; Should RNet address incoming mail to "SYSOP"?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YES to this keyword, RNet will translate any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ddressed to/from your name into "SYSOP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MAKE_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USER  Up to 25 users may be specified as "private mail users"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specified by a PRIVATEUSER= entry in the CFG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send private (R/O) messages despite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= setting.  Useful for moderators, hosts, net syso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ministration folks to send private messages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 Note that this does not change the setting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's mail door -- private messages sent from the hos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h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PRIVATE_USER SPECIAL_USER PRIVATE_MAIL SPECIAL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RIVATEUSER=GEORGE CAR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AN         You may specify up to 25 names (one full name  per line)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should refuse to process.  Any message addressed to/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er will not be imported or exported but instead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CAN.LOG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TRASHCAN TRASH BADUSER BAD_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CAN        You may specify up to 10 names with the TOCAN keyword (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per occurrence of TOCAN in the CFG file).  If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ressed TO this name, RNet will refuse to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As with TCAN, the refused messages are written to TCAN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TRASHCAN_TO TO_T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CAN        The same as TOCAN except checks the name against th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r each message instead of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TRANSHCAN_FROM FROMTCAN FROM_T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      Up to 50 handle/alias translations may be specifi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allows translation of the user name in the TO/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in two ways.  Because there are two form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it has confused folks in the past.  Hopefully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and examples will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HANDLE=AlwaysFromThis,AlwaysTo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HANDLE=SPARKY,MARK HE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xample will translate "SPARKY" to "MARK HERRING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Everytime* "SPARKY" is seen in the to/from fields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it will be changed into "MARK HERRING"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RKY" will basically never appear locally 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, as it will *always* be changed to "MARK HERRING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   the name      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    SPARKY        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    MARK HERRING  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RT     SPARKY        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RT     MARK HERRING   MARK HE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method of name translation allows you to chan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ne way during import and the other during export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how a name appears on your board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rom the way it appears over the network. 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of the asterisk in the following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 HANDLE=*ExportAsThis,ImportAs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HANDLE=*SPARKY,MARK HE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terisk is used to signify that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to "reverse" when doing an export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"SPARKY" or "MARK HERRING" is seen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, it is changed into "MARK HERRING"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RKY" or "MARK HERRING" is seen during an export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changed into "SPARK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   the name      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    SPARKY        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    MARK HERRING  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RT     SPARKY         SPAR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RT     MARK HERRING   SPARK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the name "SPARKY" will always appear ov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name "MARK HERRING" will always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HANDLE=Name1,Name2 when you *always* want 'Name1'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nged into 'Name2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HANDLE=*Name1,Name2 when you want 'Name1' to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twork and 'Name2' to appear on your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ALIAS NAME_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Keywords: Taglines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s are always forced into a standard format.  Befor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 that is to appear on a message, a tearline must appear.  A tea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mposed of a line with three dashes ("---") optionally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text (FidoNet compatable method).  All taglines foll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rline and begin with either " � " or " * ".  RNet will automatically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s from other software packages that do not conform to this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remove blank lines from between taglines.  RNe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p off any taglines in excess of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ORIGIN   Use HOSTORIGIN to specify what tagline to place on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riginate from your HOST system.  The host's mail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place any taglines on messages, it is up to your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ngs.  The tagline should conform to whateve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are currently in effect.  Note that the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TAG0 is commonly used instead of HOSTORIG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HTAG0 HOST_ORIGIN HOST_TAG HOST_TAGLINE HOST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HOSTORIGIN= � Host board name � City � Phon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AG0..9     The ten HTAGx statements allow you to specify up to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ost taglines.  HTAG0 is the same as HOSTORIG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in place of it.  To specify which of these 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is to be used as the host tagline on any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see the CONF statement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      ORIGIN is used to specify the tagline to be placed on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from your system.  All messages exported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originated from your system will have this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on them.  The tagline should conform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of the network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TAG0 TAGLINE LOCALTAG LOCAL_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ORIGIN= * BBS Name, City, Phon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0..9      The ten TAGx keywords allow you to specify up to te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or messages originating from your system.  TAG0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for ORIGIN and can be used in place of it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ich of these ten taglines are to be used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conference, see the CONF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TAG     YES|NO.  If you specify YES for this keyword, R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lways* append a tagline (host or origin, as appropriate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ssages processed.  Note that if the tagline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more than two taglines to be appended to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 excess of two will be stripped.  This is used mos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orcing tagging of messages for debugging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FORCE_TAG FO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disabled; add tagline only when/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NOTAG   YES|NO.  Specify YES to this keyword if you want to force 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* to append any taglines to any messages processed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and in-company business echo networks,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 to have no tag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OTAG FORCE_NO_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disabled; add taglin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AG         YES|NO|ORIGIN.  The RTAG keyword enables (YES) or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) the " � RNet v.vvx: " on the beginning of each tag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TAG=ORIGIN is specified, RNet will use the Fido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* ORIGIN: " at the beginning of the line and append ":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vvx" to the end.  Note that this keyword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ffects depending on the version/release of RN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/Beta: specifying NO changes the tagline i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er id (" � Rvvvx:").  This information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debugging (watching) RNet operate over several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s where strict control is not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: RTAG=YES and RTAG=NO have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: specifying RTAG=NO will completely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� RNet" part of the tagline.  In this case, the tex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for host/origin (HTAGx and TAGx) tag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*complete* text used for the tag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RNETTAG RNET_TAG R_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JH        YES|NO.  This keyword tells RNet if it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ypt encrypted John Hancock version 2.xx tagline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do not allow encrypted taglines so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decrypt them automatically.  If you specify FIXJH=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incoming and outgoing messages will be check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y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FIX_JH_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leave encrypted JH taglines al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Keywords: Packet Processing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    Specify the program and options needed to compress a 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for sending to your host.  Check with your hos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program/method should be used for packe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st commonly PKZIP).  All appropriate file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o this command when RNet calls it, so on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nd switches (if any) needed.  NOTE: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is not in the current directory or along the DOS PATH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, specify the complete d:\dir\filename.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PKPAK ARC PAK PKZIP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PKZIP -m -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   Specify the command (program) needed to uncompress an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from your host.  Check with your host as to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needed.  The command must accept plac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pecification on the end (last parameter) for 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ace the files in the work directory.  If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correctly (ie, is not supported by th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), you will need to remove all references (CF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 to WORKDIR= so RNet use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PKUNPAK UNARC UNPAK PKUNZIP UN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PKUNZIP -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DIR      Use WORKDIR to specify the drive/directory where RNe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scratch files and uncompressed QWK packet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rge enough RAM drive, specify that.  When RNet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, it will only delete the files it crea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, thus, you may even us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ly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rive/directory pointed to by WORKDI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 or RNet will report an error. A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y would be the "play" or "scratch"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he processing node for up/download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(WORKDIR) overrides the TMP=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PROCESS APPEND|OVERWRITE.  Specify APPEND for this keywor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to append new outgoing messages to an existing 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This allows you to keep adding to the end of a 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hen your host has been bu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WARNING*: if you use this option, you mus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_ID.REP packet after successful upload to your h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do so will result in uploading duplicate messag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REPLY_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Delete (overwrite) existing HOST_ID.REP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     The only option for this keyword is EXTERNAL and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pecified if you are prepared to handle it. 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=EXTERNAL, RNet will not shell to DO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and UNCOMPRESS commands, but will instead assu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oing to handle these function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RNet.  If you are in a tight memory situat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ikely need to use this option.  Please see LOWMEM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and an example of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/decompression in this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PATH      Specify the d:\dir\ where RNet should look for QWK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host.  RNet will automatically process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(HOST_ID.QW?) if found, in numerical ord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this keyword to point to the download d:\dir\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erminal communications program downloads QWK packets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QWK QWKS QWK_PATH QWKPACKETS QWK_PAC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Current drive/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PATH      Use this keyword to specify the d:\dir\ where RNe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HOST_ID.REP packets for sending to your host.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the d:\dir\ where your terminal program exp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files for uplo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REPLOC REP_PATH REPDIR REP_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Current drive/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QWK      YES|NO.  The KILLQWK keyword allows you to instruct RN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HOST_ID.QWK packets after *successful* impor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goes wrong or if RNet has reported any warning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NOT be deleted.  This can be useful for your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to figure out if the import process pro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any problems simply by looking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QW? after import processing.  If *.QW? exists,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t wrong.  If you do not use this option, be s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delete or move the packet before your next mailru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inserting duplicate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KILL_QWK DELETEQWK DELETE_QW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NO (QWK packets are not automatically dele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REP     YES|NO.  If you wish, RNet can check for, and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with an existing REP packet (during both IMPO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setup operations) when it finds one. 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REP=YES to have RNet look for any existing REP pack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one exists, prompt you to:  Delete the pack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;  Retain the packet and abort operation;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(default).  RNet will wait for 10 seconds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ecision.  This option is available so that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processing of a mailrun, you will be prompted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ition of any existing REP packet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otten to manually dele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CHECK_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NO (do not prompt operator for REP disposi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POINTERS   YES|NO.  By default, RNet will automatically check all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inters against the existing messagebases (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a minute or two if you have 2000+ echo conferences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inds a problem, it will automatically correct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Pointers are checked against the current High and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umbers in the conference messagebas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ointer is valid.  You may specify CKPOINTERS=N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is safety feature (this is *not* recommended!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CHECKPOINTERS CHECK_POI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YES (check all pointers every time RNet is ru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Keywords: Message Handling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     YES|NO.  This is a global specification as to if private (R/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allowed on the network in ques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you are connecting to allows *all* users in *all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o send private (R/O) messages,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=YES.  Note that RNet will honor the PCBoard/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onfiguration (PCBSETUP/PROSM) which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ssages should be private (R/O) regardles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setting.  Use PRIVATE=NO and PRIVATECONF (see be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private messages are allowed only in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SENDPRIVATE SEND_PRIV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send only public messag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    YES|NO.  This keyword specifies if Sysop COMMENT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should be exported.  This is useful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ultiple BBS's and want to send all messages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another via RNet.  Note that PRIVAT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YES as well for this option to be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SENDCOMMENTS SEND_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do not send COMMENT security messag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CONF  You may specify a list of local conference numbers (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mas) in which private messages are permitt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.  This option is added such that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which only allows private (R/O) messages in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You may specify as many PRIVATECONF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 or desired.  Note that using PRIVATE=YE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of this key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PRIVATE_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RIVATECONF=1,10,11,12,200,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ECHO   As with PRIVATECONF, you may specify a list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, by local conference number) in which you want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Board 14.x EchoFlag status.  This is us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tomated process or another mail package that turn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Flag for some reason and you want to ex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espite the EchoFlag.  Normally, RNet will not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do not have the EchoFlag specifically enabl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IGNORE_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GNOREECHO=5,6,7,10,11,12,200,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CONF     This keyword is used to enable ANSI escape sequences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conference(s).  List conferences by lo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as with IGNOREECHO above).  RNet will "fix" trans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tered) ANSI sequences when it can in these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ANSI ACCEPT_AN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CODE      KEYCODE is used to support multiple or cross echoed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same conferences.  KEYCODE specifies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preferably one of !, @, #, $, %, ^, &amp;, or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character, which is to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of origin of a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nly echoing a single network or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 in cross echoing of multiple networks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(ie, not a 'gateway'), simply specify KEYCODE=!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similar (DO NOT USE "*") and ignore the res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ifferent KEYCODE for each network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ing.  For example, if echoing ILink, you migh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ODE=I, and for CanConfMail, specify KEYCODE=C. 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if you echo both networks into the sam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messages from either network will be sent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automatically (along with all replies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from "lower" on the networks)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ateway'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import multiple networks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nd do not want to send the messages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o the other, specify the same KEYCODE for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(such as KEYCODE=! for in both configurations)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(both KEYCODEs being the same), messages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host will *not* be sent to the other whil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originating from your board (or low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(s)) *will* be exported to both network hosts.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desired or needed, but the ability is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logic description:  All messages imported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KEYCODE assigned to them.  During export proce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s that have the exact KEYCODE on the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 (thus avoiding bouncing messages back up the ne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sent up to your board from lower on the networ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have a keycode of "*".  If you did not wan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lower on the network up the network (who kn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you would want to do this?!), specify a KEYCODE of "*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BBSKEY BBS_KEY BBS_KEY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KEYCODE=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Keywords: Conferences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         You must specify one CONF statement for every echo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tending to echo with your host.  The CONF keyw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pecify how your local conference numbers cor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ost's conference numbers.  You may also use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 alternate tagline to be used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HTAG0..9 and TAG0..9 above).  Commonly, the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is used for CON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:  CONF=Local#,Host#:Ta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":Tag#" part of the CONF statement is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needed if you wish to specify using tagline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HTAG0 and TAG0 (see HTAG0..9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lace "comments" after the CONF statement (avoi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:" in the comment!) such as listing the conferenc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below are valid as they are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?.CF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CONVERT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=1,55      (my 1 = host 55, use H/TAG0 t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=2,56:0    (my 2 = host 56, use H/TAG0 t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=3,60:1    (my 3 = host 60, use H/TAG1 t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=4,61:1    (my 4 = host 61, use H/TAG1 t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=5,62:1    (Sysops Ech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Keywords: NetNew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News keywords are used to allow a network to support a special "NetNew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conference that has only special news messages from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tion.  The philosophy behind the RNet NetNews conferenc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create a conference that is not echoed, but instead has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it that come from another conference.  The messages ins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is special NetNews conference are designated by key words an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fined by the following keywords.  Ask your network administra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 of NetNews conference support is available and/or simply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ministration conferences and figure out for yourself what "speci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should be extracted into a special conference (presumably,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users to 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ssages imported/exported in the NETADMIN conference are checked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hat is addressed to ALL, addressed from NETADMIN, and th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text specified by NETSUBJECT, will be copied to the NETN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as public and non-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NEWS      Specify the local conference (by number)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or NetNews type messages.  Messages which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specified by the other keyword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is conference.  This will commonly NOT be an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nd usually has the "Make all messages priva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urned on in PCBSM/PROSM.  RNet will inser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s public (despite the "Make private" settin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ET_NEWS NET_NEWS_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NETNEWS=15     (use local conference 15 for NetNew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ADMIN     Specify a local conference number that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 level messages.  This conferen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during processing for messages that match NETADMIN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ETSUBJECT.  Messages which match the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to the NETNEWS conference.  The original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imported/exported in this conference so tha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to other systems up and down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ET_ADMIN NET_ADMIN_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NETADMIN=44    (search conf 44 for NetNews messag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ADMINID   Use this keyword to specify the name that a messag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 qualify as a NetNews message.  Usually this i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alias (such as "Network Administration") or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dministration. The message in question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"ALL" to qualify -- this keeps replie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from appearing in the NetNew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ET_ADMIN_ID NETADMIN_NAME NET_ADMIN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NETADMINID=NETWORK ADMIN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UBJECT   Messages in the NETADMIN conference are checked, and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matches the NETADMINID the NETSUBJECT is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key phrase or word that must appear i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ssage to qualify as a NetNews message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mething along the lines of "** ANNOUNCEMENT **"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need not match exactly, but must contain the phr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specified with this keyword (which is *not*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ET_SU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NETSUBJECT=** ANNOUNCEMENT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 example:  Using the examples above, if a message appears in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44 (either during import or export processing, so it work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essage is going "up" the network) is addressed to "ALL", i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TWORK ADMINISTRATION" and has the text "** ANNOUNCEMENT **"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be copied to local conference 14 as public and non-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Keywords: Multinode/NodeChat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multinode system concurrently with your RNet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(which is perfectly safe, by the way), you should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keywords to help RNet determine how to proceed.  RNet hon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eck the PCBoard messagebase LOCKED field when inserting messa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ases.  Assuming you specify these keywords correctly, you may "watc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processing via the NODE CHAT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     This keyword, when used, will overrid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NODE.  If you specify a value of 1-99, R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gin" to that node as far as the Node Chat and CALLERS log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cerned (see CALLERLOG below).  Specify a value of 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ET=NONE if running a single node system.  Specify a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0 and correctly specify USERNET=d:\dir\usernet.dat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use the NODE=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PCB_NODE NODE_NUMBER PCBNODE NODE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NODE=3  (mail events are processed by node 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     Specify the d:\dir\filename.ext of the PCBoard nod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ET.DAT file.  RNet will show up as a node o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display reporting exactly what it is doing (I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xxx, Importing xxx, Cleanup, etc) via the city/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RNet must have this keyword specified correct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automatic speed selection from fast/slow.  If RNet se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another node who is: Unavailable, Entering a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ut of code in door, then RNet will use a slow (saf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urrent message entry routine.  If all use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ing other things, RNet will use a faster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(it will not flush the directory structur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ning a single node system specify USERNET=N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NETUSER NETUSERS NETDATA NET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USERNET=D:\PCB\MAIN\USERNET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Keywords: Report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REPORT   Specify the complete d:\dir\filename.ext that RNe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conference analysis report to.  This report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nfigured conference, number of messages exporte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, locally created, percentages comparisons to traf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ly and netwide.  Very handy report to keep aroun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CONF_REPORT REPORTFILE REPORT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ONFREPORT=D:\PCB\GEN\BLT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LOG     If you want this report, specify a d:\dir\filename.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.  The SUPERLOG (aka ALLMESSAGELOG), is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ry message imported or exported by conference,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subject, date, addressed to and from.  This log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eat up valuable disk space (similar to the w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log can), so don't let it sit around without att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ALLMESSAGE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UPERLOG=D:\PCB\GEN\ALLMSGS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       YES|NO.  Enable or disable the daily report analysis logg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will normally create a log report listing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umber of imported/exported messages.  Thes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utomatically maintained for the last six days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of the week.  The files created ar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d VERBOSE.XXX where XXX i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SUN, MON, TUE).  RNet always deletes "tomorrow'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o that the reports do not consume excess drive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NO if you want to disable this reporting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DAILYLOG DAILY_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LOG    If you want RNet to report the number of messages impor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 in each conference to the CALLERS log, use CALLER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d:\dir\filename.ext for your CALLERS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a multinode system, do NOT include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n the end of the file as RNe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this.  If running a single node system (ie, NODE=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will not append a node number to the filename.  R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itself logging in, a baud rate of (Event), Graphics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PORT or EXPORT for the city/state field.  Next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each conference that has at least one message of traf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 and the total number of messages imported or ex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RNet will report the number of minutes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ff "normally" (if that is the cas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CALLER_LOG CALL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CALLERLOG=D:\PCB\MAIN\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CALLER   YES|NO.  If you specify YES for this keyword, the CALLER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will be much more verbose.  The LONGCALLER report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ssage imported/exported as if a "user" had lef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first place.  This can be useful for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programs to know exactly how much message traff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ing in each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VERBOSECALLERLOG VERBOSE_CALLER_LOG LONG_CALLER_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NO (use the short callerlog report form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Keywords: Additional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    YES|NO.  This keyword is used to clarify to RNet if your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ing or supporting more than 255 conferences.  This m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needed depending on the mail door you are us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ost.  If you are using MarkMail 2.xx or KMai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numbered higher than 255 on your host (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s are not important), you may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=YES to be sure RNet understands.  RNet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this for itself, but since there is no agreed-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RNet may need some help figuring it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: EXTENDED_CONFS EXTENDEDCON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         You may specify as many RUN statements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 desired.  When RNet encounters the RUN keyw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it takes the text following the 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and executes a DOS COMMAND.COM/C shell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his is useful if you want to be sure RNe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very time it is run without having to reme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batch file to access RNet.  A common use is to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Et to update its RNETCONF file with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setup since the last time it 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RUN=PCBCONF d:\pcb\main\cnames 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RUN=IF EXIST *.QW? COPY *.QW? D:\HOLDQW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RUN=MD S:\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Initial Installation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his assumes that you have already arranged NetStatus with your host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the most common setup design folks use for RNet.  Additional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tep 5) are added to account for differing situations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reate a directory for RNet. 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into this directory.  Later, you can delete any file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or want (such as the SAMPLE?.CFG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un either PCBCONF.EXE or PROCONF.EXE to create the RNETCONF fil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et will not operate without this file being created.  If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14.x, use PCBCONF.  If running ProDoor 2.9+, use PROCON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PCBCONF D:\DIR\C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PROCONF D:\DIR\CONF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Use a text editor such as QEdit or Edlin to create a HOST_ID.CF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use one of the SAMPLE?.CFG files as a starting poi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or copying it to the appropriate HOST_ID.CFG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FTL.CFG      (Faster-Than-Light BBS as h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TRP.CFG      (The Right Place&lt;tm&gt; BBS as h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EXECNET.CFG  (Executive Network BBS as ho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ocumentation above for more information on HOST_ID.CF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un RNet to create a pointer file.  RNet will automaticall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ers against the messagebases after the pointer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TOP operation is selected in case you have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you have been using for echomail so that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(see step 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RNET TOP HOST_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If you were previously running another echomail utility, run i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to export any messages which need to be exported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_after_ step 4 so that any messages entered on another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steps 4 and 5 will not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previously running QNet or another QWK packet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place the newly created REP (if there is one) whe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ed RNet to look for/create REPs.  Commonly, this is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et directory or the directory where your terminal program expec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iles for uploading.  Assuming you have RNet set to APP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s (default configuration), RNet will append any new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this REP the next time you run an EX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previously running a non-QWK compatible echomail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pload/send/do-whatever-is-needed the file up to your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t might be convenient to do this while handling step 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Call the host system and configure the mail door.  Open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using for your echomail transfers.  Configur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or the conferences you will be transferring -- set all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ppropriate, usually by "topping" all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previously using a QWK packet system, you probabl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nothing.  If you have a REP file for upload, you should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w.  (If you do upload it, don't forget to delete it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ownload a QWK packet.  You might want to change the pointers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ferences you will be echoing such that you get SOME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nference.  In other words, set the pointer for each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e less than the high message number.  This should result i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one message per conference.  Download the QWK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have told RNet to expect to find QWK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goff the host, go back to the RNet directory and execute a 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HOST_ID -- this assumes that you did get a QWK packet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.  Watch the operation to be sure that nothing is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ferences go where they should, work directory exists, etc)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to the HOST_ID.CFG as needed.  After successful IM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cket, be sure to delete it (if you have KILLQWK=N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Setup an automated method (suggested) of transferring the 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is is done via EVENT.SYS and a communications program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erhaps a package such as RoboCo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If you have any questions or problems, you host will probabl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st answers and can help.  If RNet refuses to run o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it will report (both to the screen and to an ERROR.LOG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is having difficulties.  Check drive &amp; directory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, as they are the most common problem caus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Net says: "NetStatus Not Enabled", try adding EXTENDED=Y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 file.  If it still says "NetStatus Not Enabled", you need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st to enable NetStatus (some doors don't "believe" the Net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old a couple times... shee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DOC  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Copyrights and Trademarks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 mentioned are copyrighted and/or trademarked by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holders.  Please refer to each respective program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copyright/trademark holder as appropriate or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Acknowledgments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ger Sligar -- Sysop of The Right Place&lt;tm&gt; in Atlanta.  He gets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lling around here for all his support/prodding/effor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untable hours of chasing down bugs/message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!  It was the desire to safely and dependably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ple echo's with TRP that was the invention of R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Herring -- Inventor of the QWK format and offline readers/maildo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his original ideas to bring offline read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Board market, RNet would never have ex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ink        -- (formally InterLink).  A good international network of g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ks who very quickly adopted RNet into wide 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ntinued growth of networks like ILink that R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nstantly being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to the many registered Sysops who are running RNet! -- Than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upport and as always, please let me know of any ideas or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!  I hope you and your users enjoy the wild and wonderful worl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Conferenc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