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the registered and beta versions of RN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receive your registration, you will be informed of the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(download) the current registered version of RNET.  Us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one via a voice or data call to you and will also be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curity level 92" screen when you login to FTL as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make a mailing of postcards to all RNET registered users whe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are in the works or the download password changes.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, please drop me a note if you ever mov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and beta versions are always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-Than-Light     404-292-8761 / 299-3930  (USR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Place&lt;tm&gt;   404-476-2607 / 476-0847  (USR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ET version 2.00 is a pending complete rewrite (in 'C') of the e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standards.  Version 2.00 will be mailed on disk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ET users who have opted to register with US$25 or more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ailed the latest/registered version of TXT2MSG 2.xx (and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utilities)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policy:  RNET has not required any upgrade fees, nor will i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1.xx versions.  If you registered version 1.00 back in 1989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registered and entitled to any 1.xx version availa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for $25, you'll get the 2.00 version when available.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2.00 will require a nominal upgrade fee for 1.xx registered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hich time you'll be entitled to any and all 2.x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xx versions are not mailed by disk -- you need to call FTL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password via the security level login screen.  If you are a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" then we've (a) not gotten the registration yet or (b) mis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when entering your account into PCBSM -- leave a comme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n find out what's going on.  Please give us about 10-15 d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mail your registration before jumping up and down (he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something you need in the way of a messagebas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, give me a yell!  I'm always open to new ideas/utiliti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to make the Sysop's life just a bit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bert Vostreys, FTL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EXE Registration Form                                               1.0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lease mail to:    Robert Vostreys, FTL Sys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t Office Box 23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ne Mountain, GA  30086-23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4-292-8761 &amp; 404-299-3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: ___________________________________ Node/ID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(s)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 State: _________ 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Phone: (____) _____________  BBS Phone: (____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L Username: ______________________________ Password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r. Vostre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registering RNET.EXE version [ 1.08 ].  Please find enclos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or money order for US $________ ($20.00 suggested) pay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VOSTREYS.  This shows my support for the Shareware concep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distribution and is to encourage further development of R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hareware produ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understand that RNET is provided as-is and no warranties of any k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otherwise, are included and that I am using it at my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 have any comments or suggestions concerning RNET, I understand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ontact you at the address shown above, on Faster-Than-Light B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Link Sysops and/or MM-RNet conferences, SmartNet MarkMail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s conferences, via RIME Sysops conference, or GEnie R.Vostr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 register for US $25+ I will receive RNET version 2.00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vailable.  Until that time, or if I registered with under $25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know I can download the registered version from RNET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s such as FTL and The Right Place and may download and op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1.xx beta versions of RNET a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 am not currently registered on FTL, please add my accoun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L BBS userfile with the password shown above.  This will allow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wnload the latest beta/registered version at my lei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ed: ______________________________________  Date: 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