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NET.EXE  -  Information, Warning, and Error messag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s very verbose in reporting what it is doing, where it finds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oblems are present, and other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arnings and errors are logged to the file ERROR.LOG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uring RNET operations.  RNET will continue to app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til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error codes which may or may not be fu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NET when they occur.  If you get an error code xx messag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Out of memory.  Malloc failed to allocate the messa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Out of string heap space (means a message is larger than 30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25 - Device timeout/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- Bad file number.  Usually the result of a missing or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your CFG and PTR files for faults.  Check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bases exist and have been packed (to create the ND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- Bad file mode.  You have likely ATTRIB'd or LOCKED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ET needs to read (such as the HOST_ID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- Devic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- 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 - Bad record number.  This is likely caused by a corrupt 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Repack the messagebase in question to rebuild the 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- Bad file name.  Check your .CFG and CNAMES/CONFINFO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- Too many files.  Increase the value of FILES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- Device unavailable.  Network server faul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(trying to access a non-exist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- Disk write protected or DOS3 Lock.  This error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ed after 6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-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- Disk medi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- Path/file access error.  Check your .CFG, CNAMES/CONF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drive/path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- Path not found.  Check WORKDIR=, QWKDIR=, REPDIR=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