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EchoConferences and EchoNetwork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Conferences are message bases which are shared between multipl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s.  Messages which are entered in an Echo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echoing BBS's will be transferred to the other BBS'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ly event.  Public messages entered in an EchoConference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ore than only the users on the originating BBS, but on all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upport ("carry") that Echo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methods of operating an EchoConference, but 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oncerned with how they can be implemented using the "QWK"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  It is assumed you are well-acquainted with PCBoard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knowledge of offline reader mail doors (such as QMail, Mark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, and TomCat!).  If you are not familiar with an offline reade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ighly recommend you use one and an offline reader (such as EZ-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MR, or Deluxe) before attempting to implement an Echo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Conference -  A PCBoard message base (conference) which has the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" turned on and is having messages sent (echo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-  A BBS where mail messages are sent and acquir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systems on the network must have a host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st tier (that usually being refe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Hos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Sysop     -  The Sysop of a BBS that is providing echo con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below it on the network tier.  The Host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sop of the system directly above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_ID        -  An assigned eight letter "code" given to a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es any of the various offline reader 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s: Faster-Than-Light is assigned the HOST_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L; The Right Place is assigned TRP; Cheers!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ERS; Executive Network is assigned EX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       -  Also refered to as EchoNetworks.  This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s which have setup a series of conferen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only carried between them.  Examples:  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rtNet, Intelec, UNI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Reader -  A program designed to read messages packaged u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line mail door which creates replies to be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the mail door.  "Offline" refers to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/reply to messages without being "l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EP Packet    -  REPly packet.  This is a ZIP|ARC|PAK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FROM your system TO the host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 is created by RNet when executing 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(sending messages up to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QWK Packet    -  This is a ZIP|ARC|PAK file containing the mai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st system TO your system.  This packet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by the RNet IMPORT operation to pu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to you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An example network configuration (graphically):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Ĵ InterNational Host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</w:t>
      </w:r>
      <w:r>
        <w:rPr/>
        <w:t>Ŀ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Ĵ National Host �Ŀ          � National Host 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�� �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erRegional � �Ĵ SuperRegional 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�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</w:t>
      </w:r>
      <w:r>
        <w:rPr/>
        <w:t>Ŀ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gional Host �  � Regional Host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   �����������Ŀ   �����������Ŀ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l BBS �   � Local BBS �   � Local BBS �  � Local BB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   �������������   �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'box' on the diagram represents a bulletin board system (BBS). Mai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ed up the network by having each system call its host to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from below and get mail which comes from above.  This is a simple t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ompared to a point-to-point system such as Fido based mail net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not all of these levels have to exist within a network.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 may simply have a single host where ALL other nodes call for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tworks may be even further "spread out" than the example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, you'll find that most networks develope into a 3 to 4 level t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(the above example being 5 t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ystem may be using a different method of transferring mai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and its host.  RNet is designed as one method which is ba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system operating a QWK packet based offline read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Local system configuration for EchoConferencing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PCBoard to support Echo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HOST_ID.CFG        - If you are just starting to echo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, you will need to create a HOST_ID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to instruct RNet on how to ope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conferences go where, what tag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, where to find things, etc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NET.DOC file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Host Sysop       - Contact your Host Sysop and have him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Status for those conference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ke to echo to your system.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Status, you cannot import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end nor will the host mail door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messag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conference  - Use the same name (or very similar)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for the conference you will be echo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the conference to your CNFN/G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omehow designate it as an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erence so your users know about it.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forget to actually create the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se in ques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onference Echo   - When defining the conference, specify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e "Echo Conference Messages".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flag enabled, all 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tained locally and will not be sen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e host system.  Users hav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entering a message as to if the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ke it echoed to other system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 users of Echo     - Post a bulletin or news file informing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hat an echo conference is and ru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duct when using one.  If there are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e network you are echoing, pos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your user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a mail event      - Through your EVENT.SYS or some other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stablish an automated way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 to and from your host. This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et comes in as RNet will d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import|exporting need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mail/MarkMail based echo with your 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ust still use a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cript or a package such as RoboCom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the actual transfer of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Mail Processing Event documentation and information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by EVENT.SYS or batch file, you will need to execut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of events to transfer your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her outgoing mail     - This is done by executing an RNET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_ID.  RNet will find all new mail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eds to be sent to the host and put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 packet.  If a REP packet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et will append new messages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if you have a REPLY_PROCESS=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recommended)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Host System         - Using a communications program, c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system.  If this fail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perly exit back to your batch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ve the REP packet (if any) alone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xt event will add any new messages and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send that packet again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 your REP packet even on failure,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 and also COPY HOST_ID.BAK HOST_ID.PT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e your pre-REP message po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 to host         - Your host may or may not require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pecial login name for mail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ever the case, you need to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gin to the host and get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o MailDoor       - Open the offline reader door (MarkMai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mail; Kmail; TomCat!; what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QWK packet   - Download any new mail as HOST_ID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REP packet     - Upload your HOST_ID.REP packet (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your system) if you have on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 host           - (G)oodbye from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new host mail     - To insert new mail (HOST_ID.QWK)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ered from the host, execute a 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 HOST_ID.  This will insert al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 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PCBoard           - The mail event is done.  Return PC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mal operation or execute any other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needed (such as packing message b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ing caller analysis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