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 is NOT free, and NOT commercial.  It is copyrighted SHARW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is not crippled in any way, and will continue to func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t registered.  However, you are legally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 within 30 days of begining to use it.  It is our opin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 satisfied with the ease of operation, that you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duct within tha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ANTHONY SUMMY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S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 92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- (714) 288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- (714) 288-1320 (5 nodes 2,400-16,800 with 28,800 v.fc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[ cut here ]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 ________ / ________ /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D: (Your QWK packet name)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PO Box ok)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- v1.00 03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