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XL - Copyright (c) 1994 - Anthony Summy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- Release Date: 03/08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 Upload Trans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.REP packet (QWK upload) from one hub forma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l when a network node (site) is obtaining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rom a third party source such as a satellite, and uploa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hub.  This allows the node software to maintain one single hu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maintain proper message pointers and hig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and eliminates the need to 'reset' your nod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ny additional unneeded ex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XL is written in 'C', uses highly buffered file IO, and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for speed.  You will find it to be extremely fast. 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house tests, on a 386/33 it processed a 3 megabyte REP pack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30 seconds (not counting ZIPPING and UNZIPPING which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 does not require it's own directory to function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installation needed.  Simply place the .EXE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th.  If you have a directory where you place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that would be a good place for QXL.EXE to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QXL creates and maintains translation tables (expl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section) in the SAME DIRECTORY as the EXE resid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operating on a network, you must grant READ/WRITE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where QXL.EX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rst obtain a list of the forums on hub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from and the hub you will be converting to,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table with how the two re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XL uses a set of TABLES for the translation process.  Thes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in the same directory that QXL.EX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first list of forums will be the 'SOURCE' and will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that is native to the QWK packet that you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'HOST' list of forums is the forum list of the hub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ing to, and that QXL translat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QXL reads the SOURCE packet and translates it to the HOS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QXL with no parameters and you will get the main menu.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should be self-explainatory, but here they are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Transl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an empty 'source' table for you to edit.  All foru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be set to NONE.  (see 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Transl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pops a picklist of existing tables,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one.  CAUTION: DELETING A TABLE IS PERMIN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a Transl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pops the same picklist as the 'delete' option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 opens the table editor.  (see next section).  A tab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(ie: have been created) before it can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the program and saves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SOUR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s mentioned in the previous section are stored on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&lt;SOURCE&gt;.TBL' in the directory which QXL.EXE resides.  DO NOT DIS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or you will loose your translations.  Each table is 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and you can have as many tables as you have disk spac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your source tables, have the list of 'SOURCE' foru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st of 'HOST' forums in front of you.  Choose '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able' from the main menu and you will get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the editor, the left column will be numberd in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and will be the 'SOURCE' list.  Simply enter the 'HOST'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translate TO in the right column for each 'SOURCE' foru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.  To delete a translation, place the letter 'N' (for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field.  Any forums with 'NONE' will be ignored. 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if a message comes from your SOURCE.REP in a forum that has 'N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, the message will be DISCAR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and your table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the table for a 'SOURCE' completed, run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directory where &lt;source&gt;.REP is located, (probab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directory),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XL &lt;source&gt; &lt;host&gt;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ource&gt; and &lt;host&gt; should be the QWK name of each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The program will read &lt;source&gt;.TBL, and use it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urce&gt;.REP to &lt;host&gt;.REP.  Note: &lt;source&gt;.REP must b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n addition, the program deletes &lt;source&gt;.REP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XL INTELEC THEMAI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read INTELEC.TBL, and use it to convert INTELEC.RE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IN.REP.  All forum numbers and packet names would be conv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messages in forums that were not configured would be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proces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Opens &lt;source&gt;.TBL, reads int into memory and clos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Unzipps &lt;source&gt;.REP and extracts &lt;source&gt;.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Opens &lt;source&gt;.MSG and creates &lt;host&gt;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Reads &lt;source&gt;.MSG, writes &lt;host&gt;.MSG, changing the foru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Closes both 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Zipps &lt;host&gt;.MSG into &lt;host&gt;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Deletes &lt;source&gt;.REP, &lt;source&gt;.MSG and &lt;host&gt;.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QXL attempts to swap to EMS while shelling out to zip or unzi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.  If EMS is not available, or there is not enough, QX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 to disk.  There may be a slight delay while this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QXL uses PKZIP/PKUNZIP to pack/unpack the REP.  You _MUST_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in the QWK door you call to upload your REP to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programs are not suppor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 is NOT free, and NOT commercial.  It is copyrighted SHARWE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XL is not crippled in any way, and will continue to function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not registered.  However, you are legally requir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 within 30 days of begining to use it.  It is our opin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o satisfied with the ease of operation, that you will gl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roduct within that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DOC for details on registering QX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y Summy -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 - v1.00 03/08/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