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e is an add-on program for offline mail readers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e packet at a time.  Most users prefer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il while others choose a different style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messages in a database.  The problem with databas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can be a little more powerful (and complic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the average user needs.  QWKBas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ith the ease and convenience of their reader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enjoy some of the benefits of a databas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QWKBase is properly configured you can read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way with the added option to store your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.  The database that QWKBase creat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ith your reader because its stored in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R 2.1a or OLX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 (based on the siz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or suggestions, Blueview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(1)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Technical support.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(1:250/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updated on Blueview Software's activities, you can call Baud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(416) 283-0114 and read conference 21.  Our files are also 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audeville's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Internet mail, you can join our mailing list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to listserv@bville.gts.org and in the body of the message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blueview-software [your email address w/o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mail _will_ be answered. If you do not receive a reply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WK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QWKBASE.EXE to your SLMR/OLX directory or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configure option. ALT-C for SLMR, ALT-N for O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place the contents of ZIP unpacker with "SWAP:QWKBASE.EXE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elect F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QWK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your offline reader (with 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it will create a file called BBSID.SET (the BBS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bs) in the directory where your QWK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Each BBS will also have its own databas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.QBS located in your QWK directory. The BBSID.QB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each time a new packe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*.SET file is created you can re-edit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more preferable. The *.SET files are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dited with any 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[1]  Setting for the number of days to purg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ontrols the life span of a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is older than the purge perio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included in the next message base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 Setting for the number of days to purge bulleti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ontrols the life span of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can be used with option 17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bulletin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 Setting for the number of days to purge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ption 16 for additio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 File description processing. QWKBase allows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ndle the NEWFILES descriptions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 packet to the database the NEWFILES.D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replaced with the latest one. The cyc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s the listing to show the new file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 option you can also have t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s to purge the file descriptions with Option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 Number of days to purge file descriptions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to work Option [4] must be set to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 Number of days between message base repack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s when the next message repack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messages that are older than the purg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Option [5] or [10]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 Date of last message base repack. This option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time the message base was re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 Old replies conference. This conferenc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KBase automatically which stores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 you. The conference number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]  Maximum number of messages per conferenc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overwritten with Option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0]  Extra conference settings.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exact settings for each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requires a setting in the form of [C:M:P: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 is the conference number, M is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essages allowed, P is the number of days to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, and T is the type of message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=none, 1=all, 2=messages from you, 3=message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messages from an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00:50:150:4] sets conference 0 to to accept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 messages, purge for 150 days, and only im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m and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ERSONAL:50:150:*] sets the personal conference.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because the last field cannot be over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*:50:150:1] sets al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01:50:150:1] [2000:50:150:3] sets conference 1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essages and conference 2000 to accept onl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01:50:150:1] [*:50:150:3] sets conference 1 to ac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and the remaining conferences to accep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*" can be used in place of M, P, and T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1]  Date stamp new messages. Changes the date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imported into the database. Can be set to (N)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)acket date, (C)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2]  Date stamp BULLETIN files. Can be set to (N)o or (C)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3]  Date stamp NEWS files. Can be set to (N)o or (C)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4]  Prompt on importing messages. Will prompt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whether to import the selected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 If set to (N)o messages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5]  Prompt on repacking message base. Will prompt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whether to repack the message base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essage base will be repack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6]  Prompt on deleting NEWS file. Will prompt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whether to delete NEWS files.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if the file is found be older than the pur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Option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7]  Prompt on deleting BULLETIN file(s). Will prompt for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whether to delete BULLETIN file(s).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if the file is found be older than the pur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Option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8]  Delete QWK packet. This option can be se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QWK imported. Options include (Y)es, (N)o, and (P)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(yes/no)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QWKB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e is shareware and carries a modest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 All registered users will receive the latest version of 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key file that removes the "Press a &lt;key&gt; to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 Registered QWKBase users are also entitled to voic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See order.txt for additional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