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1  - 08/25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ixed bug which required pressing "Q" or &lt;enter&gt;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exit message pointer setting scree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Violation notice prints name of intended con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longer goes thru countdown timer before exiting fro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/o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pdated MAILCFG.EXE, CFG2TXT.EXE, and TXT2CFG.EX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onfigurable "show empty conferences" choic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 (versions included with v3.10 failed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dated to be 4D point aware for *.MSG netmail area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"fakenet" addressing.  MAILCFG, CFG2TXT, and TXT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When following the prompts and posting *.MSG net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ccepts input for destination address ON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:Net/Node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evious versions prompted you separately for 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de.  Crashmail addressed to a point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host (.0).  The host's software then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the message off to the individual point on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*.MSG netmail messages addressed to a point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Fido scan/pack software in whatever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[F1] help added to MAILCFG conferen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Non-selected conferences not shown when choos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Now shows zone in netmail conferences when read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 areas onlin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R)ead and P)ost options now only work with join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New command line switch (/Snnnn) added to MAILFIX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sysops with modified versions of RBBS-PC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FIX on messages bases that contain more than 999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0  - 06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  This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banner of Makai Software instead of Newa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an now abort out of extract session when /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xed obscure potential math over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xed display for net status users - no longer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more personal messages extracted than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xed problem of always showing long descripti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ference to R)ead/P)ost online.  Now show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nly if sufficient securit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Fixed error-handling bug that could cause program to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 loop when encountering some invali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s on through message file until good header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ome mail processors tack a single 128-byte "high water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n the end of "expandable" message bas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message extraction problems at end of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recovers and 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an now specify "0" for number of lines allowed pe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Mail Manager +Plus+ to *NOT* split lo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to smaller parts.  In addition to MAILMGR.EX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CFG configuration program, and CFG2TXT/TXT2CF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updated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ixed bug in which message addressed to nobody ("")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current user's name, in confere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no establish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ysop can now configure to NOT display empty/unjo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in the conference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Option to reset message pointers and choose type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n individual conferences moved from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 Menu display files and help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is change.  Also, this option now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marked as activ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When door is configured to allow carrier drop at G)oodb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xpedite!, there is now a 10-second countdown ti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user off.  Expert mode users choosing G)oodby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off withou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E)xpedite option no longer returns to menu if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- goes to countdown tim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Log file gives more detailed information ab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Minor display fix to MUSER.EXE utility.  Was dis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shifted one character too fa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First major update to the MAILFIX utility. 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new command line switches added, can renumb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set user lastread pointers according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DOC.  (Mailfix is also available separately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QB4/PDQ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1  - 01/29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3.00 series.  Changes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rs configured for "net-status" were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when SysOp initially set them up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ed the conferences from within RBBS-PC. 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presetting" of net status user conference flag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ctually joining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checks uploaded REP packet for type of arch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situations where the user was configured for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r, but uploads a REP packet creat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an automatically determine archives created by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, and ARJ.  If some other type of archive, th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setting of archiver, as it has alway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an now optionally read ONLY your personal messag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ption (and to "ALL" if that flag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rea).  Default is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posting a netmail message, you can now include a "TO: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the very first line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1:226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TO:" address line is found, the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the netmail message to the address you specifi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anual intervention.  The message will be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uted appropriately when your mail processor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help automate the REP process.  This wor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netmail messages, not "CRASH"/attach/requ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  the address in the "TO:" line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's compiled nodelist, MMGRNODE.DAT. 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ignored, and you will have to enter th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light update to MNET utility.  Fixes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 handle an "IF EXIST" test for "PATHNAME\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0  - 01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update to the Mail Manager +Plus+ series.  (Ju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we were asleep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supports QWK networks, and can generate MarkMai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for "net status" users.  This is a ver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  See the separate NETINFO.DOC, which cover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ew MUSER utility to manually edit/update the doo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USR file.  Was created to manipulate net statu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as other obvious u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MNET utility to handle file conversion between REP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node" end of the QWK network.  This ut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andalone item; it can be used with mail do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/Mail Manager +Plus+, and also with BBS typ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n now R)ead, reply, and P)ost messages while on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New option in the user configuration sec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update message pointers for messages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useful when previewing message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w option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=   "Import mode".  Look for, and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isting REP packet, then return to DOS.  Wor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nually loaded the door, U)ploaded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Q)uit out of the program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=   "Output mode".  Works in reverse of above.  Extra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in your selected conferences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prompt after creating the QWK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Wx: = Specify a drive (and optional PATH) designation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ase for Mail Manager +Plus+'s work directories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ificantly reduce packet preparation time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m drive.  CAUTION: If you elect to use a ram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best have a VERY LARGE one...  don't forge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MESSAGES.DAT can be over 1 meg in size..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 pack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ocumentation for example us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25-character conference descriptions added.  Can now better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s to your users.  Users can elect to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hen selecting which conferences to fol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onfigure menu, and also when selecting conferen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as-major-but-still-signific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dimentary dupe checking added.  Now checks the us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size, and date stamp, and will not proc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P packet twice in succession for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, DROP, and RESET mail reader reques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SysOp configuration options in MAILCF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whether or not to have the door drop DTR (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most modems) when G)oodbye or E)xpedite option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erence description in each area (2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maximum number of lines allowed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RBBS-PC *M.DEF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an extremely long message is uploaded to an RBBS-PC *M.DE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 +Plus+ will now "split" it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based on the number of lines that you specifi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tmail messages uploaded into Mail Manager +Plus+ now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TL" line added, regardless of zone.  Seems that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absolutely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"Times read" field in Fido *.MSG's is now incremented (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do so) whenever a personal message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rea.  v2.04 and below did not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creates "type 2" zone-aware Fido messages and outbound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v2.04 and below created 1987-format Fido messages/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tdated format documentation.  Thanks to Eddie Row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this to our attention, and actually provi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TS-0001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New command line option in MMINDEX program; can now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do conference to update, rather than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conferen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of all this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 you might have noticed, the door is now over 3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pick up a copy of Davis Augustine's SHROOM yet?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chive utility OTHER THAN PKZIP/UNZIP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HROOM at this point.  Pay close attentio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reports for free space in "non-string 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how much RAM you have available fo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)ead options are somewhat rudimentary.  We di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BBS-PC itself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)ead option will not show the full message to the us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number of lines you specified as the m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 (There SHOULDN'T be any that long in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ight-as-well-mention-it stuff (less significan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EN-BY: handling modified to work similarly to RBBS-P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- now continues trying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encountering the first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ll conferences that the user has sufficient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hown in the conference list withi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support AD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dditional error check when creating DOOR.ID file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bug that could cause CPU hang if disk full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small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al live BASIC error number is now returned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 file, rather than the cryptic "-1" displayed in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gives back DESQview and DoubleDos time slices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iting in a loop.  Frees CPU considerably in tho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[F10] chat mode now does word wrap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ped up the saving of user information each time the us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ettings in the C)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Old irritation fixed - if you select E)xpedite, and there are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t now exits the door as expected, rather th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Upload in local mode sped up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Generic (Y/N) displays changed to always show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: "([Y]/N)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tion #2 fixed:  When configuring which conf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umber not on the current screen,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, but not show it to you.  Now brings up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st conference entered.  (Especially important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escriptions - only 15 confs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OBF (Another old bug fixed): In EXTREMELY rare situat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go into an endless loop when doing an I)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netmail messages.  How rare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)D search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 and Net I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de I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 ID in question was the very last one listed, 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MMGR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rare, eh?  It's amazing that we dis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Split help files so that help on configuration o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nfiguration menu instead of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YAOBF (Yet ANOTHER old bug fixed): When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as not properly reset after an end-of-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Modified the way that NEWFILES.DAT is created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over a year.  Now handles extended descrip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ock RBBS-PC, and also copies of RBBS-PC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with the "Maple" merges.  Should keep from c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NEWFILES.DAT when sysop is running Maple cod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e Rowe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Versions 2.03 and 2.04 added an extra blank line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ere copied to the work directory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 packet. (News, bulletins, prelog, epilo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o that EOF does not cause an extra lin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Eddie Rowe for letting us know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4  - 10/02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ual update of last message read in FIDO *.MSG area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gaps in message numbers.  Code is now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utines to allow for up to 10 "missing"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given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"rollover" in a FIDO *.MSG area (where last message re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exists) caused "No new messages"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xtract from that conference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properly, and begin extracting at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re was only ONE new message to extract in a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Mail Manager would report "No new messages"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xtrac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user "joined" an RBBS-PC conference for the firs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Mail Manager +Plus+, and then tried to extract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a in the same session, the user would always see "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".  Bug was due to security level not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itial conference scan at startup. 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hifted conference name display one character to the left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to conference number in next column wh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3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odified display of conference names, to help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rove consistency.  Now shows all confere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immediate access to in UPPER CASE. 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lower case are conferences which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ecurity to join, but which SysOp has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joining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ixed bug in auto-join of RBBS-PC conferences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utilizing a delete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light tweaking of FIDO *.MSG netmail message extract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couple of additional attribute flags (if they 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message body when extracting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, and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3  - 09/0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tests available DOS memory before attemp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conference handling.  Should help in avoiding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13 errors when Mail Manager +Plus+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ttempted to speed up the smarttext conversion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n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DO *.MSG handling &amp; reliability greatly improved.  M)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now runs faster, and program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,096 messages in a single FIDO conference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related bugs that were present in v2.00 through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ard to FIDO *.MS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w shows FIDO message # being posted whenever the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a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andling of security levels improved - now us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resent in DORINFOx.DEF only while at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Now checks the user's actual security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*U.DEF user file in each conference, and use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f. handling.  If "auto-join" is enab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nference, the user's security level from MAI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the user to the conference. 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reas, and they work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When using the M)sg selection menu, you are now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save your Mail Manager Configuration,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.  Fixes problem in which conferenc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the user did not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sets message extraction option to "System default"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s a conference.  Previous versions defaulte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", which could cause unwanted hassle if trying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nly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Messages extracted from FIDO netmail areas now show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net/node addresses at the to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 as well as whether crash, file attach, or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standard does not otherwise allow you to know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looking through the messages in you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"Whirling dirvish" changed from the characters "\|/-" to "-+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a possible conflict with someone else's pat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n MAILMGR.DOC, we discovered that we had overlook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AKA" addresses for FIDO netmail areas, and had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the two system text files pertaining to FIDO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-configurable text files" section.  Also adde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NODE.AKA file to the 203-TX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"Type of message base" option in MAILCFG.EXE program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he top of the conference edit screen,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jump around quite so much when adding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2  - 08/17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aintenance release to the v2.0 series.  Isn't new cod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ILMGR.EXE - Fixed problem with updating last msg rea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erence number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EXE - If SysOp is using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MGR.ARL), Mail Manager +Plus+ no longer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QWK.BAT unless RBBSQWK.BAT physically exists in Mai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are running SHROOM, and are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disk, Mail Manager +Plus+ will now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aster due to the elimination of the un-nee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GR.EXE - Now reports "error-correcting conne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MNP required" when user cannot use a protoco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 - Due to a bug in RBBS-PC v17.4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ow your users to use any "reliable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" protocols.  As soon as the RBBS auth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-R" back into DORINFOx.DEF, they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ffect SysOps running 17.3C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CFG.EXE updated to reflect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1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distributed to all those who pre-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us, as well as three beta test si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before the scheduled release date of August 15.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available for download on our home boar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have been passed around a bit by now, anyway. [s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-minute changes to the initial v2.00 pre-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LMGR.EXE FIDO handling:  Was possible to give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lock the CPU under certain conditions when updat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in a FIDO area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FG2TXT and TXT2CFG utilities were mistakenly still co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of 250 conferences instead of the 500 tha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ILCFG utility updated to reflect new version number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C.UPD contains a new cover sheet, and the pages of th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ith significant wording changes.  (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keep you from having to reprint the entire 200K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printed the v2.00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cutables not mentioned above will still have the 2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re unchanged from the v2.00 pre-release.  Se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below) for what all has been changed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3x serie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0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 of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release of the v1.3x series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ferences are now configured to allow/dis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in"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pport added for bi-directional protocols such as Samue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INK, etc.  If a REP packet is found after the 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de-specific configuration files supported. 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for MAILMGR1.CFG, MAILMGR2.CFG, etc.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de number) before falling back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port added for all three graphics types in bulleti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all Mail Manager +Plus+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deletes only an exact name match on QWK, REP, and RBX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) files found in the work directory.  Eliminat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advertantly deleting mail packets from other BBS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 configured the \MAILMGR\LOCAL directory for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ssages uploaded into *M.DEF message bases have byte 6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message header set to indicate that this mess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eader.  (For RBBS-PC 17.4 compatibility).  This wa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RBBS-PC v17.3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o allow offline readers to mark the SysOp's messages a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ddressed to "SYSOP" is now changed to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upport added for the popular ALIAS merge for RBBS-P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BBS-PC smart text is now supported in bulletins 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ysOps who dislike the "press any key to continue..."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nference scan can now have Mail Manager +Plus+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o the main menu.  If no "MAILMGR*.PRE" pre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Mail Manager +Plus+ heads straight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DO-style *.MSG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DO-style *.MSG netmail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egistration of the door is now required to eliminate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REGISTERED * Evaluation copy" display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n now manually reset last message read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 by entering "L", or to the last X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L-X (L-10 for the last 10 messages 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RBBS-PC "last call date" in the user file for each conferenc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updated when the message pointer for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fter a download.  Should keep external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ing the user out of the conference due to lack of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es Mail Manager +Plus+ exclusively to handle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"Automatic" mode added.  If "/A" found on the command lin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+Plus+ goes straight into EXPEDITE mode.  Allow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BBS-PC [CBAUD] template variable now supported in PROT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correctly report file transfer time estimates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  (See documentation on how to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If highest message # in an *M.DEF conferenc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, last message read is now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message number, instead of zero.  Keeps from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conference if the highest physical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checks the security level present in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of *M.DEF message bases, and will not allow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this security level to extract the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door reli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wo-second pause added just prior to de-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ny pending charact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RBBS-PC v17.4 completely changed the method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callers on other nodes.  W)ho's on now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3x and 17.4 methods transparently, and correct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BPS rate, and communications parameters are now shown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startup, such as "Online at 2400 BPS, N,8,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check to see if your /CBAUD command li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oor can now be "time locked" to restrict access to gen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ail processing hours on the BBS. 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read ALL messages are allowed into the do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hours, after a 10-second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New pair of utilities CFG2TXT and TXT2CFG for SysOps wh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gram, MAILCFG.EXE.  Can now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configuration file, and run TXT2CFG.EXE to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Mail Manager's binary configuration forma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way to "import" FIDO *.MSG conferences, ra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dividually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Conferences can now be configured to allow/disallow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vate messages not allowed, and user attempts to uplo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to either convert the reply to public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ixed bug that was in all previous versions of Mail Manager: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(in network and DV environments) to get a hu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attempted to upload a reply to an *M.DEF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ference was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"(R)" and "Re:", when found as the first thr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subject, are now stripped from the fiel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readers to group related messages together.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group with, and one without).  Previous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looked only for "(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"Fido-style tearlines" changed so that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will have the three hyphens replaced by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f "---" is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il Manager now supports up to 5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Users can now set individual conferences to extract A)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)ersonal messages only, or S)ystem default as they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menu.  User expresses this ch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essage markers ("M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New utility UPDATUSR to convert a Mail Manager v1.34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 (MAILMGR.USR) to the new format used by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lu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UPDATE.EXE utility revised to update a v1.30 through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(MAILMGR.CFG)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ew utility MMGRNODE.EXE to compile fido-style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+Plus+'s use.  (Used for *.MSG netmail area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ew utility MMINDEX.EXE to create an index file in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o aid in determining last msg read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peed up FIDO conference handling.  Se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is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